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5"/>
        <w:gridCol w:w="4825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5</w:t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9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постановления Правительства Нижегородской области от 26.09.2014 № 654 “Об утверждении перечня категорий граждан, имеющих право на приобретение жилья экономического класса, порядка формирования списков таких граждан и сводного по Нижегородской области реестра таких граждан в рамках реализации программы “Жильё для российской семьи”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</w:t>
      </w:r>
      <w:r>
        <w:rPr>
          <w:color w:val="000000"/>
        </w:rPr>
        <w:t>“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>”</w:t>
      </w:r>
      <w:r>
        <w:rPr/>
        <w:t xml:space="preserve">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Нижегородской области от 26.09.2014 № 654 </w:t>
      </w:r>
      <w:r>
        <w:rPr>
          <w:color w:val="000000"/>
        </w:rPr>
        <w:t>“</w:t>
      </w:r>
      <w:r>
        <w:rPr/>
        <w:t xml:space="preserve">Об утверждении Перечня категорий граждан, имеющих право на приобретение жилья экономического класса, порядка формирования списков таких граждан и сводного по Нижегородской области реестра таких граждан в рамках реализации программы </w:t>
      </w:r>
      <w:r>
        <w:rPr>
          <w:color w:val="000000"/>
        </w:rPr>
        <w:t>“</w:t>
      </w:r>
      <w:r>
        <w:rPr/>
        <w:t>Жилье для российской семьи</w:t>
      </w:r>
      <w:r>
        <w:rPr>
          <w:color w:val="000000"/>
        </w:rPr>
        <w:t xml:space="preserve">”,  Уставом муниципального образования городского округа город Бор Нижегородской области и в целях повышения доступности жилья для населения округа администрация городского округа г. Бор 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документов, представляемых для включения в список граждан, имеющих право на приобретение жилья экономического класса, в рамках программы </w:t>
      </w:r>
      <w:r>
        <w:rPr>
          <w:color w:val="000000"/>
        </w:rPr>
        <w:t>“</w:t>
      </w:r>
      <w:r>
        <w:rPr/>
        <w:t>Жильё для российской семьи</w:t>
      </w:r>
      <w:r>
        <w:rPr>
          <w:color w:val="000000"/>
        </w:rPr>
        <w:t>”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2. Утвердить прилагаемый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инятия решений о включении гражданина в список граждан, имеющих право на приобретение жилья экономического класса, или несоответствии гражданина-заявителя категориям граждан, имеющих право на приобретение жилья экономического класса, и исключения гражданина из такого списка в рамках программы </w:t>
      </w:r>
      <w:r>
        <w:rPr>
          <w:color w:val="000000"/>
        </w:rPr>
        <w:t>“</w:t>
      </w:r>
      <w:r>
        <w:rPr/>
        <w:t>Жильё для российской семьи</w:t>
      </w:r>
      <w:r>
        <w:rPr>
          <w:color w:val="000000"/>
        </w:rPr>
        <w:t>”</w:t>
      </w:r>
      <w:r>
        <w:rPr/>
        <w:t>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. Определить отдел жилищной политики администрации городского округа г. Бор (П.В.Шевяков) уполномоченным органом, ответственным за формирование списка граждан, имеющих право на приобретение жилья экономического класса, и предоставление его в министерство социальной политики Нижегородской области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4. Отделу экономики администрации городского округа г.Бор (А.В.Боровский) в целях информационного обеспечения реализации программы </w:t>
      </w:r>
      <w:r>
        <w:rPr>
          <w:color w:val="000000"/>
        </w:rPr>
        <w:t>“</w:t>
      </w:r>
      <w:r>
        <w:rPr/>
        <w:t>Жильё для российской семьи</w:t>
      </w:r>
      <w:r>
        <w:rPr>
          <w:color w:val="000000"/>
        </w:rPr>
        <w:t xml:space="preserve">” разместить на официальном сайте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нформацию, предусмотренную пунктом 51.4 Перечня категорий граждан, имеющих право на приобретение жилья экономического класса, порядка формирования списков таких граждан и сводного по Нижегородской области реестра таких граждан в рамках реализации программы </w:t>
      </w:r>
      <w:r>
        <w:rPr>
          <w:color w:val="000000"/>
        </w:rPr>
        <w:t>“</w:t>
      </w:r>
      <w:r>
        <w:rPr/>
        <w:t>Жильё для российской семьи</w:t>
      </w:r>
      <w:r>
        <w:rPr>
          <w:color w:val="000000"/>
        </w:rPr>
        <w:t>”</w:t>
      </w:r>
      <w:r>
        <w:rPr/>
        <w:t>, утверждённого постановлением Правительства Нижегородской области от 26.09.2014 № 65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Бор (Ю.Г.Зырянов) обеспечить опубликование настоящего постановления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ОР сегодня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и размещение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В.Потап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165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8.2015 № 4298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для включения в список граждан, имеющих право на приобретение жилья экономического класса, в рамках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ильё для российск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обязательные для представления гражданино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включения в список граждан, имеющих право на приобретение жилья экономического класса (далее – Список гражд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не зависимости от категории граждан, имеющих право на приобретение жилья экономического класс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Перечню категорий граждан, имеющих право на приобретение жилья экономического класса, порядка формирования списков таких граждан и сводного по Нижегородской области реестра таких граждан в рамках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ильё для российск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утверждённому постановлением Правительства Нижегородской области от 26.09.2014 № 654 (далее – Перечень категор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 согласно приложению 2 к Перечню катег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спорт или иной документ, удостоверяющий личность, гражданина и членов его семьи, проживающих совместно с ним, а также документы, подтверждающие родственные отношения гражданина и членов его семьи (свидетельство о заключении (расторжении) брака, свидетельство о рождении, копию судебного решения о признании членом семьи, вступившее в законную си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иска из домовой книги и (или) лицевого счёта по месту регистрации гражданина и членов его семьи, выданные уполномоченными организациями, содержащие сведения о лицах, зарегистрированных по месту жительства и (или) по месту пребы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веренность (в случае, если от имени гражданина-заявителя действует его представитель), оформленная в соответствии с требованиями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инадлежность гражданина к одной или нескольким категориям граждан, имеющих право на приобретение жилья экономического класса, в рамках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ильё для российск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Граждане, имеющие двух и более несовершеннолетних детей и являющиеся получателями материнского (семейного) капитала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9.12.2006 № 256-ФЗ </w:t>
      </w:r>
      <w:r>
        <w:rPr>
          <w:color w:val="000000"/>
        </w:rPr>
        <w:t>“</w:t>
      </w:r>
      <w:r>
        <w:rPr/>
        <w:t>О дополнительных мерах государственной поддержки семей, имеющих детей</w:t>
      </w:r>
      <w:r>
        <w:rPr>
          <w:color w:val="000000"/>
        </w:rPr>
        <w:t>”</w:t>
      </w:r>
      <w:r>
        <w:rPr/>
        <w:t xml:space="preserve"> при условии использования такого материнского (семейного) капитала на приобретение (строительство) жилья экономического класса в рамках Программы предста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копию государственного сертификата на материнский (семейный) капитал и уведомления Пенсионного фонда Российской Федерации о размере материнского (семейного) капитала либо в случае распоряжения частью материнского (семейного) капитала - о размере его оставшейся ч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Граждане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1 для которых работа в федеральных органах государственной власти, органах государственной власти Нижегородской области, органах местного самоуправления Нижегородской области является основным местом работ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2 для которых работа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(муниципальных) образовательных организац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3 для которых работа в организациях оборонно-промышленного комплекса, включённых в установленном Правительством Российской Федерации порядке в сводный реестр организаций оборонно-промышленного комплекса, независимо от организационно-правовой формы таких организаций, является основным местом работ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едста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- справку с места работы с указанием периода работы в органах государственной власти, органах местного самоуправления или организациях, указанных в </w:t>
      </w:r>
      <w:hyperlink r:id="rId15">
        <w:r>
          <w:rPr>
            <w:rStyle w:val="InternetLink"/>
          </w:rPr>
          <w:t>подпунктах 3</w:t>
        </w:r>
      </w:hyperlink>
      <w:r>
        <w:rPr/>
        <w:t xml:space="preserve">, </w:t>
      </w:r>
      <w:hyperlink r:id="rId16">
        <w:r>
          <w:rPr>
            <w:rStyle w:val="InternetLink"/>
          </w:rPr>
          <w:t>4</w:t>
        </w:r>
      </w:hyperlink>
      <w:r>
        <w:rPr/>
        <w:t xml:space="preserve"> и </w:t>
      </w:r>
      <w:hyperlink r:id="rId17">
        <w:r>
          <w:rPr>
            <w:rStyle w:val="InternetLink"/>
          </w:rPr>
          <w:t>5 пункта 4</w:t>
        </w:r>
      </w:hyperlink>
      <w:r>
        <w:rPr/>
        <w:t xml:space="preserve"> Перечня категор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копию трудовой книжки, заверенную надлежащим образом не ранее 30 календарных дней до даты подачи гражданином заявления о включении в Список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Граждане, являющиеся участниками государственной </w:t>
      </w:r>
      <w:hyperlink r:id="rId18">
        <w:r>
          <w:rPr>
            <w:rStyle w:val="InternetLink"/>
          </w:rPr>
          <w:t>программы</w:t>
        </w:r>
      </w:hyperlink>
      <w:r>
        <w:rPr/>
        <w:t xml:space="preserve"> “Оказание содействия добровольному переселению в Нижегородскую область соотечественников, проживающих за рубежом, на 2014 - 2016 годы”, утверждённой постановлением Правительства Нижегородской области от 14.10.2013 № 724, приобретшие гражданство Российской Федерации и проживающие на территории Нижегородской области, предста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- свидетельство участника Государственной </w:t>
      </w:r>
      <w:hyperlink r:id="rId19">
        <w:r>
          <w:rPr>
            <w:rStyle w:val="InternetLink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утверждённой Указом Президента РФ от 22.06.2006 № 637 “О мерах по оказанию содействия добровольному переселению в Российскую Федерацию соотечественников, проживающих за рубежом”, установленного образц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Граждане являющиеся инвалидами или семьями, имеющими детей-инвалидов, предста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справку, подтверждающую факт установления инвалидности гражданина или его ребенка-инвалид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Граждане, имеющие обеспеченность общей площадью жилых помещений в расчёте на гражданина и каждого члена его семьи, не превышающую 18 квадратных метров в расчёте на одного человека (не более 32 квадратных метров на одиноко проживающего гражданина), в случае, если гражданин постоянно проживает на территории Нижегородской области не менее пяти лет, и его доходы и доходы членов его семьи не превышают уровня, установленного подпунктом 6 пункта 5 Перечня категорий представля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ользования жилым(ыми) помещением(ями), занимаемым(и) гражданином и членами его семьи по договору социального найма, договору найма жилых помещений жилищного фонда социального использования, и (или) правоустанавливающие документы на жилые помещения, принадлежащие гражданину и (или) членам его семьи на праве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рганов, осуществляющих технический учёт объектов недвижимости, и выписку из Поземельной книги о регистрации (отсутствии регистрации) права собственности на жилые помещения, принадлежащие гражданину и (или) членам его семьи на праве собственности (представляются при отсутствии сведений о государственной регистрации права собственности на жилые помещения в Едином государственном реестре прав на недвижимое имущество и сделок с ни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, выданную уполномоченной организацией, осуществляющей технический учет объектов недвижимости, о технических характеристиках жилых помещений, занимаемых гражданином и членами его семьи по договору социального найма, договору найма жилых помещений жилищного фонда социального использования и (или) принадлежащих гражданину и (или) членам его семьи на праве собственности, либо технические планы или технические паспорта на такие жилые пом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Граждане, являющиеся ветеранами боевых действий предоста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копию удостоверения ветерана боевых действ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 Граждане, проживающие в жилых помещениях, признанных непригодными для проживания, или в многоквартирных домах, признанных аварийными и подлежащими сносу или реконструкции, предста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заключение межведомственной комиссии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запрашиваемые в порядке межведомств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взаимодей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иски из Единого государственного реестра прав на недвижимое имущество и сделок с ним о правах гражданина и членов его семьи, в том числе выданные на фамилию, имя, отчество, имевшиеся у гражданина и членов его семьи до их изменения, на имевшиеся (имеющиеся) у него объекты недвижимого имущества, выданные не ранее чем за 30 дней до даты подачи гражданином заявления о включении в Список граждан (для заявителей, претендующих на признание их нуждающимися в улучшении жилищных условий по основаниям, которые установлены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Справки органов, осуществляющих технический учёт объектов недвижимости, о наличии или отсутствии жилых помещений на праве собственности у заявителя и каждого члена его семь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Заключение межведомственной комиссии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Справка администрации городского округа г. Бор о дате принятия на учёт нуждающихся в жилых помещениях, предоставляемых по договорам социального найма (для заявителей, состоящих на указанном учёте при администрации городского округа г. Бор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8.2015 № 4298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включении гражданина в список граждан, имеющих право на приобретение жилья экономического класса, или несоответствии гражданина-заявителя категориям граждан, имеющих право на приобретение жилья экономического класса, и исключения гражданина из такого списка в рамках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ильё для российск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bookmarkStart w:id="0" w:name="Par0"/>
      <w:bookmarkEnd w:id="0"/>
      <w:r>
        <w:rPr/>
        <w:t xml:space="preserve">1.Для включения в </w:t>
      </w:r>
      <w:r>
        <w:rPr>
          <w:color w:val="000000"/>
        </w:rPr>
        <w:t>список граждан, имеющих право на приобретение жилья экономического класса, в рамках программы “</w:t>
      </w:r>
      <w:r>
        <w:rPr/>
        <w:t>Жильё для российской семьи</w:t>
      </w:r>
      <w:r>
        <w:rPr>
          <w:color w:val="000000"/>
        </w:rPr>
        <w:t>” (далее –</w:t>
      </w:r>
      <w:r>
        <w:rPr/>
        <w:t xml:space="preserve"> Список граждан, Программа) гражданин подаёт в отдел жилищной политики администрации городского округа г. Бор документы, указанные в Перечне документов, представляемых для включения в список граждан, имеющих право на приобретение жилья экономического класса, в рамках программы </w:t>
      </w:r>
      <w:r>
        <w:rPr>
          <w:color w:val="000000"/>
        </w:rPr>
        <w:t>“</w:t>
      </w:r>
      <w:r>
        <w:rPr/>
        <w:t>Жильё для российской семьи</w:t>
      </w:r>
      <w:r>
        <w:rPr>
          <w:color w:val="000000"/>
        </w:rPr>
        <w:t>”, утверждённый постановлением администрации городского округа г. Бор от 26.08.2015 № 4298 (далее – Перечень документов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пии документов заверяются в установленном порядке или представляются с предъявлением подлинника. В случае представления копий документов вместе с подлинниками копии заверяются специалистом, осуществляющим приём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ражданин вправе самостоятельно представить документы, которые запрашиваются администрацией городского округа г. Бор в порядке межведомственного информационного взаимодействия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2. От имени гражданина документы, указанные в </w:t>
      </w:r>
      <w:hyperlink w:anchor="Par0">
        <w:r>
          <w:rPr>
            <w:rStyle w:val="InternetLink"/>
          </w:rPr>
          <w:t>пункте 1</w:t>
        </w:r>
      </w:hyperlink>
      <w:r>
        <w:rPr/>
        <w:t xml:space="preserve"> настоящего Порядка, могут быть поданы одним из членов его семьи, совместно проживающим с таким гражданином, либо иным уполномоченным лицом при наличии надлежащим образом оформленных полномочий и согласия доверенного лица гражданина-заявителя на обработку и представление его персональных данных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Согласие доверенного лица гражданина-заявителя на обработку и представление его персональных данных оформляется в соответствии с  приложением № 3 к Перечню категорий граждан, имеющих право на приобретение жилья экономического класса, порядка формирования списков таких граждан и сводного по Нижегородской области реестра таких граждан в рамках реализации программы </w:t>
      </w:r>
      <w:r>
        <w:rPr>
          <w:color w:val="000000"/>
        </w:rPr>
        <w:t>“</w:t>
      </w:r>
      <w:r>
        <w:rPr/>
        <w:t>Жильё для российской семьи</w:t>
      </w:r>
      <w:r>
        <w:rPr>
          <w:color w:val="000000"/>
        </w:rPr>
        <w:t>”</w:t>
      </w:r>
      <w:r>
        <w:rPr/>
        <w:t xml:space="preserve">, утверждённому постановлением Правительства Нижегородской области от 26.09.2014 № 654 (далее – Перечень категори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регистрируется в журнале регистрации заявлений для включения в Список граждан, имеющих право на приобретение жилья экономического класса, в рамках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ильё для российской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>” (далее – Журнал)</w:t>
      </w:r>
      <w:r>
        <w:rPr>
          <w:rFonts w:cs="Times New Roman" w:ascii="Times New Roman" w:hAnsi="Times New Roman"/>
          <w:sz w:val="28"/>
          <w:szCs w:val="28"/>
        </w:rPr>
        <w:t>, с указанием даты и времени получения заявления. Форма Журнала приводится в приложении 1 к настоящему Порядку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Гражданину в день подачи заявления отделом жилищной политики администрации городского округа г. Бор выдаётся расписка о получении заявления и документов с указанием перечня таких документов, даты и времени их получения. Расписка составляется в двух экземплярах, один из которых приобщается к поданному гражданином заявлению и документам, второй – выдаётся гражданину. Форма расписки приводится в приложении      2 к настоящему Порядку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4. Отдел жилищной политики администрации городского округа г. Бор  в течение 6 рабочих дней после дня регистрации заявления гражданина рассматривает его заявление, проводит проверку достоверности указанных в заявлении и прилагаемых к нему документах сведений, в случае непредставления гражданином документов, находящихся  в распоряжении органов государственной власти, органов местного самоуправления, подведомственных государственным органам или органам местного самоуправления организациях, направляет межведомственные запросы в соответствующие органы, а также осуществляет проверку гражданина-заявителя на соответствие категориям граждан, имеющих право на приобретение жилья экономического класса в рамках Программы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5. Отдел жилищной политики администрации городского округа г. Бор на 7 рабочий день после дня регистрации заявления передаёт все документы на рассмотрение комиссии по жилищным вопросам администрации городского округа г. Бор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6. По результатам рассмотрения заявления и документов гражданина комиссией по жилищным вопросам администрации городского округа г. Бор в течение 10 рабочих дней после дня регистрации заявления принимается постановление администрации городского округа г. Бор о включении гражданина в Список граждан, либо несоответствии гражданина-заявителя категориям граждан, имеющих право на приобретение жилья экономического класса в рамках Программы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7. Основаниями для принятия администрацией городского округа        г. Бор решения о несоответствии заявителя категориям граждан, имеющих право на приобретение жилья экономического класса в соответствии с Программой, являются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) непредставление или представление неполного комплекта документов, указанных в Перечне документов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) представление недостоверных сведений, указанных в заявлении или прилагаемых документах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) несоответствие гражданина категориям граждан, имеющих право на приобретение жилья экономического класса в соответствии с Программой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4) принятие решения о включении гражданина в список граждан иным органом местного самоуправл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8. В течение 5 рабочих дней со дня принятия решения о включении гражданина в Список граждан или о несоответствии гражданина-заявителя категориям граждан, имеющих право на приобретение жилья экономического класса в рамках Программы, отдел жилищной политики администрации городского округа г. Бор  направляет гражданину по адресу места жительства (места пребывания) Почтой России или вручает лично письменное уведомление о принятом решении (выписку из решения) с указанием даты входящей регистрации заявления гражданина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9. Выписка из решения о включении гражданина в Список граждан составляется в двух экземплярах, один из которых приобщается к поданному гражданином заявлению и документам, второй направляется гражданину, по форме, указанной в приложении 3 к настоящему Порядку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0. Выписка из решения администрации городского округа г. Бор о несоответствии гражданина-заявителя категориям граждан, имеющих право на приобретение жилья экономического класса в соответствии с Программой, должна содержать указание на причины принятия такого решения, в том числе о наличии недостатков в представленных документах и о возможности их устранения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1. Не позднее 15 рабочих дней после дня, когда администрации городского округа г. Бор стало известно о наличии оснований для принятия решения об исключении гражданина из Списка граждан принимается постановление администрации городского округа г. Бор об исключении гражданина из указанного списка граждан в порядке, установленном для принятия решения о включении гражданина в такой список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2. Основаниями для принятия администрацией городского округа       г. Бор решения об исключении гражданина из Списка граждан являются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) государственная регистрация права собственности гражданина на приобретенное в рамках Программы жильё экономического класса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) поступление заявления гражданина об исключении его из списка граждан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) смерть гражданина, включённого в список граждан, или объявление судом его умершим или безвестно отсутствующим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4) выявление недостоверности представленных гражданином документов и сведений, на основании которых было принято решение о включении гражданина в список граждан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5) приказ министерства социальной политики Нижегородской области об исключении гражданина из Списка граждан в соответствии пунктом 50 Перечня категорий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3. Отдел жилищной политики администрации городского округа        г. Бор в течение 5 рабочих дней после дня принятия решения об исключении гражданина из Списка граждан направляет гражданину по адресу места жительства (месту пребывания) Почтой России или вручает лично письменное уведомление о принятом решении с указанием основания принятия данного реш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принятия решений о включе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в список граждан, имеющих пра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жилья экономического класс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соответствии гражданина-заявител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м граждан, имеющих право на приобрет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я экономического класса, и исключ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 из такого списка в рамка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Жильё для российск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 ЗАЯВЛЕНИЙ ДЛЯ ВКЛЮЧЕНИЯ В СПИСОК ГРАЖДАН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Х ПРАВО НА ПРИОБРЕТЕНИЕ ЖИЛЬЯ ЭКОНОМИЧЕСКОГО КЛАССА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ГРАММЫ «ЖИЛЬЁ ДЛЯ РОССИЙСКОЙ СЕМЬ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: городской округ город Бор Нижегородской области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u w:val="single"/>
        </w:rPr>
        <w:t>городского округа г. Бор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________________ 20__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_______ 20__ г.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1440"/>
        <w:gridCol w:w="2832"/>
        <w:gridCol w:w="1848"/>
        <w:gridCol w:w="1849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ступления зая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, челове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, имеющих право на приобретение жилья экономического класса, к которой относится граждан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о принятом реш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исьма-уведомления гражданина о принятом реш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ный гражданину порядковый номер списка гражд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принятия решений о включе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в список граждан, имеющих пра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жилья экономического класс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соответствии гражданина-заявител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м граждан, имеющих право на приобрет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я экономического класса, и исключ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 из такого списка в рамка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Жильё для российск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2080</wp:posOffset>
            </wp:positionV>
            <wp:extent cx="594995" cy="731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тдел жилищной политики</w:t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городского округа </w:t>
      </w:r>
    </w:p>
    <w:p>
      <w:pPr>
        <w:pStyle w:val="Normal"/>
        <w:ind w:right="34" w:hanging="10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 Бор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Нижегородской области</w:t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Ленина, д. 97, к. 309,  г. Бор, Нижегородская область, 606440</w:t>
      </w:r>
    </w:p>
    <w:p>
      <w:pPr>
        <w:pStyle w:val="Normal"/>
        <w:pBdr>
          <w:bottom w:val="single" w:sz="12" w:space="1" w:color="000000"/>
        </w:pBdr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(83159) </w:t>
      </w:r>
      <w:r>
        <w:rPr>
          <w:rFonts w:cs="Times New Roman" w:ascii="Times New Roman" w:hAnsi="Times New Roman"/>
          <w:sz w:val="22"/>
          <w:szCs w:val="22"/>
        </w:rPr>
        <w:t>3-71-65</w:t>
      </w:r>
      <w:r>
        <w:rPr>
          <w:rFonts w:cs="Times New Roman" w:ascii="Times New Roman" w:hAnsi="Times New Roman"/>
          <w:sz w:val="22"/>
          <w:szCs w:val="22"/>
          <w:lang w:val="de-D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2-23-70,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с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2-21-93, E-mail:gilpolitika@adm.bor.nnov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иска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учении заявления и документов для включения в список граждан, имеющих право на приобретение жилья экономического класса в рамках программы «Жильё для российской семьи»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62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едставлен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28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заявлений граждан, изъявивших желание на участие в программе «Жильё для российской семьи»: 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 и время приёма документ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/___________________________________________________________ /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ФИО сотрудника,   принявшего документы)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 (лично, по почте)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тел. Заявителя: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подпись, ФИО заявител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реш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>20_____ г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: ________________________/_________________/_______________________________</w:t>
        <w:br/>
        <w:t xml:space="preserve">               (дата)                              (подпись)                              (Ф.И.О)                                          </w:t>
      </w:r>
    </w:p>
    <w:p>
      <w:pPr>
        <w:pStyle w:val="Normal"/>
        <w:ind w:firstLine="225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</w:p>
    <w:p>
      <w:pPr>
        <w:pStyle w:val="Normal"/>
        <w:ind w:firstLine="225"/>
        <w:jc w:val="right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принятия решений о включе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в список граждан, имеющих прав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жилья экономического класс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соответствии гражданина-заявител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м граждан, имеющих право на приобрет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я экономического класса, и исключ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а из такого списка в рамках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07340</wp:posOffset>
            </wp:positionV>
            <wp:extent cx="594995" cy="731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Жильё для российской семьи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тдел жилищной политики</w:t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городского округа </w:t>
      </w:r>
    </w:p>
    <w:p>
      <w:pPr>
        <w:pStyle w:val="Normal"/>
        <w:ind w:right="34" w:hanging="108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 Бор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Нижегородской области</w:t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ind w:right="34" w:hanging="1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Ленина, д. 97, к. 309,  г. Бор, Нижегородская область, 606440</w:t>
      </w:r>
    </w:p>
    <w:p>
      <w:pPr>
        <w:pStyle w:val="Normal"/>
        <w:pBdr>
          <w:bottom w:val="single" w:sz="12" w:space="1" w:color="000000"/>
        </w:pBdr>
        <w:ind w:right="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(83159) </w:t>
      </w:r>
      <w:r>
        <w:rPr>
          <w:rFonts w:cs="Times New Roman" w:ascii="Times New Roman" w:hAnsi="Times New Roman"/>
          <w:sz w:val="22"/>
          <w:szCs w:val="22"/>
        </w:rPr>
        <w:t>3-71-65</w:t>
      </w:r>
      <w:r>
        <w:rPr>
          <w:rFonts w:cs="Times New Roman" w:ascii="Times New Roman" w:hAnsi="Times New Roman"/>
          <w:sz w:val="22"/>
          <w:szCs w:val="22"/>
          <w:lang w:val="de-D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2-23-70,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с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2-21-93, E-mail:gilpolitika@adm.bor.nnov.ru</w:t>
      </w:r>
    </w:p>
    <w:p>
      <w:pPr>
        <w:pStyle w:val="3"/>
        <w:spacing w:before="0" w:after="0"/>
        <w:ind w:left="0" w:firstLine="5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решения администрации городского округа г. Б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гражданина в список граждан, имеющих пра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жилья экономического класса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становлением Правительства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 сентября 2014 года № 65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зарегистрированный по мес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ьства по адресу: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еющий следующий соста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члена семьи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члена семьи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члена семьи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ён   в   список   граждан,   имеющих   право   на  приобретение  жилья экономического  класса  в  соответствии  с программой «Жилье для российской семьи»,  реализуемой  на  территории  Нижегородской  области,  на основании постановления администрации городского округа г. Бор от _____________ № 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 относится к следующей категории граждан,имеющей (не имеющей) преимущественное(го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(а)  на  приобретение  жилья   экономического класса: 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категории граждан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 присвоен  порядковый 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граждан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жилищной политики    ________________  П.В.Шевя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31"/>
      <w:type w:val="nextPage"/>
      <w:pgSz w:w="11906" w:h="16838"/>
      <w:pgMar w:left="1701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FBC32F7EC24F85AC0E98BEDE9D89D4BD6D02C0E7FCD03FD44CF525C3v8wFE" TargetMode="External"/><Relationship Id="rId4" Type="http://schemas.openxmlformats.org/officeDocument/2006/relationships/hyperlink" Target="consultantplus://offline/ref=AAFBC32F7EC24F85AC0E86B3C8F1D6D1BB6E5ECCE0FEDD6B8A1FF3729CDF3E8B7C35FEF07FF19599C5E6BC32vEw9E" TargetMode="External"/><Relationship Id="rId5" Type="http://schemas.openxmlformats.org/officeDocument/2006/relationships/hyperlink" Target="consultantplus://offline/ref=2C39B46A6CD44DDD362B8BE0AE09BE373F01A32DA4204977D64956C4D0BDD2567CA72BC3824ED74D983EFD5ED119E" TargetMode="External"/><Relationship Id="rId6" Type="http://schemas.openxmlformats.org/officeDocument/2006/relationships/hyperlink" Target="consultantplus://offline/ref=2C39B46A6CD44DDD362B8BE0AE09BE373F01A32DA4204977D64956C4D0BDD2567CA72BC3824ED74D983EFD5CD11CE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yperlink" Target="http://www.borcity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2C39B46A6CD44DDD362B8BE0AE09BE373F01A32DA4204977D64956C4D0BDD2567CA72BC3824ED74D983EFD5ED119E" TargetMode="External"/><Relationship Id="rId12" Type="http://schemas.openxmlformats.org/officeDocument/2006/relationships/hyperlink" Target="consultantplus://offline/ref=868F9DA5926210356803CC2A7BBF3DD8EDBE899C864BC8493CDEFFAFCC6B023DEE3F2B9B0A27FEF7A746A3BBWFk3M" TargetMode="External"/><Relationship Id="rId13" Type="http://schemas.openxmlformats.org/officeDocument/2006/relationships/hyperlink" Target="consultantplus://offline/ref=868F9DA5926210356803CC2A7BBF3DD8EDBE899C864BC8493CDEFFAFCC6B023DEE3F2B9B0A27FEF7A746A6B3WFk0M" TargetMode="External"/><Relationship Id="rId14" Type="http://schemas.openxmlformats.org/officeDocument/2006/relationships/hyperlink" Target="consultantplus://offline/ref=6180C46A34093AB8B3E8BCEDA7094B9CB8132F177BF2B56CD80A026594G7w5I" TargetMode="External"/><Relationship Id="rId15" Type="http://schemas.openxmlformats.org/officeDocument/2006/relationships/hyperlink" Target="consultantplus://offline/ref=868F9DA5926210356803CC2A7BBF3DD8EDBE899C864BC8493CDEFFAFCC6B023DEE3F2B9B0A27FEF7A746A7B8WFk5M" TargetMode="External"/><Relationship Id="rId16" Type="http://schemas.openxmlformats.org/officeDocument/2006/relationships/hyperlink" Target="consultantplus://offline/ref=868F9DA5926210356803CC2A7BBF3DD8EDBE899C864BC8493CDEFFAFCC6B023DEE3F2B9B0A27FEF7A746A7B8WFk6M" TargetMode="External"/><Relationship Id="rId17" Type="http://schemas.openxmlformats.org/officeDocument/2006/relationships/hyperlink" Target="consultantplus://offline/ref=868F9DA5926210356803CC2A7BBF3DD8EDBE899C864BC8493CDEFFAFCC6B023DEE3F2B9B0A27FEF7A746A5BAWFk7M" TargetMode="External"/><Relationship Id="rId18" Type="http://schemas.openxmlformats.org/officeDocument/2006/relationships/hyperlink" Target="consultantplus://offline/ref=6180C46A34093AB8B3E8A2E0B1651499BE10711B7BFAB93E8D580432CB252A4D6B7A8C4DF3AC4933CBF76B68GFw4I" TargetMode="External"/><Relationship Id="rId19" Type="http://schemas.openxmlformats.org/officeDocument/2006/relationships/hyperlink" Target="consultantplus://offline/ref=6180C46A34093AB8B3E8BCEDA7094B9CB81C2D127CF2B56CD80A026594752C182B3A8AG1wBI" TargetMode="External"/><Relationship Id="rId20" Type="http://schemas.openxmlformats.org/officeDocument/2006/relationships/hyperlink" Target="consultantplus://offline/ref=F3B4C3E4E245AF33144B190BA13AF3BA5D8E223E1A20B518E860026FED60FBECE66E8F0FF64A8FAEo8t0J" TargetMode="External"/><Relationship Id="rId21" Type="http://schemas.openxmlformats.org/officeDocument/2006/relationships/hyperlink" Target="consultantplus://offline/ref=2C39B46A6CD44DDD362B8BE0AE09BE373F01A32DA4204977D64956C4D0BDD2567CA72BC3824ED74D983EFD5CD11CE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yperlink" Target="consultantplus://offline/ref=2C39B46A6CD44DDD362B8BE0AE09BE373F01A32DA4204977D64956C4D0BDD2567CA72BC3824ED74D983EFD5CD11CE" TargetMode="External"/><Relationship Id="rId25" Type="http://schemas.openxmlformats.org/officeDocument/2006/relationships/header" Target="header5.xml"/><Relationship Id="rId26" Type="http://schemas.openxmlformats.org/officeDocument/2006/relationships/hyperlink" Target="consultantplus://offline/ref=2C39B46A6CD44DDD362B8BE0AE09BE373F01A32DA4204977D64956C4D0BDD2567CA72BC3824ED74D983EFD5CD11CE" TargetMode="External"/><Relationship Id="rId27" Type="http://schemas.openxmlformats.org/officeDocument/2006/relationships/image" Target="media/image1.png"/><Relationship Id="rId28" Type="http://schemas.openxmlformats.org/officeDocument/2006/relationships/hyperlink" Target="consultantplus://offline/ref=2C39B46A6CD44DDD362B8BE0AE09BE373F01A32DA4204977D64956C4D0BDD2567CA72BC3824ED74D983EFD5CD11CE" TargetMode="External"/><Relationship Id="rId29" Type="http://schemas.openxmlformats.org/officeDocument/2006/relationships/image" Target="media/image1.png"/><Relationship Id="rId30" Type="http://schemas.openxmlformats.org/officeDocument/2006/relationships/hyperlink" Target="consultantplus://offline/ref=6BCA4E085F3F46A42FDD5B35C123BDCD10350E124440BF5FB73F2D94F0933FFC4B8119E0317C690036F3A973M8J9J" TargetMode="External"/><Relationship Id="rId31" Type="http://schemas.openxmlformats.org/officeDocument/2006/relationships/header" Target="header6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6:00Z</dcterms:created>
  <dc:creator>а</dc:creator>
  <dc:description/>
  <cp:keywords/>
  <dc:language>en-US</dc:language>
  <cp:lastModifiedBy>пк</cp:lastModifiedBy>
  <cp:lastPrinted>2015-08-28T09:42:00Z</cp:lastPrinted>
  <dcterms:modified xsi:type="dcterms:W3CDTF">2015-08-28T06:42:00Z</dcterms:modified>
  <cp:revision>6</cp:revision>
  <dc:subject/>
  <dc:title/>
</cp:coreProperties>
</file>