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8                                                                                                     № 428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и  за счет средств бюджета городского округа город Бор на организацию летнего отдыха в части оплаты организации питания  в  лагере  пр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ной религиозной организации «Православный Приход Храма «Во имя Живоначальной Троицы» с. Кантауро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 273-ФЗ "Об образовании в Российской Федерации"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 предоставления субсидии за счет средств бюджета городского округа город Бор на организацию летнего отдыха в части оплаты организации питания в лагере при Местной религиозной организации «Православный Приход Храма «Во имя Живоначальной Троицы» с. Кантаурово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   </w:t>
        <w:tab/>
        <w:tab/>
        <w:t xml:space="preserve">                                   А.В.Киселев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Клее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3159)2-27-9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18 № 428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субсидии за счет средств бюджета городского округа город Бор на организацию летнего отдыха в части оплаты организации питания в лагере пр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ной религиозной организации «Православный Приход Храма «Во имя Живоначальной Троицы» с. Кантауро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настоящий Порядок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Нижегородской области от 15 июля 2015 года N 1307-р "О поддержке негосударственного сектора общего образования в Нижегородской области"  и устанавливает условия, цели и процедуру предоставления из средств бюджета городского округа город Бор субсидий на организацию летнего отдыха в части оплаты организации питания в лагере при Местной религиозной организации «Православный Приход Храма «Во имя Живоначальной Троиц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Кантаурово (далее – субсидии, лагерь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сидии предоставляются на безвозмездной и безвозвратной основе в целях организации летнего отдыха в части оплаты организации питания в лагере при Местной религиозной организации «Православный Приход Храма «Во имя Живоначальной Троиц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Кантаурово (далее – Получатель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меют целевое назначение и не могут быть использованы на другие цел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лавным распорядителем субсидий является Управление народного образования администрации городского округа город Бор Нижегородской области (далее – Управление образования), осуществляющее предоставление субсидий за счет средств бюджета городского округа город Бор в рамках подпрограммы «Развитие дополнительного образования» муниципальной программы «Развитие образования городского округа г. Бор»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Постановлением администрации городского округа г. Бор  от 10.11.2016  № 5284</w:t>
      </w:r>
      <w:bookmarkStart w:id="1" w:name="_GoBack"/>
      <w:bookmarkEnd w:id="1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водной бюджетной росписью на соответствующий финансовый год (финансовый год и плановый период), в пределах утвержденных бюджетных ассигнований и лимитов бюджетных обязательств, утвержденных Управлению образования на указанные цел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Условия и порядок предоставления субсидий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лучатель представляет в Управление образовани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и по фор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гласно приложению 1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прилагаемые к нему документ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устава Местной религиозной организации «Православный Приход Храма «Во имя Живоначальной Троиц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Кантаурово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постановке на налоговый учет (либо копию Листа записи Единого государственного реестра юридических лиц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татус руководителя Местной религиозной организации «Православный Приход Храма «Во имя Живоначальной Троиц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Кантаурово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олномочия лица, подписавшего заявление (в случае подписания не руководителем Местной религиозной организации «Православный Приход Храма «Во имя Живоначальной Троиц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Кантаурово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Акта-приемки лагеря, подписанного межведомственной комисси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анитарно-эпидемиологического заключения на лагер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онную карту по форме согласно приложению 2 к настоящему Порядку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прилагаемыми к нему документами на предоставление субсидии принимается в течение 5 рабочих дней со дня начала приема заявлений на предоставление субсид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 представляются в печатном виде, прошитые, пронумерованные, подписанные руководителем Получателя и заверенные печатью Получателя (в случае наличия печати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вправе направить одно заявление на предоставление субсид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несет ответственность за достоверность представляемых данных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отозвано или в него могут быть внесены изменения до окончания срока приема заявок путем официального письменного обращения Получателя с соответствующим заявлением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2" w:name="Par0"/>
      <w:bookmarkEnd w:id="2"/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документов, осуществляет проверку заявления и прилагаемых к нему документов на предмет комплектности, соответствия требованиям, указанным в пункте 4 настоящего Порядка.  Проверку представляемых Получателем документов, указанных в пунктах 3.1, 3.2 настоящего Соглашения, в том числе на соответствие их Порядку предоставления субсидии, в течение 3(трех) рабочих дней со дня их получения. В случае несоответствия заявления и прилагаемых к нему документов указанным в настоящем Порядке требованиям, Управление образования в течении 3 (трех) рабочих дней с момента регистрации возвращает заявление и прилагаемые к нему документы Получателя с уведомлением о выявленных недостатках. После устранения недостатков Получатель имеет право повторно подать заявительную документов требованиям, указанным в пункте 4 настоящего Порядка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ми для отказа в предоставлении субсидии Получателю являютс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е (представление не в полном объеме) документов, предусмотренных пунктом 4 настоящего Порядка;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представленных документов требованиям, определен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рядка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Получателя требованию, установленному пунктом 10 настоящего Порядка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достоверность представленной Получателем информац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оставление субсидии Получателю  осуществляется на основании соглашения о предоставлении субсидии (далее – соглашение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счет субсидии производится по следующей формуле:</w:t>
      </w:r>
    </w:p>
    <w:p>
      <w:pPr>
        <w:pStyle w:val="Normal"/>
        <w:autoSpaceDE w:val="false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 стоимость детодня в лагере, утверждаемая ежегодно постановлением администрации городского округа город Бор Нижегородской области «Об установлении стоимости одного дня пребывания в организациях отдыха и оздоровления детей» на очередной год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 количество дней работы лагеря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 количество детей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оглашение заключается  Управлением образования с Получателем по форме в соответствии и типовой формой утвержденной Департаментом финансов администрации городского округа г. Бор Нижегородской области,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но приложению 4 к настоящему Порядку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шении  предусматриваются следующие положени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редоставляемой субсидии, порядок, условия и сроки ее перечисления Получателем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приобретения Получателем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сроки и формы представления Получателем отчетности о достижении показателей результативности используемых субсидий и об осуществлении расходов Получателем, источником финансового обеспечения которых является субсидия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олучателя на осуществление Управлением образования и органами государственного (муниципального) финансового контроля проверок за соблюдением условий, целей и порядка предоставления субсидий и ответственности за их нарушение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и сроки возврата субсидий в бюджет городского округа город Бор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глашение заключается в срок не позднее 10 календарных дней со дня приема заявления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ловием заключения соглашения является соответствие Получателя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Получателя в предыдущие периоды нарушений по обязательствам, указанным в соглашении о предоставлении субсидии, заключенном между Управлением образования и организацией, в том числе непредставление (несвоевременное представление) Получателем отчетных документов об использовании субсидии в предыдущих периодах, нецелевое расходование субсидии на первое число месяца, предшествующего месяцу, в котором планируется заключение соглаш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пии документа, подтверждающего полномочия лица, имеющего право без доверенности действовать от имени юридического лиц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/>
        <w:t>а</w:t>
      </w:r>
      <w:r>
        <w:rPr>
          <w:rFonts w:cs="Times New Roman" w:ascii="Times New Roman" w:hAnsi="Times New Roman"/>
          <w:sz w:val="24"/>
          <w:szCs w:val="24"/>
        </w:rPr>
        <w:t xml:space="preserve"> затрат на финансовое обеспечение организации питания детей  в лагере при Местной религиозной организации «Православный Приход Храма «Во имя Живоначальной Троиц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Кантаурово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гласно приложению 3 к настоящему Поряд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не должен находиться в процессе реорганизации, ликвидации, банкротства, не должна иметь решения суда об открытии конкурсного производства или ограничения на осуществление хозяйственной деятельно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не должен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ой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атель не должен получать средства из бюджетов любого уровня и государственных внебюджетных фондов в соответствии с иными нормативными правовыми актами, муниципальными правовыми актами на цели и направления, указанные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убсидия подлежит перечислению на расчетный счет Получателя, открытый в кредитной организации, в течение 10 рабочих дней, следующих за днем поступления заявк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убсидия должна быть использована в сроки, предусмотренные  соглашени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о предоставлении субсидии считается исполненным с момента списания денежных средств в размере, установленном соглашением, с лицевого счета Управления образования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лучателю запрещается приобретение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результативности предоставления субсидии на организацию летнего отдыха в части оплаты организации питания в лагере с дневной формой пребывания детей при Получателе является обеспечение отдыха и оздоровления детей в количестве не менее 30 человек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зменение размера субсидий оформляется дополнительным соглашением, подписанным сторонами. К дополнительному соглашению прилагается уточненный расчет затрат на организацию питания в лагере при Местной религиозной организации «Православный Приход Храма «Во имя Живоначальной Троиц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Кантауров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оставление субсидий в текущем финансовом году прекращается с момента исчерпания лимитов бюджетных обязательств на текущий финансовый год, доведенных главному распорядителю бюджетных средств на цели, указанные в пункте 2 настоящего Порядка.</w:t>
      </w:r>
    </w:p>
    <w:p>
      <w:pPr>
        <w:pStyle w:val="Normal"/>
        <w:autoSpaceDE w:val="false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Требования к отчетности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лучатель в срок до 5 числа месяца следующего за отчетными по фор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гласно приложению 5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ой соглашением, представляют в Управление образования  отчет  об осуществлении расходов Получателем, источником финансового обеспечения которых является субсидия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отчетом представляются копии первичной бухгалтерской документации, подтверждающей расходование средств субсидии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правление образования и органы государственного (муниципального) финансового контроля осуществляют проверку соблюдения Получателем условий, целей и порядка предоставления субсидий, достоверность сведений, подтверждающих фактические затраты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олучатель несет ответственность за нарушение условий, целей и порядка предоставления субсидий, предусмотренных настоящим Порядком и соглашением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Субсидии подлежат возврату в бюджет городского округа город Бор в  случаях: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- нарушения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условий, целей, представления недостоверных сведений для получения субсидий, установленных настоящим Порядком и соглашением, выявленного по фактам проверок, проведенных Управлением народного образования или органами муниципального финансового контроля в</w:t>
      </w:r>
      <w:r>
        <w:rPr>
          <w:rFonts w:cs="Times New Roman" w:ascii="Times New Roman" w:hAnsi="Times New Roman"/>
          <w:sz w:val="24"/>
          <w:szCs w:val="24"/>
        </w:rPr>
        <w:t xml:space="preserve"> размере нецелевым образом потраченных средств с оплатой процентов на сумму долга. Размер процентов определяется ключевой ставкой Банка России, действовавшей в соответствующие периоды;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bookmarkStart w:id="3" w:name="Par1"/>
      <w:bookmarkEnd w:id="3"/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-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образования неиспользованного в отчетном финансовом году остатка субсид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т остатка субсидии осуществляется Получателем в срок и в соответствии с процедурой, предусмотренной пунктом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"/>
      <w:bookmarkEnd w:id="4"/>
      <w:r>
        <w:rPr>
          <w:rFonts w:cs="Times New Roman" w:ascii="Times New Roman" w:hAnsi="Times New Roman"/>
          <w:sz w:val="24"/>
          <w:szCs w:val="24"/>
        </w:rPr>
        <w:t>19. Возврат субсидии осуществляется Получателем в течение 7 банковских дней с момента получения требования о возврате субсидии в соответствии с реквизитами, указанными в требовании о возврате субсидии.</w:t>
      </w:r>
    </w:p>
    <w:p>
      <w:pPr>
        <w:pStyle w:val="Normal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 предоставления субсидии  за счет средств бюдж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родского округа город Бор на организацию летнего отдых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оплаты организации питания  в лагер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Местной религиозной организации «Православный Приход Храм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 имя Живоначальной Троицы» с. Кантауров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Управление народ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. Бо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52"/>
      <w:bookmarkEnd w:id="5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ная религиозная организация «Православный Приход Храма «Во имя Живоначальной Троицы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. Кантаурово</w:t>
      </w:r>
      <w:r>
        <w:rPr>
          <w:rFonts w:cs="Times New Roman" w:ascii="Times New Roman" w:hAnsi="Times New Roman"/>
          <w:sz w:val="24"/>
          <w:szCs w:val="24"/>
        </w:rPr>
        <w:t xml:space="preserve">    просит           предоставить          субсидию          в          разме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(сумма прописью) рублей _____ копее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2"/>
          <w:szCs w:val="22"/>
        </w:rPr>
        <w:t>организацию летнего отдыха в части оплаты организации питания в лагере при Местной религиозной организации «Православный Приход Храма «Во имя Живоначальной Троицы» с. Кантаур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агаемому расче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ная религиозная организация «Православный Приход Храма «Во имя Живоначальной Троицы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. Кантаурово</w:t>
      </w:r>
      <w:r>
        <w:rPr>
          <w:rFonts w:cs="Times New Roman" w:ascii="Times New Roman" w:hAnsi="Times New Roman"/>
          <w:sz w:val="24"/>
          <w:szCs w:val="24"/>
        </w:rPr>
        <w:t xml:space="preserve">    гарантирует целевое использование вышеуказанных бюджетных сред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/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руководителя организации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____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      (дата приема заявления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 предоставления субсидии  за счет средств бюдж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родского округа город Бор на организацию летнего отдых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оплаты организации питания  в лагер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Местной религиозной организации «Православный Приход Храм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«Во имя Живоначальной Троицы» с. Кантауро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карта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7087"/>
        <w:gridCol w:w="147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-заявителя с указанием юридического стату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(с кодом населенного пункта) и мобильный (если есть) телефо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если есть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организаци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(с кодом населенного пункта) и мобильный (если есть) телефо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если есть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(согласно свидетельству о регист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организации (число, месяц,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(согласно свидетельству о регист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стоящая организация (если имеетс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уктурных подразделений (если имеются, указать их общее количество, месторасположение каждог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с почтовым индексом)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(с почтовым индексом)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с индексом)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организации (с кодом населенного пунк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организации (с кодом населенного пунк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веб-сайта организации в информационно-телекоммуникационной сети "Интернет" (если есть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рганизаци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, местонахождение ба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материально-техническая база (дать краткое описание с количественными показателями - помещение, оборудование и ино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(не более пяти) организации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учредительными документа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                           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/И.О.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организации               ________                                      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/И.О.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6" w:name="P187"/>
      <w:bookmarkEnd w:id="6"/>
      <w:r>
        <w:rPr>
          <w:rFonts w:cs="Times New Roman" w:ascii="Times New Roman" w:hAnsi="Times New Roman"/>
        </w:rPr>
        <w:t>Приложение 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 предоставления субсидии  за счет средств бюдж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родского округа город Бор на организацию летнего отдых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оплаты организации питания  в лагер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Местной религиозной организации «Православный Приход Храм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Во имя Живоначальной Троицы» с. Кантауро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затра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рганизацию летнего отдыха в части оплаты организации питания в лагере при Местной религиозной организации «Православный Приход Храма «Во имя Живоначальной Троиц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. Кантауро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___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негосударственного общеобразовательного учреж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560"/>
        <w:gridCol w:w="1320"/>
        <w:gridCol w:w="1320"/>
        <w:gridCol w:w="1134"/>
        <w:gridCol w:w="124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казания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(сумма субсидии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/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руководителя организации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/________________________________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главного бухгалтера организации)      (расшифровка подписи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Приложение 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 предоставления субсидии  за счет средств бюдж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родского округа город Бор на организацию летнего отдых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оплаты организации питания  в лагер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Местной религиозной организации «Православный Приход Храм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Во имя Живоначальной Троицы» с. Кантауров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 субсид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организацию летнего отдыха в части оплаты организации питания в лагере при Местной религиозной организации «Православный Приход Храма «Во имя Живоначальной Троиц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с. Кантауров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__ от «__» _______ ____г.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45"/>
      <w:bookmarkEnd w:id="7"/>
      <w:r>
        <w:rPr>
          <w:rFonts w:cs="Times New Roman" w:ascii="Times New Roman" w:hAnsi="Times New Roman"/>
          <w:sz w:val="24"/>
          <w:szCs w:val="24"/>
        </w:rPr>
        <w:t>Управление народного образования администрации городского округа город Бор   Нижегородской области,  именуемое в дальнейшем УНО в лице 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должность, 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 __________________________ и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_________________________ (далее- Получатель) действующего (ей) на основании _____________ с другой стороны, далее именуемые "Стороны", в соответствии с Бюджетным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 законодательства  Российской Федерации,  1998,  N  31, ст. 3823; 2017, N 14, ст. 2007; N 30, ст.  4458), Порядком </w:t>
      </w:r>
      <w:r>
        <w:rPr>
          <w:rFonts w:cs="Times New Roman" w:ascii="Times New Roman" w:hAnsi="Times New Roman"/>
          <w:sz w:val="22"/>
          <w:szCs w:val="22"/>
        </w:rPr>
        <w:t>предоставления субсидии за счет средств бюджета городского округа город Бор на организацию летнего отдыха в части оплаты организации питания в лагере при Местной религиозной организации «Православный Приход Храма «Во имя Живоначальной Троицы»</w:t>
      </w:r>
      <w:r>
        <w:rPr>
          <w:rFonts w:cs="Times New Roman" w:ascii="Times New Roman" w:hAnsi="Times New Roman"/>
          <w:sz w:val="24"/>
          <w:szCs w:val="24"/>
        </w:rPr>
        <w:t xml:space="preserve"> с. Кантаурово (далее – Порядок), утвержденного   Постановлением администрации городского округа г.Бор _______________________________, заключили настоящее Соглашение  о нижеследующ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P92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I. Предмет Соглаш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P94"/>
      <w:bookmarkEnd w:id="9"/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Получателю из бюджета   в  ______ году субсидии  на __________ год (далее - Субсидия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В  целях реализации Получателем следующих проектов (мероприятий):</w:t>
      </w:r>
    </w:p>
    <w:p>
      <w:pPr>
        <w:pStyle w:val="ConsPlusNormal"/>
        <w:jc w:val="both"/>
        <w:rPr/>
      </w:pPr>
      <w:bookmarkStart w:id="10" w:name="P100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1.1. </w:t>
      </w:r>
      <w:r>
        <w:rPr>
          <w:rFonts w:cs="Times New Roman" w:ascii="Times New Roman" w:hAnsi="Times New Roman"/>
          <w:sz w:val="22"/>
          <w:szCs w:val="22"/>
        </w:rPr>
        <w:t xml:space="preserve">организация летнего отдыха в части оплаты организации питания в лагере при Местной религиозной организации «Православный Приход Храма «Во имя Живоначальной Троицы» с. Кантаурово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P103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II. Финансовое обеспечение предоставления Субсид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/>
      </w:pPr>
      <w:bookmarkStart w:id="12" w:name="P105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Субсидии  предоставляются  в  пределах  лимитов бюджетных обязательств, доведенных до главного распорядителя бюджетных средств – Управления народного образования администрации городского округа город Бор (далее - УНО), на соответствующий финансовый  год  по  кодам  классификации расходов бюджетов Российской  Федерации (далее - коды БК) на цели, указанные в </w:t>
      </w:r>
      <w:hyperlink w:anchor="P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 настоящего  Соглашения,  в размере _______________ рублей в день на одного ребенка, количество детей – ____ человек, количество дней - _________ рабочих дней (по коду БК __________________________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Условия предоставления Субсид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Субсидия предоставляется в соответствии с Порядк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 представлении Получателем в УНО  докумен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заявка </w:t>
      </w:r>
      <w:r>
        <w:rPr>
          <w:rFonts w:cs="Times New Roman" w:ascii="Times New Roman" w:hAnsi="Times New Roman"/>
          <w:sz w:val="22"/>
          <w:szCs w:val="22"/>
        </w:rPr>
        <w:t>на организацию летнего отдыха в части оплаты организации питания в лагере при Местной религиозной организации «Православный Приход Храма «Во имя Живоначальной Троицы» с. Кантаур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гласн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 Соглашени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Перечисление Субсидии осуществляется в соответствии с бюджетным законодательством Российской Федерации и Нижегородской области: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 лицевого счета главного распорядителя средств бюджета на счет Получателя, открытый в  _________________________________________________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НО направляет в Департамент финансов администрации городского округа заявку на оплату расходов не позднее 5 рабочих дней, следующих за днем поступления заявки на предоставление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Уменьшение размера субсидии  на основании отчетных документов оформ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м соглашением, подписанным сторонами</w:t>
      </w:r>
      <w:r>
        <w:rPr>
          <w:rFonts w:cs="Times New Roman" w:ascii="Times New Roman" w:hAnsi="Times New Roman"/>
          <w:sz w:val="24"/>
          <w:szCs w:val="24"/>
        </w:rPr>
        <w:t xml:space="preserve">  к которому прилагаются отчетные документы и уточненный расчет части затрат </w:t>
      </w:r>
      <w:r>
        <w:rPr>
          <w:rFonts w:cs="Times New Roman" w:ascii="Times New Roman" w:hAnsi="Times New Roman"/>
          <w:sz w:val="22"/>
          <w:szCs w:val="22"/>
        </w:rPr>
        <w:t>на организацию летнего отдыха в части оплаты организации питания в лагере при Местной религиозной организации «Православный Приход Храма «Во имя Живоначальной Троицы» с. Кантаур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гласно 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числение Субсидии осуществляется в течение 10 рабочих дней, следующих за днем поступления заявк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1"/>
          <w:szCs w:val="21"/>
        </w:rPr>
        <w:br/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P160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IV. Взаимодействие Сторон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УНО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</w:t>
      </w:r>
      <w:hyperlink w:anchor="P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существлять проверку представляемых Получателем документов, указанных в пунктах 3.1, 3.2 настоящего Соглашения, в том числе на соответствие их Порядку предоставления субсидии, в течение 3(трех)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Субсидии на счет Получателя, указанный в </w:t>
      </w:r>
      <w:hyperlink w:anchor="P4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</w:t>
      </w:r>
      <w:hyperlink w:anchor="P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1. по месту нахождения УНО на основан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1.1. отчета(ов) о расходах Получателя, источником финансового обеспечения которых является Субсидия, по форме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но приложению 5 к Порядку</w:t>
      </w:r>
      <w:r>
        <w:rPr>
          <w:rFonts w:cs="Times New Roman" w:ascii="Times New Roman" w:hAnsi="Times New Roman"/>
          <w:sz w:val="24"/>
          <w:szCs w:val="24"/>
        </w:rPr>
        <w:t>, представленных в соответствии с пунктом 4.3.6.1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1.2. иных документов, представленных Получателем по запросу УНО в соответствии с пунктом  4.3.7    настоящего Соглашени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в случае установления УНО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(или) настоящим Соглашением, в том числе указания в документах, представленных Получателем в соответствии с Порядком предоставления субсидии и (или) настоящим Соглашением, недостоверных сведений, направлять Получателю требование об обеспечении возврата Субсидии в бюджет в размере и в сроки, определенные в указанном требован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рассматривать предложения, документы и иную информацию, направленную Получателем, в том числе в соответствии с пунктом 4.4.1   настоящего Соглашения, в течение 5 (пяти)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направлять разъяснения Получателю по вопросам, связанным с исполнением настоящего Соглашения, в течение 5 (пяти)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УНО вправе: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имать решение об изменении условий настоящего Соглашения в соответствии с пунктом 6.3 настоящего Соглашения, в том числе на основании информации и предложений, направленных Получателем в соответствии с пунктом 4.4.1 настоящего Соглашения включая изменение размера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2.  приостанавливать  предоставление Субсидии в случае установления УНО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ли получения от 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 финансового  контроля  информации  о  факте(ах) нару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    порядка,    целей   и   условий   предоставления   Субсид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  Порядком предоставления субсидии и настоящим Соглашение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том   числе   указания   в  документах,  представленных  Получателем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настоящим Соглашением, недостоверных сведений, до устранения указанных  нарушений  с  обязательным  уведомлением  Получателя  не позднее 1(одного) рабочего дня с даты принятия решения  о приостановлении предоставления Субсидии;</w:t>
      </w:r>
    </w:p>
    <w:p>
      <w:pPr>
        <w:pStyle w:val="ConsPlusNormal"/>
        <w:ind w:firstLine="540"/>
        <w:jc w:val="both"/>
        <w:rPr/>
      </w:pPr>
      <w:bookmarkStart w:id="14" w:name="P248"/>
      <w:bookmarkEnd w:id="14"/>
      <w:r>
        <w:rPr>
          <w:rFonts w:cs="Times New Roman" w:ascii="Times New Roman" w:hAnsi="Times New Roman"/>
          <w:sz w:val="24"/>
          <w:szCs w:val="24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Получатель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1. представлять в УНО документы</w:t>
      </w:r>
      <w:r>
        <w:rPr>
          <w:rFonts w:cs="Times New Roman" w:ascii="Times New Roman" w:hAnsi="Times New Roman"/>
        </w:rPr>
        <w:t xml:space="preserve">,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P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;</w:t>
      </w:r>
    </w:p>
    <w:p>
      <w:pPr>
        <w:pStyle w:val="ConsPlusNonformat"/>
        <w:jc w:val="both"/>
        <w:rPr/>
      </w:pPr>
      <w:bookmarkStart w:id="15" w:name="P257"/>
      <w:bookmarkEnd w:id="15"/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16" w:name="P272"/>
      <w:bookmarkStart w:id="17" w:name="P264"/>
      <w:bookmarkStart w:id="18" w:name="P261"/>
      <w:bookmarkEnd w:id="16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2. направлять Субсидию на финансовое обеспечение  затрат, определенных пунктом 1.1.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3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3.4. вести обособленный аналитический учет операций, осуществляемых за счет Субсидии;        </w:t>
      </w:r>
    </w:p>
    <w:p>
      <w:pPr>
        <w:pStyle w:val="ConsPlusNonformat"/>
        <w:jc w:val="both"/>
        <w:rPr/>
      </w:pPr>
      <w:bookmarkStart w:id="19" w:name="P285"/>
      <w:bookmarkEnd w:id="19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5. представлять в УНО: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nformat"/>
        <w:jc w:val="both"/>
        <w:rPr/>
      </w:pPr>
      <w:bookmarkStart w:id="20" w:name="P288"/>
      <w:bookmarkEnd w:id="20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3.5.1.   отчет   о   расходах   Получателя,  источником  финансового обеспечения  которых  является Субсидия, в соответствии с </w:t>
      </w:r>
      <w:hyperlink w:anchor="P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4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Соглашения,  не позднее 5 числа квартала следующего за отчетным с приложением копий первичной бухгалтерской документации, подтверждающей расходование средств Субсидии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5.2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ю об общественно полезной услуге (Изменения в информацию об общественно полезной услуге) согласно приложению 2 к настоящему Соглашению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5.3.  </w:t>
      </w:r>
      <w:r>
        <w:rPr>
          <w:rFonts w:cs="Times New Roman" w:ascii="Times New Roman" w:hAnsi="Times New Roman"/>
          <w:sz w:val="24"/>
          <w:szCs w:val="24"/>
        </w:rPr>
        <w:t>Показатели результативности предоставления субсидии согласно приложению 3 к настоящему Соглашению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ConsPlusNonformat"/>
        <w:jc w:val="both"/>
        <w:rPr/>
      </w:pPr>
      <w:bookmarkStart w:id="21" w:name="P293"/>
      <w:bookmarkEnd w:id="21"/>
      <w:r>
        <w:rPr>
          <w:rFonts w:cs="Times New Roman" w:ascii="Times New Roman" w:hAnsi="Times New Roman"/>
        </w:rPr>
        <w:t xml:space="preserve">    </w:t>
      </w:r>
      <w:bookmarkStart w:id="22" w:name="P301"/>
      <w:bookmarkEnd w:id="2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6. направлять по за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О документы  и  информацию,  необходимые  для   осуществления    контроля  за соблюдением порядка, целей и условий предоставления Субсидии в соответствии с  </w:t>
      </w:r>
      <w:hyperlink w:anchor="P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в течение 2(двух) рабочих дней со дня получения указанного запро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3.7. в случае получения от УНО требования в соответствии с </w:t>
      </w:r>
      <w:hyperlink w:anchor="P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7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7.2. возвращать в бюджет Субсидию в размере и в сроки, определенные в указанном требовании;</w:t>
      </w:r>
    </w:p>
    <w:p>
      <w:pPr>
        <w:pStyle w:val="ConsPlusNonformat"/>
        <w:jc w:val="both"/>
        <w:rPr/>
      </w:pPr>
      <w:bookmarkStart w:id="23" w:name="P315"/>
      <w:bookmarkEnd w:id="23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3.8.   возвращать   в  бюджет   средства  в  размере, нецелевым образом потраченных средств с оплатой процентов на сумму долга, определенных ключевой ставкой Банка России, действовавшей в соответствующие периоды;  </w:t>
      </w:r>
    </w:p>
    <w:p>
      <w:pPr>
        <w:pStyle w:val="ConsPlusNonformat"/>
        <w:jc w:val="both"/>
        <w:rPr/>
      </w:pPr>
      <w:bookmarkStart w:id="24" w:name="P327"/>
      <w:bookmarkEnd w:id="24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3.9.   возвращать   неиспользованный   остаток   Субсидии   в  доход   бюджета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10. обеспечивать полноту и достоверность сведений, представляемых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О в соответствии с настоящим Соглаш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11. не привлекать иных юридических лиц к оказанию общественно полез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4. Получатель вправе:</w:t>
      </w:r>
    </w:p>
    <w:p>
      <w:pPr>
        <w:pStyle w:val="ConsPlusNonformat"/>
        <w:jc w:val="both"/>
        <w:rPr/>
      </w:pPr>
      <w:bookmarkStart w:id="25" w:name="P344"/>
      <w:bookmarkEnd w:id="25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4.1. направлять в УНО предложения о внесении  изменений в настоящее Соглашение в  соответствии  с  </w:t>
      </w:r>
      <w:hyperlink w:anchor="P3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Соглашения,  в  том  числе  в случае установления необходимости изменения   размера   Субсидии   с   приложением   информации,   содержащей финансово-экономическое обоснование данного изменения;</w:t>
      </w:r>
    </w:p>
    <w:p>
      <w:pPr>
        <w:pStyle w:val="ConsPlusNonformat"/>
        <w:jc w:val="both"/>
        <w:rPr/>
      </w:pPr>
      <w:bookmarkStart w:id="26" w:name="P351"/>
      <w:bookmarkEnd w:id="26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2. обращаться в УНО в целях получения разъяснений в связи с исполнением настоящего Соглашения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7" w:name="P355"/>
      <w:bookmarkEnd w:id="27"/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Сторо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Заключительны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413"/>
      <w:bookmarkEnd w:id="28"/>
      <w:r>
        <w:rPr>
          <w:rFonts w:cs="Times New Roman" w:ascii="Times New Roman" w:hAnsi="Times New Roman"/>
          <w:sz w:val="24"/>
          <w:szCs w:val="24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.3. Изменение настоящего Соглашения, в том числе в соответствии с положениями </w:t>
      </w:r>
      <w:hyperlink w:anchor="P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, являющемуся неотъемлемой частью настоящего Согла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3.1. Изменение настоящего Соглашения возможно в случа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3.1.1. уменьшения/увеличения УНО ранее доведенных лимитов бюджетных обязательств на предоставление субсиди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392"/>
      <w:bookmarkEnd w:id="29"/>
      <w:r>
        <w:rPr>
          <w:rFonts w:cs="Times New Roman" w:ascii="Times New Roman" w:hAnsi="Times New Roman"/>
          <w:sz w:val="24"/>
          <w:szCs w:val="24"/>
        </w:rPr>
        <w:t>6.4. Расторжение настоящего Соглашения возможно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реорганизации или прекращения деятельности Получ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396"/>
      <w:bookmarkEnd w:id="3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4.3. по соглашению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5. Расторжение настоящего Соглашения в одностороннем порядке не допуска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6. Документы и иная информация, предусмотренные настоящим Соглашением, могут направляться Сторонами следующим(и) способом(ами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jc w:val="both"/>
        <w:rPr/>
      </w:pPr>
      <w:bookmarkStart w:id="31" w:name="P408"/>
      <w:bookmarkEnd w:id="31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7. Настоящее Соглашение заключено Сторонами в форм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7.1.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Платежны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672"/>
        <w:gridCol w:w="4535"/>
      </w:tblGrid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ции, иного органа (организ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26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Н/ КПП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 КПП  </w:t>
            </w:r>
          </w:p>
        </w:tc>
      </w:tr>
      <w:tr>
        <w:trPr>
          <w:trHeight w:val="606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 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  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редоставлении  субсид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рганизацию летнего отдыха в части оплаты организации пита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лагере при Местной религиозной организ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авославный Приход Храма «Во имя Живоначальной Троицы» с. Кантауро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________ №_______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2"/>
          <w:szCs w:val="22"/>
        </w:rPr>
        <w:t>организацию летнего отдыха в части оплаты организации питания в лагере при Местной религиозной организации «Православный Приход Храма «Во имя Живоначальной Троицы» с. Кантаурово</w:t>
      </w:r>
      <w:r>
        <w:rPr>
          <w:rFonts w:cs="Times New Roman" w:ascii="Times New Roman" w:hAnsi="Times New Roman"/>
          <w:sz w:val="24"/>
          <w:szCs w:val="24"/>
        </w:rPr>
        <w:t xml:space="preserve"> за ____________ за счет субсид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2"/>
          <w:szCs w:val="22"/>
        </w:rPr>
        <w:t>организацию летнего отдыха в части оплаты организации питания в лагере при Местной религиозной организации «Православный Приход Храма «Во имя Живоначальной Троицы» с. Кантаур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1320"/>
        <w:gridCol w:w="1440"/>
        <w:gridCol w:w="960"/>
        <w:gridCol w:w="9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редоставлении  субсид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рганизацию летнего отдыха в части оплаты организации пита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лагере при Местной религиозной организ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авославный Приход Храма «Во имя Живоначальной Троицы» с. Кантауро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щественно полезной услуг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Изменения в информацию об общественно полезной услуге) </w:t>
      </w:r>
      <w:hyperlink w:anchor="P7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60"/>
        <w:gridCol w:w="3684"/>
        <w:gridCol w:w="1133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бщественно полезной услуги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(отраслевому) перечню (классификатор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  потребителей  общественно полезной услуги (физическое лицо)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  характеризующие   объем и (или) качество   общественно  полез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  Показатели,      характеризующие качество общественно полезной услуги </w:t>
      </w:r>
      <w:hyperlink w:anchor="P7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191"/>
        <w:gridCol w:w="1191"/>
        <w:gridCol w:w="1191"/>
        <w:gridCol w:w="1191"/>
        <w:gridCol w:w="1191"/>
        <w:gridCol w:w="1191"/>
        <w:gridCol w:w="1191"/>
        <w:gridCol w:w="964"/>
        <w:gridCol w:w="1247"/>
        <w:gridCol w:w="1247"/>
        <w:gridCol w:w="113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7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общественно полезной услуг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общественно полезной услуги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общественно полезной услуг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общественно полезной услуг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7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7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7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Указывается в случае заключения Дополнительного </w:t>
      </w:r>
      <w:hyperlink w:anchor="P1585">
        <w:r>
          <w:rPr>
            <w:rStyle w:val="InternetLink"/>
            <w:rFonts w:cs="Times New Roman" w:ascii="Times New Roman" w:hAnsi="Times New Roman"/>
            <w:color w:val="0000FF"/>
          </w:rPr>
          <w:t>соглашения</w:t>
        </w:r>
      </w:hyperlink>
      <w:r>
        <w:rPr>
          <w:rFonts w:cs="Times New Roman" w:ascii="Times New Roman" w:hAnsi="Times New Roman"/>
        </w:rPr>
        <w:t xml:space="preserve"> к соглашен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32" w:name="P760"/>
      <w:bookmarkEnd w:id="32"/>
      <w:r>
        <w:rPr>
          <w:rFonts w:cs="Times New Roman" w:ascii="Times New Roman" w:hAnsi="Times New Roman"/>
        </w:rPr>
        <w:t>&lt;2&gt; Указывается в случае внесения изменения в информацию об общественно полезной услуге. В случае, если оказывается несколько общественно полезных услуг, приложение N 1 "Информация об общественно полезной услуге" оформляется на каждую общественно полезную услугу отдельн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33" w:name="P761"/>
      <w:bookmarkEnd w:id="33"/>
      <w:r>
        <w:rPr>
          <w:rFonts w:cs="Times New Roman" w:ascii="Times New Roman" w:hAnsi="Times New Roman"/>
        </w:rPr>
        <w:t>&lt;3&gt; Заполняется при установлении показателей, характеризующих качество общественно полезной услуги.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34" w:name="P762"/>
      <w:bookmarkEnd w:id="34"/>
      <w:r>
        <w:rPr>
          <w:rFonts w:cs="Times New Roman" w:ascii="Times New Roman" w:hAnsi="Times New Roman"/>
        </w:rPr>
        <w:t>&lt;4&gt; Заполняется в соответствии с общероссийским базовым (отраслевым) перечнем (классификатором) государственных услу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редоставлении  субсид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рганизацию летнего отдыха в части оплаты организации пита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лагере при Местной религиозной организ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авославный Приход Храма «Во имя Живоначальной Троицы» с. Кантауро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№ 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РЕЗУЛЬТАТИВНОСТИ ПРЕДОСТАВЛЕНИЯ СУБСИДИИ </w:t>
      </w:r>
      <w:hyperlink w:anchor="P9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77"/>
        <w:gridCol w:w="1361"/>
        <w:gridCol w:w="1871"/>
        <w:gridCol w:w="1077"/>
        <w:gridCol w:w="1134"/>
        <w:gridCol w:w="153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hyperlink w:anchor="P9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  <w:hyperlink w:anchor="P9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926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930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955"/>
      <w:bookmarkEnd w:id="37"/>
      <w:r>
        <w:rPr>
          <w:rFonts w:cs="Times New Roman" w:ascii="Times New Roman" w:hAnsi="Times New Roman"/>
          <w:sz w:val="24"/>
          <w:szCs w:val="24"/>
        </w:rPr>
        <w:t xml:space="preserve"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 В случае если Правилами предоставления субсидии устанавливаются иные показатели в соответствии с </w:t>
      </w:r>
      <w:hyperlink w:anchor="P1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5.2</w:t>
        </w:r>
      </w:hyperlink>
      <w:r>
        <w:rPr>
          <w:rFonts w:cs="Times New Roman" w:ascii="Times New Roman" w:hAnsi="Times New Roman"/>
          <w:sz w:val="24"/>
          <w:szCs w:val="24"/>
        </w:rPr>
        <w:t>, соглашения данные показатели указываются в настоящем приложен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P956"/>
      <w:bookmarkEnd w:id="38"/>
      <w:r>
        <w:rPr>
          <w:rFonts w:cs="Times New Roman" w:ascii="Times New Roman" w:hAnsi="Times New Roman"/>
          <w:sz w:val="24"/>
          <w:szCs w:val="24"/>
        </w:rPr>
        <w:t>&lt;2&gt; В случае если Субсидия предоставляется на финансовое обеспечение (возмещение затрат) на оказание общественно полезной услуги, указывается информация о показателях объема и (или) качества оказания общественно полезной услуги.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957"/>
      <w:bookmarkEnd w:id="39"/>
      <w:r>
        <w:rPr>
          <w:rFonts w:cs="Times New Roman" w:ascii="Times New Roman" w:hAnsi="Times New Roman"/>
          <w:sz w:val="24"/>
          <w:szCs w:val="24"/>
        </w:rPr>
        <w:t>&lt;3&gt; Заполняется в случаях, если Порядком предоставления субсидии предусмотрено перечисление Субсидии в разрезе конкретных проектов (мероприятий) и если данные проекты (мероприятия</w:t>
      </w:r>
      <w:r>
        <w:rPr>
          <w:rFonts w:cs="Times New Roman" w:ascii="Times New Roman" w:hAnsi="Times New Roman"/>
        </w:rPr>
        <w:t xml:space="preserve">) указаны в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</w:rPr>
          <w:t>пункте 1.1.1</w:t>
        </w:r>
      </w:hyperlink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5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bookmarkStart w:id="40" w:name="P371"/>
      <w:bookmarkEnd w:id="40"/>
      <w:r>
        <w:rPr>
          <w:rFonts w:cs="Times New Roman" w:ascii="Times New Roman" w:hAnsi="Times New Roman"/>
        </w:rPr>
        <w:t>к Порядку  предоставления субсидии  за счет средств бюдж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родского округа город Бор на организацию летнего отдых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оплаты организации питания  в лагер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Местной религиозной организации «Православный Приход Храм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 имя Живоначальной Троицы» с. Кантауров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целевом использовании субсидии на организацию летнего отдыха в части оплаты организации питания в лагере при Местной религиозной организации «Православный Приход Храма «Во имя Живоначальной Троицы» с. Кантау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 20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1367"/>
        <w:gridCol w:w="1273"/>
        <w:gridCol w:w="884"/>
        <w:gridCol w:w="1047"/>
        <w:gridCol w:w="916"/>
        <w:gridCol w:w="966"/>
        <w:gridCol w:w="827"/>
        <w:gridCol w:w="955"/>
        <w:gridCol w:w="650"/>
        <w:gridCol w:w="850"/>
      </w:tblGrid>
      <w:tr>
        <w:trPr>
          <w:trHeight w:val="172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документа, подтверждающего оказание услу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убсидии по соглашению на 20_ г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убсидии на 01.01.______г. (руб.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сенные расходы (руб.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, поступивших из бюджета городского округа г. Бор (руб.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е расходы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не использованной субсидии на отчетную дату (руб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4+гр.7-гр.9</w:t>
            </w:r>
          </w:p>
        </w:tc>
      </w:tr>
      <w:tr>
        <w:trPr>
          <w:trHeight w:val="29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,нарастающим итогом с начала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текущий меся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,нарастающим итогом с начала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текущий меся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,нарастающим итогом с начала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текущий меся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386"/>
      <w:bookmarkEnd w:id="41"/>
      <w:r>
        <w:rPr>
          <w:rFonts w:cs="Times New Roman" w:ascii="Times New Roman" w:hAnsi="Times New Roman"/>
          <w:sz w:val="24"/>
          <w:szCs w:val="24"/>
        </w:rPr>
        <w:t>&lt;*&gt; Приложение: подтверждающие документы на _____ ли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8C8F676569B94E7FC153850351F4A06F523476AA17A0286ECFBB137W4JEK" TargetMode="External"/><Relationship Id="rId3" Type="http://schemas.openxmlformats.org/officeDocument/2006/relationships/hyperlink" Target="consultantplus://offline/ref=FEA8C8F676569B94E7FC153850351F4A06FA23436EA47A0286ECFBB1374E61A3E7CFFB8271WCJ8K" TargetMode="External"/><Relationship Id="rId4" Type="http://schemas.openxmlformats.org/officeDocument/2006/relationships/hyperlink" Target="consultantplus://offline/ref=FEA8C8F676569B94E7FC153850351F4A06F527496DA07A0286ECFBB137W4JEK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hyperlink" Target="consultantplus://offline/ref=A0183135B81334D76A44755A2261835079008876D122102C39F832784AFC3D3DBDE4A59B881DC37DfDfBF" TargetMode="External"/><Relationship Id="rId7" Type="http://schemas.openxmlformats.org/officeDocument/2006/relationships/hyperlink" Target="consultantplus://offline/ref=A308F9B60956B58D79012BF9F0543CCFA9404356CE17644A06046814C0EC353D69A3FB62605828BE940613E4M4o1I" TargetMode="External"/><Relationship Id="rId8" Type="http://schemas.openxmlformats.org/officeDocument/2006/relationships/hyperlink" Target="consultantplus://offline/ref=C41E08280BDC98ED61AC2B9EF2D1637B53A58E5D26F9C0798E7D8CEA9116B16D00AAB9692F958022D6A88AEFU1l3G" TargetMode="External"/><Relationship Id="rId9" Type="http://schemas.openxmlformats.org/officeDocument/2006/relationships/hyperlink" Target="consultantplus://offline/ref=E1664B3F6FDFF5C37CB0B46BC9740AA404B0021ACBF7A9E060525B58A111251599E67EC16594A3C7792C9F70OAuAG" TargetMode="External"/><Relationship Id="rId10" Type="http://schemas.openxmlformats.org/officeDocument/2006/relationships/hyperlink" Target="consultantplus://offline/ref=1E06DED487B21FB46773E194552B5D1F41A8C87B96793E98B3E0F591FE3DD64FFD29094FCD3B1DC570D43201b530G" TargetMode="External"/><Relationship Id="rId11" Type="http://schemas.openxmlformats.org/officeDocument/2006/relationships/hyperlink" Target="consultantplus://offline/ref=F496DED81B41F57C9C9C75F1E16A7E7E3BD7AD62B04FC21E281AB44EE1A9C9296A55A53096E4F6FC9D385A5AO2o1H" TargetMode="External"/><Relationship Id="rId12" Type="http://schemas.openxmlformats.org/officeDocument/2006/relationships/hyperlink" Target="consultantplus://offline/ref=4180BAC77F462B9EAFF282C670C4FAB3B4D8B998DE15497AE745CD3197C2B1A4A09C06F8D158CE439ACC8984V567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consultantplus://offline/ref=1DC99AEEDA975B8A52000A5D93C183592FCCD05AC20FCC9233700FF0FF40uEI" TargetMode="External"/><Relationship Id="rId18" Type="http://schemas.openxmlformats.org/officeDocument/2006/relationships/hyperlink" Target="consultantplus://offline/ref=1DC99AEEDA975B8A52000A5D93C183592CC1DA57C60ECC9233700FF0FF40uEI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yperlink" Target="consultantplus://offline/ref=4CC785EE3585E693BB0B29E1D59A148F0A6E2593CE81D937053CF6400Ai9y2I" TargetMode="External"/><Relationship Id="rId28" Type="http://schemas.openxmlformats.org/officeDocument/2006/relationships/hyperlink" Target="consultantplus://offline/ref=4CC785EE3585E693BB0B29E1D59A148F09622F9FC788D937053CF6400Ai9y2I" TargetMode="External"/><Relationship Id="rId29" Type="http://schemas.openxmlformats.org/officeDocument/2006/relationships/hyperlink" Target="consultantplus://offline/ref=4CC785EE3585E693BB0B29E1D59A148F09622F9FC788D937053CF6400Ai9y2I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yperlink" Target="consultantplus://offline/ref=4CC785EE3585E693BB0B29E1D59A148F0A612E95C08ED937053CF6400Ai9y2I" TargetMode="Externa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yperlink" Target="consultantplus://offline/ref=4CC785EE3585E693BB0B29E1D59A148F0A612E95C08ED937053CF6400Ai9y2I" TargetMode="Externa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3:00Z</dcterms:created>
  <dc:creator>USER</dc:creator>
  <dc:description/>
  <cp:keywords/>
  <dc:language>en-US</dc:language>
  <cp:lastModifiedBy>1</cp:lastModifiedBy>
  <cp:lastPrinted>2018-07-25T10:19:00Z</cp:lastPrinted>
  <dcterms:modified xsi:type="dcterms:W3CDTF">2018-07-26T06:28:00Z</dcterms:modified>
  <cp:revision>29</cp:revision>
  <dc:subject/>
  <dc:title>Администрация городского округа город Бор</dc:title>
</cp:coreProperties>
</file>