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-224790</wp:posOffset>
            </wp:positionV>
            <wp:extent cx="594995" cy="731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  <w:gridCol w:w="36"/>
      </w:tblGrid>
      <w:tr>
        <w:trPr/>
        <w:tc>
          <w:tcPr>
            <w:tcW w:w="4643" w:type="dxa"/>
            <w:tcBorders/>
          </w:tcPr>
          <w:p>
            <w:pPr>
              <w:pStyle w:val="Heading8"/>
              <w:spacing w:lineRule="auto" w:line="360"/>
              <w:ind w:right="-1" w:hanging="0"/>
              <w:rPr/>
            </w:pPr>
            <w:r>
              <w:rPr/>
              <w:t>От 03.08.2017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282</w:t>
            </w:r>
          </w:p>
        </w:tc>
      </w:tr>
      <w:tr>
        <w:trPr>
          <w:trHeight w:val="1198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изъятии для муниципальных нуж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илых помещений в аварийных и подлежащих сносу многоквартирных жилых дома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Ф, Жилищным кодексом РФ, Земельным кодексом РФ, на основании Федерального закона от 21.07.2007 № 185-ФЗ «О Фонде содействия реформированию жилищно-коммунального хозяйства», </w:t>
      </w:r>
      <w:r>
        <w:rPr>
          <w:rFonts w:eastAsia="Times New Roman"/>
          <w:sz w:val="28"/>
          <w:szCs w:val="28"/>
          <w:lang w:eastAsia="en-US"/>
        </w:rPr>
        <w:t>Постановления Правительства Нижегородской области от 19.06.2013 N 383 "Об утверждении государственной региональной адресной программы "Переселение граждан из аварийного жилищного фонда на территории Нижегородской области, в том числе с учетом необходимости развития малоэтажного жилищного строительства на 2013 - 2017 годы"</w:t>
      </w:r>
      <w:r>
        <w:rPr>
          <w:sz w:val="28"/>
          <w:szCs w:val="28"/>
        </w:rPr>
        <w:t xml:space="preserve">, распоряжениями администрации Борского района Нижегородской области от 15.12.2006 №4258-а «О признании жилых домов аварийными и подлежащими сносу» и от 31.12.2009 № 5277 «О признании многоквартирных жилых домов аварийными и подлежащими сносу», в целях переселения граждан из многоквартирных жилых домов, признанных аварийными и подлежащими сносу,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дома, признанные аварийными и подлежащими сносу, в соответствии с приложением 1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right="-906" w:firstLine="720"/>
        <w:jc w:val="both"/>
        <w:rPr/>
      </w:pPr>
      <w:r>
        <w:rPr>
          <w:sz w:val="28"/>
          <w:szCs w:val="28"/>
        </w:rPr>
        <w:t>2. Изъять у собственников жилые помещения согласно приложению 2 к настоящему постановлению в связи с изъятием для муниципальных нужд земельных участков, указанных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right="-90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имущественных и земельных отношений администрации городского округа город Бор Нижегородской области (А.Н.Щенников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right="-90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ведомить собственников изымаемого имущества о принятом решении об изъятии недвижимости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right="-90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в десятидневный срок копию решения об изъятии в Борский отдел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right="-90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собственникам изымаемого имущества проект соглашения об изъятии имущества для муниципальных нужд.</w:t>
      </w:r>
    </w:p>
    <w:p>
      <w:pPr>
        <w:pStyle w:val="Normal"/>
        <w:tabs>
          <w:tab w:val="clear" w:pos="708"/>
          <w:tab w:val="left" w:pos="720" w:leader="none"/>
          <w:tab w:val="left" w:pos="9071" w:leader="none"/>
        </w:tabs>
        <w:spacing w:lineRule="auto" w:line="360"/>
        <w:ind w:left="720" w:right="-906" w:firstLine="720"/>
        <w:jc w:val="both"/>
        <w:rPr/>
      </w:pPr>
      <w:r>
        <w:rPr>
          <w:sz w:val="28"/>
          <w:szCs w:val="28"/>
        </w:rPr>
        <w:t xml:space="preserve">4. Общему отделу администрации городского округа г. Бор (Ю.Г.Зырянов) обеспечить опубликование в десятидневный срок настоящего постановления (кроме приложения 2)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right="-9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3683"/>
      </w:tblGrid>
      <w:tr>
        <w:trPr/>
        <w:tc>
          <w:tcPr>
            <w:tcW w:w="58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Е.К.Белк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-14-54</w:t>
      </w:r>
    </w:p>
    <w:tbl>
      <w:tblPr>
        <w:tblW w:w="10520" w:type="dxa"/>
        <w:jc w:val="left"/>
        <w:tblInd w:w="-9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6"/>
        <w:gridCol w:w="78"/>
        <w:gridCol w:w="1737"/>
        <w:gridCol w:w="156"/>
        <w:gridCol w:w="1659"/>
        <w:gridCol w:w="234"/>
        <w:gridCol w:w="80"/>
        <w:gridCol w:w="3"/>
        <w:gridCol w:w="4757"/>
      </w:tblGrid>
      <w:tr>
        <w:trPr>
          <w:trHeight w:val="211" w:hRule="atLeast"/>
        </w:trPr>
        <w:tc>
          <w:tcPr>
            <w:tcW w:w="18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1 </w:t>
            </w:r>
          </w:p>
        </w:tc>
      </w:tr>
      <w:tr>
        <w:trPr>
          <w:trHeight w:val="211" w:hRule="atLeast"/>
        </w:trPr>
        <w:tc>
          <w:tcPr>
            <w:tcW w:w="1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постановлению  администрации городского округа г. Бор</w:t>
            </w:r>
          </w:p>
        </w:tc>
      </w:tr>
      <w:tr>
        <w:trPr>
          <w:trHeight w:val="605" w:hRule="atLeast"/>
        </w:trPr>
        <w:tc>
          <w:tcPr>
            <w:tcW w:w="1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3.08.2017 № 42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78"/>
        <w:gridCol w:w="2550"/>
        <w:gridCol w:w="1308"/>
      </w:tblGrid>
      <w:tr>
        <w:trPr>
          <w:trHeight w:val="11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земельного участка, на котором расположен многоквартирный дом, признанный аварийным и подлежащим сносу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участка, кв.м.</w:t>
            </w:r>
          </w:p>
        </w:tc>
      </w:tr>
      <w:tr>
        <w:trPr>
          <w:trHeight w:val="108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ая область, г. Бо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Ананьева, дом 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:19:0209003: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</w:tr>
      <w:tr>
        <w:trPr>
          <w:trHeight w:val="99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ая область, г. Бо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ом 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:19:0206022:1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1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ая область, г. Бо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уначарского, дом 2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:19:0206042: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</w:tr>
      <w:tr>
        <w:trPr>
          <w:trHeight w:val="11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ая область, г. Бо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уначарского, дом 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:19:0208002: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</w:tr>
      <w:tr>
        <w:trPr>
          <w:trHeight w:val="136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ая область, г. Бо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Большое Пики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ничная, дом 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:20:1500002:4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</w:tr>
      <w:tr>
        <w:trPr>
          <w:trHeight w:val="134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ая область, г. Бо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Большое Пики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ничная, дом 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:20:1500002:4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</w:tr>
      <w:tr>
        <w:trPr>
          <w:trHeight w:val="150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ая область, г. Бо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ь Парижской Коммуны сельсовет, п. Память Парижской Коммуны, ул. Ленина, дом 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:20:2100004:14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</w:tr>
      <w:tr>
        <w:trPr>
          <w:trHeight w:val="166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ая область, г. Бо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ь Парижской Коммуны сельсовет, п. Память Парижской Коммуны, ул. Садовая, дом 3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:20:2100004:13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</w:tr>
      <w:tr>
        <w:trPr>
          <w:trHeight w:val="1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ая область, г. Бо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ь Парижской Коммуны сельсовет, п. Память Парижской Коммуны, ул. Садовая, дом 3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:20:2100004:136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</w:tr>
      <w:tr>
        <w:trPr>
          <w:trHeight w:val="16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ая область, г. Бо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ь Парижской Коммуны сельсовет, п. Память Парижской Коммуны, ул. Школьная, дом 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:20:2100004:14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</w:tr>
      <w:tr>
        <w:trPr>
          <w:trHeight w:val="170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ая область, г. Бо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ь Парижской Коммуны сельсовет, п. Память Парижской Коммуны, ул. Школьная, дом 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:20:2100004:13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</w:tr>
      <w:tr>
        <w:trPr>
          <w:trHeight w:val="153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ая область, г. Бо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ь Парижской Коммуны сельсовет, п. Память Парижской Коммуны, ул. Школьная, дом 2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:20:2100004:13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</w:tr>
      <w:tr>
        <w:trPr>
          <w:trHeight w:val="15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ая область, г. Бо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тниковский сельсов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талово, дом 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:20:1100026:26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956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___________________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1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20:00Z</dcterms:created>
  <dc:creator>Коцюба Е.Л.</dc:creator>
  <dc:description/>
  <cp:keywords/>
  <dc:language>en-US</dc:language>
  <cp:lastModifiedBy>1</cp:lastModifiedBy>
  <cp:lastPrinted>2017-08-03T14:19:00Z</cp:lastPrinted>
  <dcterms:modified xsi:type="dcterms:W3CDTF">2017-08-03T11:25:00Z</dcterms:modified>
  <cp:revision>3</cp:revision>
  <dc:subject/>
  <dc:title>       </dc:title>
</cp:coreProperties>
</file>