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От 07.08.2019                                                                                                     № 427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 от 26.12.2018 № 759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многочисленными обращениями граждан о необходимости прохождения обследования в территориальной психолого-медико-педагогической комиссии городского округа г.Бор (далее – ПМПК), на основании Порядка работы территориальной психолого-медико-педагогической комиссии городского округа г.Бор, утвержденного постановлением администрации городского округа г.Бор 25.02.2015 № 936 ( в редакции от 04.09.2017 №5000),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211"/>
        <w:numPr>
          <w:ilvl w:val="0"/>
          <w:numId w:val="2"/>
        </w:numPr>
        <w:spacing w:lineRule="auto" w:line="360"/>
        <w:ind w:left="34"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график работы территориальной психолого-медико-педагогической комиссии городского округа г.Бор по обследованию детей дошкольного возраста на 2019 год, утвержденный постановлением администрации городского округа г.Бор 26.12.2018 №7599 «Об утверждении состава и графика работы территориальной психолого-медико-педагогической комиссии городского округа г.Бор в 2019 году», дополнив строкой следующего содержания</w:t>
      </w:r>
      <w:r>
        <w:rPr>
          <w:sz w:val="27"/>
          <w:szCs w:val="27"/>
        </w:rPr>
        <w:t>: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58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5.08.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БУ ДО ЦППМСП</w:t>
            </w:r>
          </w:p>
        </w:tc>
      </w:tr>
    </w:tbl>
    <w:p>
      <w:pPr>
        <w:pStyle w:val="211"/>
        <w:numPr>
          <w:ilvl w:val="0"/>
          <w:numId w:val="2"/>
        </w:numPr>
        <w:spacing w:lineRule="auto" w:line="360"/>
        <w:ind w:left="0" w:firstLine="743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му отделу администрации городского округа г. Бор </w:t>
      </w:r>
    </w:p>
    <w:p>
      <w:pPr>
        <w:pStyle w:val="21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Е.А. Копцова) обеспечить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я                                                                        А.В.Кисел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аврина Е.К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92699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42" w:hanging="0"/>
      <w:jc w:val="right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firstLine="561"/>
      <w:jc w:val="both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ind w:left="1418" w:hanging="425"/>
    </w:pPr>
    <w:rPr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0:00Z</dcterms:created>
  <dc:creator>Бух</dc:creator>
  <dc:description/>
  <cp:keywords/>
  <dc:language>en-US</dc:language>
  <cp:lastModifiedBy>1</cp:lastModifiedBy>
  <cp:lastPrinted>2019-05-28T07:54:00Z</cp:lastPrinted>
  <dcterms:modified xsi:type="dcterms:W3CDTF">2019-08-09T05:50:00Z</dcterms:modified>
  <cp:revision>2</cp:revision>
  <dc:subject/>
  <dc:title/>
</cp:coreProperties>
</file>