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5.08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2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внесении изменений в муниципальную программу «Развитие торговли на территории городского округа г. Бор на 2015-2017 годы», утвержденную постановлением 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городского округа г. Бор от 18.11.2014  № 81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Администрация городского округа г. Бор 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/>
                <w:sz w:val="28"/>
              </w:rPr>
              <w:t>1.Внести изменения в муниципальную программу «Развитие торговли на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ерритории городского округа г. Бор на 2015-2017 годы», утвержденную постановлением  администрации городского округа г. Бор от 18.11.2014                    № 8189 (в редакции постановления от 04.12.2014 № 8717),  согласно приложению к постановлению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2.Общему отделу администрации городского округа г.Бор 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lang w:val="en-US"/>
                </w:rPr>
                <w:t>borcity</w:t>
              </w:r>
              <w:r>
                <w:rPr>
                  <w:rStyle w:val="InternetLink"/>
                  <w:rFonts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78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Глава администрации                                                                        А.В. Киселев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4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4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.П. Алеш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715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5.08.2015 № 427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которые вносятся в муниципальную программу «Развитие торговли на территории городского округа г. Бор на 2015-2017 годы», утвержденную постановлением администрации городского округа г. Бор от 18.11.2014 № 818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Таблицу 2 изложить в новой редакции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аблица 2 «Сведения об индикаторах и непосредственных результатах программы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01"/>
        <w:gridCol w:w="1081"/>
        <w:gridCol w:w="1080"/>
        <w:gridCol w:w="1079"/>
        <w:gridCol w:w="1081"/>
        <w:gridCol w:w="10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именование индикатора/непосредственного результа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 измер.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/ непосредствен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Развитие торговли на территории городского округа г. Бор на 2015-2017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дикаторы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вышение уровня удовлетворенности населения городского округа работой объектов потребительского ры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хранение доли населения, проживающего в населенных пунктах, имеющих возможность приобретения товаров повседневного спр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еспеченность населения площадями  торговых объектов не ниже нормативной обеспеченности населения на территории городского округа г. Б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в.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 расче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 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ите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областных и   местных товаро- и сельхозпроизводителе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естьянско-фермерских и личных подсобных хозяйств в ярмарочных мероприят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жителей, проживающих в населенных пунктах, не имеющих возможность приобретения  товаров повседневного спр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хранение имеющихся стационарных торговых объектов  для обеспечения населения городского округа г. Бор услугами торгов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.Раздел 2.6 считать разделом 2.7, таблицы 3 и 4 считать соответственно таблицы 4 и 5.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3.Вставить раздел 2.6. </w:t>
      </w:r>
      <w:r>
        <w:rPr>
          <w:rFonts w:ascii="Times New Roman" w:hAnsi="Times New Roman"/>
          <w:color w:val="000000"/>
          <w:sz w:val="28"/>
        </w:rPr>
        <w:t xml:space="preserve"> «Меры правового регулирования» в следующей редакции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.6. </w:t>
      </w:r>
      <w:r>
        <w:rPr>
          <w:rFonts w:ascii="Times New Roman" w:hAnsi="Times New Roman"/>
          <w:color w:val="000000"/>
          <w:sz w:val="28"/>
        </w:rPr>
        <w:t xml:space="preserve"> Меры правового регулирования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Информация об основных мерах правового регулирования приведена в таблице 3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Таблица 3 «Сведения об основных мерах правового регулирования»</w:t>
      </w:r>
    </w:p>
    <w:tbl>
      <w:tblPr>
        <w:tblW w:w="146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01"/>
        <w:gridCol w:w="5908"/>
        <w:gridCol w:w="3781"/>
        <w:gridCol w:w="197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сут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и со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грамма «Развитие торговли на территории городского округа г. Бор на 2015-2017 годы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 внесении изменений в приложение к постановлению «Об утверждении схем размещения нестационарных торговых объектов на территории городского округа г. Бор» в части внесения дополнительных мест торговли молоком из изотермических емкост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 Бор, отдел по защите прав потребителей и координации торгов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ентябрь 2015 го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организации ярмарки местных и нижегородских сельхоз и товаропроизводителей в рамках проведения целевой областной программы «Покупайте нижегородско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 Бор, отдел по защите прав потребителей и координации торгов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ентябрь 2015 год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прель, август, сентябрь (2016-2017 годы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00" w:leader="none"/>
          <w:tab w:val="left" w:pos="8280" w:leader="none"/>
          <w:tab w:val="left" w:pos="9180" w:leader="none"/>
          <w:tab w:val="left" w:pos="1278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  <w:tab w:val="left" w:pos="127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______________________</w:t>
      </w:r>
    </w:p>
    <w:p>
      <w:pPr>
        <w:pStyle w:val="1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8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3</Characters>
  <CharactersWithSpaces>358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3:00Z</dcterms:created>
  <dc:creator>а</dc:creator>
  <dc:description/>
  <dc:language>en-US</dc:language>
  <cp:lastModifiedBy/>
  <cp:lastPrinted>2015-08-25T09:42:00Z</cp:lastPrinted>
  <dcterms:modified xsi:type="dcterms:W3CDTF">2015-08-26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