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2984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т 27.06.2014                                   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427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становлении тарифов на услуги, оказываемые  банями муниципального унитарного предприятия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анно-прачечное” и муниципального предприятия  “Линдовский комбинат коммунальных предприятий и благоустройства”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1"/>
              <w:snapToGrid w:val="false"/>
              <w:ind w:right="-1"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1"/>
              <w:spacing w:lineRule="auto" w:line="360"/>
              <w:ind w:right="0" w:firstLine="70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.17 Федерального закона от 6 октября 2003 года №131-ФЗ “Об общих принципах организации местного самоуправления в Российской   Федерации”   администрация   городского   округа  г. Бор </w:t>
            </w:r>
          </w:p>
          <w:p>
            <w:pPr>
              <w:pStyle w:val="Heading1"/>
              <w:spacing w:lineRule="auto" w:line="36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ить и ввести в действие  с 1 июля 2014 года тариф на услуги, оказываемые банями муниципального унитарного  предприятия “Банно-прачечное” и муниципального предприятия “Линдовский комбинат коммунальных предприятий и благоустройства”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размере 84 руб. за одно посещение.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2.В целях социальной защиты населения установить льготы на предоставляемые банями услуги: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- в размере 50% для инвалидов и участников ВОВ, инвалидов 1 и 2 группы по общему заболеванию, инвалидов детства, многодетных семей, пенсионеров;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- в размере 100% для детей в возрасте до 7 лет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.Установить, что льготы, указанные в п.2 настоящего постановления, действуют при посещении бань в городе Бор в среду и четверг, в сельских поселениях – во все дни работы бань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3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.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тановление администрации городского округа г. Бор от 05.06.2013 № 3269  «Об утверждении тарифов на услуги, оказываемые баням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унитарного предприятия “Банно-прачечное” и муниципального предприятия  “Линдовский комбинат коммунальных предприятий и благоустройства» отменить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5.Общему отделу администраци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Ю.Г.Зырянов) обеспечить опубликование настоящего постанов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ская правда” 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.</w:t>
            </w:r>
          </w:p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PragmaticaCondC" w:hAnsi="Arial;PragmaticaCondC" w:cs="Arial;PragmaticaCondC"/>
      <w:sz w:val="20"/>
      <w:szCs w:val="20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1:00Z</dcterms:created>
  <dc:creator>а</dc:creator>
  <dc:description/>
  <cp:keywords/>
  <dc:language>en-US</dc:language>
  <cp:lastModifiedBy>пк</cp:lastModifiedBy>
  <cp:lastPrinted>2014-06-27T10:23:00Z</cp:lastPrinted>
  <dcterms:modified xsi:type="dcterms:W3CDTF">2014-06-27T06:24:00Z</dcterms:modified>
  <cp:revision>4</cp:revision>
  <dc:subject/>
  <dc:title/>
</cp:coreProperties>
</file>