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13779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27.06.2014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76  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Об установлении тарифов на услуги  по вывозу (без утилизации) твердых бытовых отходов, оказываемые  МУП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«Благоустройство»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23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24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В соответствии со ст. 17 Федерального Закона от 6 октября 2003 года            № 131-ФЗ «Об общих принципах организации местного самоуправления в Российской Федерации»,  Положением о  регулировании цен и тарифов на товары и услуги муниципальных предприятий и учреждений городского округа г. Бор, утвержденным решением Совета депутатов городского округа г. Бор от 24 декабря 2010 № 94, и на основании расчетных и обосновывающих материалов, представленных МУП  «Благоустройство»,  администрация городского округа               г. Бор  </w:t>
      </w:r>
      <w:r>
        <w:rPr>
          <w:rFonts w:cs="Times New Roman;Times New Roman" w:ascii="Times New Roman;Times New Roman" w:hAnsi="Times New Roman;Times New Roman"/>
          <w:b/>
        </w:rPr>
        <w:t>п</w:t>
      </w:r>
      <w:r>
        <w:rPr>
          <w:rFonts w:cs="Times New Roman;Times New Roman" w:ascii="Times New Roman;Times New Roman" w:hAnsi="Times New Roman;Times New Roman"/>
          <w:b/>
          <w:bCs/>
        </w:rPr>
        <w:t>остановля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.Установить тарифы на услуги  по вывозу (без утилизации) твердых бытовых отходов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азываемые МУП  «Благоустройство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бюджетным организациям  - 181,30  руб. за 1 куб. м,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рочим потребителям - 188,45  руб. за 1 куб.м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 Установить тариф на услуги  по вывозу (без утилизации) твердых бытовых отходов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азываемые  МУП  «Благоустройство» </w:t>
      </w:r>
      <w:r>
        <w:rPr>
          <w:rFonts w:cs="Times New Roman;Times New Roman" w:ascii="Times New Roman;Times New Roman" w:hAnsi="Times New Roman;Times New Roman"/>
          <w:sz w:val="28"/>
        </w:rPr>
        <w:t>населению, в размере  213,93  руб. за 1 куб.м. с учетом НДС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ходы, учтенные при формировании тарифов, установленных настоящим постановлением, рассчитаны с учетом системы налогообложения, действующей в организации на момент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4.Тарифы, установленные пунктами 1 и 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постановления, действуют с 1 июля  2014 года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5. Постановления администрации городского округа город Бор от 04.06.2013  № 3257 "Об установлении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тарифов на услуги  по вывозу (без утилизации) твердых бытовых отходов, оказываемые  МБ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Управление благоустройства городского округа г. Бор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", от 24.01.2014 № 373 "Об установлении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тарифов на услуги  по вывозу (без утилизации) твердых бытовых отходов, оказываемы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П  «Благоустройство» отменить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6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щему отделу</w:t>
      </w: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администрации городского округа г. Бор (Ю.Г.Зырянов) обеспечить опубликование настоящего постановления  в  газете  «Борская правда» и размещение на официальном сайте </w:t>
      </w:r>
      <w:r>
        <w:rPr>
          <w:rFonts w:cs="Times New Roman;Times New Roman" w:ascii="Times New Roman;Times New Roman" w:hAnsi="Times New Roman;Times New Roman"/>
          <w:b w:val="false"/>
          <w:sz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.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06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23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П.Кулюг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-71-96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Style14">
    <w:name w:val="Основной текст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5:00Z</dcterms:created>
  <dc:creator>а</dc:creator>
  <dc:description/>
  <cp:keywords/>
  <dc:language>en-US</dc:language>
  <cp:lastModifiedBy>пк</cp:lastModifiedBy>
  <cp:lastPrinted>2014-06-27T10:17:00Z</cp:lastPrinted>
  <dcterms:modified xsi:type="dcterms:W3CDTF">2014-06-27T06:18:00Z</dcterms:modified>
  <cp:revision>4</cp:revision>
  <dc:subject/>
  <dc:title/>
</cp:coreProperties>
</file>