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7.2018                                                                                                    № 4274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г. Бор от 05.05.2016 № 2056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г. Бор от 05.05.2016 № 2056 «О проведении муниципального конкурса «Отец – ответственная должность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 втором абзаце пункта 7 Положения о проведении муниципального конкурса «Отец – ответственная должность» добавить слова «и памятные подарки (подарочные сертификаты).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О.А.Венкова,2-46-9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0:00Z</dcterms:created>
  <dc:creator>User</dc:creator>
  <dc:description/>
  <cp:keywords/>
  <dc:language>en-US</dc:language>
  <cp:lastModifiedBy>1</cp:lastModifiedBy>
  <cp:lastPrinted>2018-07-25T11:10:00Z</cp:lastPrinted>
  <dcterms:modified xsi:type="dcterms:W3CDTF">2018-07-26T06:27:00Z</dcterms:modified>
  <cp:revision>66</cp:revision>
  <dc:subject/>
  <dc:title/>
</cp:coreProperties>
</file>