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7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изменение имени, фамилии ребенка»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дить прилагаемый административный регламент предоставления муниципальной услуги «Выдача разрешения на изменение имени, фамилии ребенка»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orcity.ru</w:t>
              </w:r>
            </w:hyperlink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влению народного образования администрации городского округа г.Бор (Н.Н.Лезов) осуществлять контроль за исполнением муниципальной услуги в соответствии с Регламентом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Кук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7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20"/>
          <w:tab w:val="left" w:pos="567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ConsPlusNormal"/>
        <w:widowControl/>
        <w:tabs>
          <w:tab w:val="clear" w:pos="720"/>
          <w:tab w:val="left" w:pos="567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ConsPlusNormal"/>
        <w:widowControl/>
        <w:tabs>
          <w:tab w:val="clear" w:pos="720"/>
          <w:tab w:val="left" w:pos="567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Бор от 16.07.2013 № 4272</w:t>
      </w:r>
    </w:p>
    <w:p>
      <w:pPr>
        <w:pStyle w:val="ConsPlusNormal"/>
        <w:widowControl/>
        <w:tabs>
          <w:tab w:val="clear" w:pos="720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Выдача разрешения на изменение имени, фамилии ребёнка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Настоящий Регламент разработан в целях повышения качества исполнения и доступности результатов предоставления муниципальной  услуги " Выдача разрешения на изменение имени, фамилии ребёнка"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 предоставляющего муниципальную услугу, должностны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. В качестве заявителей могут выступать родители  до достижения ребёнком возраста 14 лет, желающие изменить имя и (или) фамилию ребёнку, зарегистрированные по месту жительства в городском округе г.Бо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1.3. Требования к порядку информирования о предоставлении  муниципальной услу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 Муниципальная  услуга предоставляе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Управления народного образования администрации городского округа город Бор Нижегородской области (далее – Управление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Управления: Нижегородская область, г. Бор, ул. Ленина, д.130, каб.21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: (831 59) 9-14-78; телефон/факс: (831 59) 9-14-78,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электронной почты Управления: </w:t>
      </w:r>
      <w:hyperlink r:id="rId3">
        <w:r>
          <w:rPr>
            <w:rStyle w:val="InternetLink"/>
            <w:rFonts w:cs="Times New Roman" w:ascii="Times New Roman" w:hAnsi="Times New Roman"/>
          </w:rPr>
          <w:t>opekabor@yandex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Управления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еденный перерыв: 12.00 – 13.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граждан: вторник: 8-00-17-00, четверг: 8-00- 17-0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 осуществляет прием и консультацию заявителей, претендующих на получение  муниципальной услуги в каб.№ 21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 Бор Нижегородской области “Многофункциональный центр предоставления государственных и муниципальных услуг” (далее – МАУ “МФЦ г.Бор”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“МФЦ г.Бор”: Нижегородская область, г.Бор, ул.Ленина, д.97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3-71-83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“МФЦ г.Бор”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денный перерыв: 12.00 – 13.00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 муниципальной   услуги заинтересованные лица вправе обращать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тной форме – по телефону к специалистам  или при личном приеме к специалистам Управления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 к специалистам МАУ “МФЦ г.Бор” или при личном приеме к специалистам МАУ “МФЦ г.Бор”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 муниципальной услуги,  а также на официальных сайтах  размещается следующая информац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лечения из нормативных правовых актов, содержащих нормы, регулирующие деятельность по предоставлению  муниципальной услу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явления и перечень документов, необходимых для получения разрешения на изменение имени, фамилии ребёнка и требования, предъявляемые к этим документа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е, график (режим) работы  Управления, МАУ “МФЦ г.Бор”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ема граждан специалиста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 муниципальной услу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 муниципальной услуги: отдел ЗАГС г.Бор главного управления ЗАГС  Нижегородской области, МБУ «Расчетно-кассовый центр жилищно-коммунальных услуг городского округа г.Бор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4. Порядок получения консультации (справок) о предоставлении  муниципальной услу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 Консультации (справки) по вопросам предоставления  муниципальной услуги предоставляются специалистами Управления, специалистами МАУ “МФЦ г.Бор”, оказывающими  муниципальную услугу,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предоставления  муниципальной услу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 муниципальной услу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специалист Управления,  специалист  МАУ “МФЦ г.Бор”, осуществляющий консультирование по предоставлению 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ТАНДАРТ ПРЕДОСТАВЛЕНИЯ 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 услуги – «Выдача разрешения на изменение имени, фамилии ребёнк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 участвующих в предоставлении муниципальной услуг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Бор» (приём заявлений и выдача результатов предоставления муниципальной услуг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 Управления (подготовка результатов предоставления муниципальной услуги);</w:t>
      </w:r>
    </w:p>
    <w:p>
      <w:pPr>
        <w:pStyle w:val="Normal"/>
        <w:ind w:left="525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дел ЗАГС г.Бор главного управления ЗАГС  Нижегородской области;</w:t>
      </w:r>
    </w:p>
    <w:p>
      <w:pPr>
        <w:pStyle w:val="Normal"/>
        <w:ind w:lef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асчётно-кассовый центр жилищно-коммунальных услуг городского округа г.Бор»(межведомственное взаимодейств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Управление, МАУ “МФЦ г.Бор”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 муниципальной  услуги являютс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дача постановления администрации городского округа город Бор Нижегородской области «О разрешении на изменение имени (фамилии) ребёнку» в отношении ребёнка, не достигшего возраста 14 лет по </w:t>
      </w:r>
      <w:hyperlink r:id="rId4">
        <w:r>
          <w:rPr>
            <w:rStyle w:val="InternetLink"/>
            <w:rFonts w:cs="Times New Roman" w:ascii="Times New Roman" w:hAnsi="Times New Roman"/>
          </w:rPr>
          <w:t>форм</w:t>
        </w:r>
      </w:hyperlink>
      <w:r>
        <w:rPr>
          <w:rFonts w:cs="Times New Roman" w:ascii="Times New Roman" w:hAnsi="Times New Roman"/>
          <w:sz w:val="28"/>
        </w:rPr>
        <w:t>е,  согласно приложению  5 к Регламенту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дача постановления администрации городского округа г.Бор «Об отказе в  разрешении на изменение имени (фамилии) ребёнку» по форме, согласно приложению  6 к Регламен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и обращении за получением муниципальной услуги максимальный срок предоставления муниципальной   услуги составляет 15 рабочих дней со дня регистрации письменного заявления и прилагаемых к нему документов в  МАУ «МФЦ г.Бо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им кодексом Российской Федерации (от 30.11.1994 № 51-Ф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ым кодексом Российской Федерации (от 29.12.1995 №223-Ф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 Нижегородской области 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4.07.1998 № 124- ФЗ «Об основных гарантиях прав ребенка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6. Исчерпывающий перечень документов, представляемых заявителем лично для предоставления  муниципальной 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   Заявление родителей(ля) по форме согласно приложению 1 настоящего 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 Копия свидетельства о рождении несовершеннолетнего ребёнка (подлинник предъявляется  при подаче заявления для с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3. Копия свидетельства о браке (подлинник предъявляется  при подаче заявления для сверки);  </w:t>
      </w:r>
    </w:p>
    <w:p>
      <w:pPr>
        <w:pStyle w:val="ConsPlusNormal"/>
        <w:widowControl/>
        <w:numPr>
          <w:ilvl w:val="2"/>
          <w:numId w:val="3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расторжении брака (подлинник предъявляется  при подаче заявления для сверки).</w:t>
      </w:r>
    </w:p>
    <w:p>
      <w:pPr>
        <w:pStyle w:val="ConsPlusNormal"/>
        <w:widowControl/>
        <w:numPr>
          <w:ilvl w:val="2"/>
          <w:numId w:val="3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возможности у родителя несовершеннолетнего ребёнка написать заявление на личном приеме представляется нотариально заверенное заявление (согласие) родителя  на изменение фамилии (имени) ребёнка.</w:t>
      </w:r>
    </w:p>
    <w:p>
      <w:pPr>
        <w:pStyle w:val="ConsPlusNormal"/>
        <w:widowControl/>
        <w:numPr>
          <w:ilvl w:val="2"/>
          <w:numId w:val="4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ребёнка, достигшего возраста десяти лет по форме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представляются следующие документы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возможности представить заявление одного из родителей представляются следующие документы - копия свидетельства о смерти р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возможности установления места нахождения родителя- копия справки из отдела внутренних дел о том, что родитель находится в розыске, копия решения суда о признании родителя безвестно отсутствую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лишении родителя родительских прав – копия решения суда о лишении или  ограничении родителя родительских пр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дееспособности родителя- копия решения суда о признании его не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явление родителей несовершеннолетнего гражданина подписывается непосредственно при подаче документов специалисту МАУ «МФЦ г.Бо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Родители при подаче  заявления должны предъявить паспорт или иной документ, удостоверяющий лич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8. Перечень документов, перечисленных в п. 2.6 настоящего Регламента, является исчерпывающим. Требовать от заявителя документы, не указанные в п. 2.6 настоящего Регламента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явление и документы, перечисленные в п.2.6 представляются при личном обращении в МАУ «МФЦ г. Бор» родителей несовершеннолетнего, а также посредством электронной почты- в Управл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  услуги в электронном виде в соответствии с действующим законодательством заявление 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6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,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06.04.2011 № 63-ФЗ "Об электронной подписи"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.9.  В рамках межведомственного взаимодействия Управление запрашивае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деле ЗАГС г.Бор главного управления ЗАГС  Нижегородской области выписку из актовой записи, в МБУ «Расчетно-кассовый центр жилищно-коммунальных услуг городского округа г.Бор» выписку из лицевого счет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ыписку из актовой записи, выписку из лицевого счета в  МАУ «МФЦ г.Бор» при подаче заявления и прилагаемых документов по собственной инициатив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Исчерпывающий перечень услуг, которые являются необходимыми и обязательными для предоставления муниципальной  услуги, отсутству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1. Особенности предоставления муниципальной услуги на базе МАУ “МФЦ г.Бор”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1. Предоставление муниципальной услуги в МАУ “МФЦ г.Бор”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муниципальную  услугу, осуществляется МАУ “МФЦ г.Бор” без участия заявителя в соответствии с нормативными правовыми актами и соглашениями, заключенными между МАУ “МФЦ г.Бор” и органами местного самоуправления и организациям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1.2. МАУ “МФЦ г.Бор” осущест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заимодействие с органами местного самоуправления и организациями, участвующими в предоставлении муниципальных и государственных  услу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информирование граждан и организаций по вопросам предоставления муниципальных и государственных  услу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ем документов, необходимых для предоставления  муниципальной  услуг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работку персональных данных, связанных с предоставлением государственных 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Управление, МАУ “МФЦ г.Бор” не вправе требовать от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ем для отказа в приеме документов МАУ «МФЦ г.Бор», необходимых для предоставления  муниципальной 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в заявлении  наименования (фамилии, имени, отчества (последнее - при наличии)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заявлении  исправлений, серьезных повреждений, не позволяющих однозначно истолковать его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, если текст заявления  не поддае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содержатся нецензурные либо оскорбительные выражения, угрозы жизни, здоровью и имуществу сотрудников Управления и (или) МАУ «МФЦ г.Бор», а также членов их семь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документов, необходимых для предоставления муниципальной  услуги, перечисленных в п.2.6.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е  в документах, необходимых для предоставления муниципальной услуги, перечисленных в п.п. 2.6. исправлений, серьезных повреждений, не позволяющих однозначно истолковать их содержание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ителя по месту жительства  за пределами муниципального образования город Бор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Основания для приостановления предоставления муниципальной  услуги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5. Исчерпывающий перечень оснований для отказа в предоставлении муниципальной услуг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15.1.  Отсутствие согласия второго р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15.2. Достижение ребёнком возраста 14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Муниципальная 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Максимальный срок ожидания в очереди при подаче заявления и при получении результата предоставления муниципальной услуги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 Помещение, в котором осуществляется предоставление муниципальной  услуги, должно быть оборудовано с соблюдением необходимых мер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Бор», Управления размещаются информационные стенды, обеспечивающие получение заявителями информации о предоставлении муниципаль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оказателями доступности и качества  муниципальной 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 услуге на </w:t>
      </w:r>
      <w:hyperlink r:id="rId10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 ход предоставления муниципальной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 услуги, по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(отсутствие) обоснованных жалоб заяв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 услуги включает в себя следующие административные процедуры для заявит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-    </w:t>
      </w:r>
      <w:r>
        <w:rPr>
          <w:rFonts w:cs="Times New Roman" w:ascii="Times New Roman" w:hAnsi="Times New Roman"/>
          <w:sz w:val="28"/>
        </w:rPr>
        <w:t>выдача  постановления администрации городского округа г.Бор «О  разрешении на изменение имени (фамилии) ребёнка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«Об отказе  в разрешении на изменение имени (фамилии) ребён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 и регистрация заявления о разрешении на изменение имени, фамилии ребё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внутриведомственного или межведомственного за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постановления администрации городского округа г.Бор «О разрешении на изменение имени, фамилии ребёнка», («Об отказе в разрешении на изменение имени, фамилии ребёнка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 услуги в электронном виде в соответствии с законодательством Российской Федерации или Нижегородской области заявление,  указанное в п. 2.6.1 настоящего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 настоящего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* Документы должны быть отсканированы в формате </w:t>
      </w:r>
      <w:r>
        <w:rPr>
          <w:rFonts w:cs="Times New Roman" w:ascii="Times New Roman" w:hAnsi="Times New Roman"/>
          <w:sz w:val="24"/>
          <w:lang w:val="en-US"/>
        </w:rPr>
        <w:t>Ado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в черно-белом или сером цвете, обеспечивающем сохранение всех аутентичных признаков подлинности (качество - не менее 200 точек на дюйм, а именно 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муниципальной  услуги приведена в приложении  7 к настояще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о  выдаче разрешения на изменение имени, фамилии ребенка в МАУ «МФЦ г.Бор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 МАУ «МФЦ г.Бор»  заявления родителей о выдаче разрешения на изменение имени, фамилии ребёнка с приложенными к нему докумен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1.1. Заявление о выдаче разрешения на изменение имени, фамилии ребёнка регистрируется специалистом  МАУ «МФЦ г.Бор»  в день обращения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>3.2.1.2. В заявлении о выдаче разрешения на изменение имени, фамилии ребёнка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именование органа, в который направляется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ые обстоятельства, являющиеся причиной изменения имени, фамилии ребёнк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2 Специалист МАУ «МФЦ г.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настоящего Регламента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 услуги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заявителю расписку о принятых документах  (приложение 4 Реглам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оказания муниципальной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ка в 2-х экземплярах оформляется непосредственно  в течение приема и по желанию заявителя или его представителя могут содержать сведения о способе направления ответа (почтовое отправление или лично на руки, если в  расписке не указан способ  направления ответа, то ответ направляется в МАУ «МФЦ г.Бор» и выдается заявителю  или его представителю лично в руки).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я составляет 15 минут.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3.2.3. При обнаружении несоответствия документов перечню, указанному в пункте 2.6. настоящего регламента специалист МАУ “МФЦ г.Бор”, осуществляющий прием документов, возвращает, их заявителю для устранения выявленных недостатков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предусмотренных пунктом 2.12. настоящего Регламента, специалист МАУ «МФЦ г.Бор» устно   отказывает заявителю в приеме документов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4.Заявление и документы передаются  на бумажных носителях  в Управление в первый рабочий день, следующий  за днем приема документов и регистрации их в МАУ «МФЦ г.Бо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3.2.5. Специалист Управления, ответственный за прием корреспонденции, фиксирует прием пакета документов от специалиста МАУ “МФЦ г.Бор” в журнале приема входящей корреспонденции и направляет принятое заявление  о предоставлении муниципальной  услуги на рассмотрение начальнику Управления. Срок данного действия не более двух рабочих дней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2.6. Начальник Управления (заместитель начальника Управления) передает заявление и все,  приложенные к нему документы соответствующему специалисту, ответственному за </w:t>
      </w:r>
      <w:r>
        <w:rPr>
          <w:rFonts w:cs="Times New Roman" w:ascii="Times New Roman" w:hAnsi="Times New Roman"/>
          <w:sz w:val="28"/>
        </w:rPr>
        <w:t xml:space="preserve">формирование результатов 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й услуги.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7.Специалист Управления  проверяет комплектность и правильность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одготовка постановления администрации городского округа город Бор  «О разрешении на изменение имени (фамилии) ребёнка», («Об  отказе в разрешении на изменение имени (фамилии) ребёнка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Специалисты Управления, ответственные за формирование результатов услуги, должны приступить к  подготовке проекта постановления администрации городского округа город Бор Нижегородской области (далее - постановление) не позднее 3 рабочих дней, следующих за днем регистрации заявления  в У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3.2. Специалист Управления, ответственный за формирование результатов услуги, в рамках межведомственного взаимодействия формирует и направляет в электронном виде запрос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дел ЗАГС г.Бор главного управления ЗАГС  Нижегородской области о представлении выписки из актовой записи, в МБУ «Расчетно-кассовый центр жилищно-коммунальных услуг городского округа г.Бор» о представлении выписки из лицевого 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3.3. Затем специалист Управления ответственный за формирование результатов услуги, осуществляет согласование  проекта постановления  у должностных лиц и передает проект постановления в общий отдел на подпись главе администрации городского округа г.Бо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3.4. После подписания и регистрации постановления документы в соответствии со списком рассылки передаются в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5. Подготовленные постановления о разрешении на изменение имени, фамилии ребёнка  (об отказе в разрешении на изменение имени, фамилии ребёнка) сортируются специалистом Управления, ответственным за формирование результата государственной услуги, 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выполнения данного действия составляет 1 рабочий день.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4. Выдача результатов предоставления  муниципаль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В случае если способ предоставления - почтовое отправление, постановление о  разрешении на изменение имени, фамилии ребёнка (об отказе в  разрешении) с сопроводительным письмом за подписью начальника Управления (заместителя начальника Управления) отправляются заявителю по почтовому адресу, указанному в заявлении Максимальный срок выполнения данного действия составляет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В случае, если способ предоставления - личное обращение,  2 экземпляра копии постановления о  разрешении на изменение имени, фамилии ребёнка (либо об отказе в  разрешении)  после регистрации в порядке общего делопроизводства передаются специалистом Управления, ответственным за предоставление  муниципальной услуги,  в МАУ «МФЦ г.Бор» с сопроводительным письмом за подписью начальника Управления (заместителя начальника Управления)не менее чем за 1 рабочий день до окончания срока выдачи документов, указанного в расписке о приеме заявления 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3. Для получения результатов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явитель должен представить  документ, удостоверяющий личность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ь заявителя должен представить документ, удостоверяющий  личность и документ, подтверждающий полномочия действовать от имени заявител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4.4. Специалист МАУ «МФЦ г.Бор» ответственный за выдачу результатов услуги, осуществляет выдачу результатов услуги заявителю и формирование записи о факте выдачи результатов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сь формируется на втором экземпляре  копии постановления о  разрешении на изменение имени, фамилии ребёнка (либо об отказе в  разрешении),   где проставляются дата и время выдачи, подпись и расшифровка подписи заявителя  получившего копию постано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настоящего Регламента осуществляется начальником Управления либо его заместителем, директором МАУ «МФЦ г.Б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Управления  положений настоящего Регламента, иных правовых а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2. Администрация городского округа город Бор Нижегородской области в лице своих должностных лиц: главы администрации, перво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 муниципальной 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 случае выявления нарушений требований настояще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запрашивать и получать в 2-х недельный срок необходимые документы и другую информацию, связанные с осуществлением 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Управления, специалистом МАУ “МФЦ г.Бор”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прещается специалистам Управления, МАУ “МФЦ г.Бор”  разглашение содержащейся в обращении информации о частной жизни гражданина без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специалист МАУ “МФЦ г.Бор”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еправомерный отказ в приеме или рассмотрении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арушение сроков и порядка рассмотр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инятие заведомо необоснованного, незакон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следование гражданина за кри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 муниципальной 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 услуги,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 услугу,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либо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 услугу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МАУ «МФЦ г.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-  </w:t>
      </w:r>
      <w:hyperlink r:id="rId12">
        <w:r>
          <w:rPr>
            <w:rStyle w:val="InternetLink"/>
            <w:rFonts w:cs="Times New Roman" w:ascii="Times New Roman" w:hAnsi="Times New Roman"/>
          </w:rPr>
          <w:t>official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7 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а Управления, телефон  2-17-87, адрес: Нижегородская область, г.Бор, ул.Ленина, д.130, каб.22; адрес электронной почты –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borunoidc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sin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 осуществляет личный прием граждан в кабинете 22 по адресу: г.Бор, ул. Ленина, д.130,  каждую среду месяца  с 15.00 до 17.0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иректора МАУ “МФЦ г.Бор”, телефон: 3-71-83, адрес: Нижегородская область, г.Бор, ул.Ленина, д.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3">
        <w:r>
          <w:rPr>
            <w:rStyle w:val="InternetLink"/>
            <w:rFonts w:cs="Times New Roman" w:ascii="Times New Roman" w:hAnsi="Times New Roman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8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7. Сроки рассмотрения жалоб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8" w:space="2" w:color="000000"/>
        </w:pBdr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Выдача разрешений на изменение имени, фамилии ребё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-ой) по адресу:  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номер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разрешения на изменение имени (фамилии) ребё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изменить имя (фамилию) моему несовершеннолетнему ребёнку ___________________________________________________________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по адресу:______________________________________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на имя (фамилию)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чина изменения имени (фамил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дминистративным регламентом по представлению муниципальной услуги " Выдача разрешения на изменение имени, фамилии ребенка» ознакомлен                                    __________________ /_______________/ (подпись заявителя)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)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город, улица, дом, квартира)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 согласие   Администрации городского округа город Бор, МАУ «МФЦ г.Бор», Управлению народного образования администрации городского округа г. Бор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муниципальной услуги " Выдача разрешения   на изменение имени, фамилии ребёнка». Целью обработки персональных данных является предоставление заявителю муниципальной услуги " Выдача разрешения   на изменение имени,фамилии ребёнк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муниципальной услуги " Выдача разрешения   на изменение имени, фамилии ребёнка». 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Администрацию городского округа город Бор, МАУ «МФЦ г.Бор»,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целей, предусмотренных Федеральным законом от 27 июля 2006 года N 152-ФЗ "О персональных данных" прошу сообщать мне одним из указанных способов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ая почта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с: 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ое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                                                     «____» ____________ 20__ г.</w:t>
      </w:r>
    </w:p>
    <w:p>
      <w:pPr>
        <w:pStyle w:val="Normal"/>
        <w:widowControl w:val="false"/>
        <w:pBdr>
          <w:bottom w:val="single" w:sz="8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 Подпись ______________________ ФИО___________________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Выдача разрешений на изменение имени, фамилии ребён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-ой) по адресу:  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номер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  (согласие) родителя, проживающего отдельно от ребёнка на выдачу разрешения на изменение имени (фамилии) ребён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ен на изменение имени (фамилии) моему ребёнку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, дата рождения),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щему по адресу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FF6600"/>
          <w:sz w:val="28"/>
        </w:rPr>
      </w:pPr>
      <w:r>
        <w:rPr>
          <w:rFonts w:eastAsia="Times New Roman" w:cs="Times New Roman" w:ascii="Times New Roman" w:hAnsi="Times New Roman"/>
          <w:color w:val="FF6600"/>
          <w:sz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6600"/>
          <w:sz w:val="28"/>
        </w:rPr>
        <w:t xml:space="preserve"> </w:t>
      </w:r>
      <w:r>
        <w:rPr/>
        <w:t>1. С Административным регламентом по представлению муниципальной услуги " Выдача разрешения   на изменение имени, фамилии ребенка» ознакомлен                                    __________________ /_______________/ (подпись заявителя)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)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город, улица, дом, квартира)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 согласие   Администрации городского округа город Бор, МАУ «МФЦ г.Бор», Управлению народного образования администрации городского округа г. Бор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муниципальной услуги " Выдача разрешения   на изменение имени, фамилии ребенка». Целью обработки персональных данных является предоставление заявителю муниципальной услуги " Выдача разрешения   на изменение имени, фамилии ребёнк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муниципальной услуги " Выдача разрешения   на изменение имени, фамилии ребёнка». 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Администрацию городского округа город Бор, МАУ «МФЦ г.Бор»,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целей, предусмотренных Федеральным законом от 27 июля 2006 года N 152-ФЗ "О персональных данных" прошу сообщать мне одним из указанных способов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ая почта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с: 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ое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 Подпись ______________________ ФИО___________________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20"/>
          <w:tab w:val="left" w:pos="33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ского округа г. Бор  по предоставлению муниципальной услуги «Выдача разрешений на изменение имени, фамилии ребёнка» </w:t>
      </w:r>
    </w:p>
    <w:p>
      <w:pPr>
        <w:pStyle w:val="ConsPlusNormal"/>
        <w:widowControl/>
        <w:tabs>
          <w:tab w:val="clear" w:pos="720"/>
          <w:tab w:val="left" w:pos="33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33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гласие ребёнка, достигшего возраста десяти лет  на выдачу разрешения на изменение его имени (фамилии)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щий по адресу: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ен на изменение мне имени (фамилии)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33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полностью, подпись)                                                     «____» ____________ 20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ского округа г. Бор  по предоставлению муниципальной услуги «Выдача разрешений на изменение имени, фамилии ребёнка» </w:t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на предоставлени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слуги: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(и):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7"/>
        <w:gridCol w:w="1715"/>
        <w:gridCol w:w="1617"/>
        <w:gridCol w:w="20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и реквизи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время прие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___________/                тел . 8(83159) 371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                                  ФИО сотрудн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езультата_______________  _____________________ 20______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а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получена  на ру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пись, ФИО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лучил________________________/____________________/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подпись                          да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ского округа г. Бор  по предоставлению муниципальной услуги «Выдача разрешений на изменение имени, фамилии ребёнка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</w:t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_________</w:t>
        <w:tab/>
        <w:t xml:space="preserve">                                                                                №  _______</w:t>
      </w:r>
    </w:p>
    <w:p>
      <w:pPr>
        <w:pStyle w:val="Heading1"/>
        <w:tabs>
          <w:tab w:val="left" w:pos="0" w:leader="none"/>
          <w:tab w:val="left" w:pos="90" w:leader="none"/>
        </w:tabs>
        <w:spacing w:lineRule="auto" w:line="240"/>
        <w:ind w:left="432" w:hanging="432"/>
        <w:rPr/>
      </w:pPr>
      <w:r>
        <w:rPr>
          <w:rFonts w:cs="Times New Roman" w:ascii="Times New Roman" w:hAnsi="Times New Roman"/>
          <w:b/>
          <w:color w:val="000000"/>
        </w:rPr>
        <w:t>О    разрешении  на изменение имени (фамилии)  несовершеннолетнего</w:t>
      </w:r>
      <w:r>
        <w:rPr>
          <w:rFonts w:cs="Times New Roman" w:ascii="Times New Roman" w:hAnsi="Times New Roman"/>
          <w:color w:val="000000"/>
        </w:rPr>
        <w:t xml:space="preserve"> ____________________________________ (ФИО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основании заявления  __________________ (ФИО), проживающего по адресу______________, и заявления (согласия)   ____________________(ФИО)</w:t>
      </w:r>
      <w:r>
        <w:rPr>
          <w:rFonts w:cs="Times New Roman" w:ascii="Times New Roman" w:hAnsi="Times New Roman"/>
          <w:b/>
          <w:i/>
          <w:sz w:val="28"/>
        </w:rPr>
        <w:t xml:space="preserve">,  в соответствии  со ст.59 Семейного кодекса РФ, Законом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 </w:t>
      </w:r>
      <w:r>
        <w:rPr>
          <w:rFonts w:cs="Times New Roman" w:ascii="Times New Roman" w:hAnsi="Times New Roman"/>
          <w:sz w:val="28"/>
        </w:rPr>
        <w:t>администрация  городского округа г.Бор постановляе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изменить имя (фамилию) несовершеннолетнему (ней) _____________________________________(ФИО), ______(дата рождения), на имя (фамилию) «_______________________»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ского округа г. Бор  по предоставлению муниципальной услуги «Выдача разрешений на изменение имени, фамилии ребёнка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</w:t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_________</w:t>
        <w:tab/>
        <w:t xml:space="preserve">                                                                                №  _______</w:t>
      </w:r>
    </w:p>
    <w:p>
      <w:pPr>
        <w:pStyle w:val="Heading1"/>
        <w:tabs>
          <w:tab w:val="left" w:pos="0" w:leader="none"/>
          <w:tab w:val="left" w:pos="90" w:leader="none"/>
        </w:tabs>
        <w:spacing w:lineRule="auto" w:line="240"/>
        <w:ind w:left="432" w:hanging="432"/>
        <w:rPr/>
      </w:pPr>
      <w:r>
        <w:rPr>
          <w:rFonts w:cs="Times New Roman" w:ascii="Times New Roman" w:hAnsi="Times New Roman"/>
          <w:b/>
          <w:color w:val="000000"/>
        </w:rPr>
        <w:t>Об отказе в  разрешении на изменение имени (фамилии)       несовершеннолетнего</w:t>
      </w:r>
      <w:r>
        <w:rPr>
          <w:rFonts w:cs="Times New Roman" w:ascii="Times New Roman" w:hAnsi="Times New Roman"/>
          <w:color w:val="000000"/>
        </w:rPr>
        <w:t xml:space="preserve"> ___________________(Ф.И.О.)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заявления  __________________ (ФИО), проживающего по адресу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, и заявления (согласия)   ____________________(ФИО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в соответствии  со ст.59 Семейного кодекса РФ, Законом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п.2.15. административного регламента " Выдача разрешения   на изменение имени, фамилии ребенка», утвержденного  постановлением администрации городского округа г.Бор от     №   , </w:t>
      </w:r>
      <w:r>
        <w:rPr>
          <w:rFonts w:cs="Times New Roman" w:ascii="Times New Roman" w:hAnsi="Times New Roman"/>
          <w:sz w:val="28"/>
          <w:szCs w:val="28"/>
        </w:rPr>
        <w:t>администрация  городского округа г.Бор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___________________ФИО в  разрешении на изменение имени (фамилии)  несовершеннолетнего _____________________________________(ФИО),_______________(дата рождения)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Выдача разрешений на изменение имени, фамилии ребёнк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 Выдача разрешения  на изменение имени, фамилии ребён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9845</wp:posOffset>
                </wp:positionH>
                <wp:positionV relativeFrom="paragraph">
                  <wp:posOffset>151130</wp:posOffset>
                </wp:positionV>
                <wp:extent cx="2818130" cy="676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й о выдаче разрешения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имени, фамилии ребенка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2.35pt;margin-top:11.9pt;width:221.85pt;height:53.2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й о выдаче разрешения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е имени, фамилии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970</wp:posOffset>
                </wp:positionH>
                <wp:positionV relativeFrom="paragraph">
                  <wp:posOffset>92075</wp:posOffset>
                </wp:positionV>
                <wp:extent cx="104775" cy="252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52720"/>
                        </a:xfrm>
                        <a:prstGeom prst="downArrow">
                          <a:avLst>
                            <a:gd name="adj1" fmla="val 0"/>
                            <a:gd name="adj2" fmla="val 68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1pt;margin-top:7.25pt;width:8.2pt;height:19.8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870</wp:posOffset>
                </wp:positionH>
                <wp:positionV relativeFrom="paragraph">
                  <wp:posOffset>113030</wp:posOffset>
                </wp:positionV>
                <wp:extent cx="19050" cy="6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720"/>
                        </a:xfrm>
                        <a:prstGeom prst="down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8.1pt;margin-top:8.9pt;width:1.45pt;height:0pt;flip:y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downArrow">
                          <a:avLst>
                            <a:gd name="adj1" fmla="val 0"/>
                            <a:gd name="adj2" fmla="val 10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5.85pt;margin-top:12.75pt;width:0pt;height:0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685</wp:posOffset>
                </wp:positionH>
                <wp:positionV relativeFrom="paragraph">
                  <wp:posOffset>81915</wp:posOffset>
                </wp:positionV>
                <wp:extent cx="2277110" cy="10598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05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 полный пак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, необходимых д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tIns="91440" bIns="914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55pt;margin-top:6.45pt;width:179.25pt;height:83.4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 полный паке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, необходимых д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6195</wp:posOffset>
                </wp:positionH>
                <wp:positionV relativeFrom="paragraph">
                  <wp:posOffset>180975</wp:posOffset>
                </wp:positionV>
                <wp:extent cx="407670" cy="2044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0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нет  </w:t>
                            </w:r>
                          </w:p>
                        </w:txbxContent>
                      </wps:txbx>
                      <wps:bodyPr lIns="36360" rIns="3636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14.25pt;width:32.05pt;height:16.0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нет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8445</wp:posOffset>
                </wp:positionH>
                <wp:positionV relativeFrom="paragraph">
                  <wp:posOffset>49530</wp:posOffset>
                </wp:positionV>
                <wp:extent cx="635" cy="19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downArrow">
                          <a:avLst>
                            <a:gd name="adj1" fmla="val 0"/>
                            <a:gd name="adj2" fmla="val 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0.35pt;margin-top:3.9pt;width:0pt;height: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5080</wp:posOffset>
                </wp:positionV>
                <wp:extent cx="2266950" cy="847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5pt;margin-top:0.4pt;width:178.45pt;height:66.7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8340</wp:posOffset>
                </wp:positionH>
                <wp:positionV relativeFrom="paragraph">
                  <wp:posOffset>68580</wp:posOffset>
                </wp:positionV>
                <wp:extent cx="675005" cy="66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6600"/>
                        </a:xfrm>
                        <a:prstGeom prst="rightArrow">
                          <a:avLst>
                            <a:gd name="adj1" fmla="val 0"/>
                            <a:gd name="adj2" fmla="val 302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4.2pt;margin-top:5.4pt;width:53.1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3420</wp:posOffset>
                </wp:positionH>
                <wp:positionV relativeFrom="paragraph">
                  <wp:posOffset>31115</wp:posOffset>
                </wp:positionV>
                <wp:extent cx="523875" cy="762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76320"/>
                        </a:xfrm>
                        <a:prstGeom prst="rightArrow">
                          <a:avLst>
                            <a:gd name="adj1" fmla="val 0"/>
                            <a:gd name="adj2" fmla="val 299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pt;margin-top:2.45pt;width:41.2pt;height:5.95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1535</wp:posOffset>
                </wp:positionH>
                <wp:positionV relativeFrom="paragraph">
                  <wp:posOffset>31750</wp:posOffset>
                </wp:positionV>
                <wp:extent cx="76200" cy="2400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0120"/>
                        </a:xfrm>
                        <a:prstGeom prst="downArrow">
                          <a:avLst>
                            <a:gd name="adj1" fmla="val 50000"/>
                            <a:gd name="adj2" fmla="val 78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2.5pt;width:5.95pt;height:18.8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2730</wp:posOffset>
                </wp:positionH>
                <wp:positionV relativeFrom="paragraph">
                  <wp:posOffset>67310</wp:posOffset>
                </wp:positionV>
                <wp:extent cx="254000" cy="5695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pt;margin-top:5.3pt;width:19.95pt;height:44.8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175895</wp:posOffset>
                </wp:positionV>
                <wp:extent cx="2196465" cy="917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91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постановления 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pt;margin-top:13.85pt;width:172.9pt;height:72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постано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</wp:posOffset>
                </wp:positionH>
                <wp:positionV relativeFrom="paragraph">
                  <wp:posOffset>23495</wp:posOffset>
                </wp:positionV>
                <wp:extent cx="8572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prstGeom prst="downArrow">
                          <a:avLst>
                            <a:gd name="adj1" fmla="val 50000"/>
                            <a:gd name="adj2" fmla="val 44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.85pt;width:6.7pt;height:11.9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120</wp:posOffset>
                </wp:positionH>
                <wp:positionV relativeFrom="paragraph">
                  <wp:posOffset>50800</wp:posOffset>
                </wp:positionV>
                <wp:extent cx="85725" cy="2266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6800"/>
                        </a:xfrm>
                        <a:prstGeom prst="downArrow">
                          <a:avLst>
                            <a:gd name="adj1" fmla="val 50000"/>
                            <a:gd name="adj2" fmla="val 66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pt;margin-top:4pt;width:6.7pt;height:17.8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3205</wp:posOffset>
                </wp:positionH>
                <wp:positionV relativeFrom="paragraph">
                  <wp:posOffset>263525</wp:posOffset>
                </wp:positionV>
                <wp:extent cx="19050" cy="5715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2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9.15pt;margin-top:20.75pt;width:1.45pt;height:4.45pt;mso-wrap-style:none;v-text-anchor:middle" type="_x0000_t10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4630</wp:posOffset>
                </wp:positionH>
                <wp:positionV relativeFrom="paragraph">
                  <wp:posOffset>73025</wp:posOffset>
                </wp:positionV>
                <wp:extent cx="2219325" cy="904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на подпись главе администрации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pt;margin-top:5.75pt;width:174.7pt;height:71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на подпись главе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5495</wp:posOffset>
                </wp:positionH>
                <wp:positionV relativeFrom="paragraph">
                  <wp:posOffset>200025</wp:posOffset>
                </wp:positionV>
                <wp:extent cx="95250" cy="1892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9360"/>
                        </a:xfrm>
                        <a:prstGeom prst="downArrow">
                          <a:avLst>
                            <a:gd name="adj1" fmla="val 50000"/>
                            <a:gd name="adj2" fmla="val 496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15.75pt;width:7.45pt;height:14.8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5105</wp:posOffset>
                </wp:positionH>
                <wp:positionV relativeFrom="paragraph">
                  <wp:posOffset>184785</wp:posOffset>
                </wp:positionV>
                <wp:extent cx="2209800" cy="952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я постановления, выдача копий в соответствии со списком рассылки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5pt;margin-top:14.55pt;width:173.95pt;height:74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я постановления, выдача копий в соответствии со списком рассылк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5495</wp:posOffset>
                </wp:positionH>
                <wp:positionV relativeFrom="paragraph">
                  <wp:posOffset>114935</wp:posOffset>
                </wp:positionV>
                <wp:extent cx="95250" cy="285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85840"/>
                        </a:xfrm>
                        <a:prstGeom prst="downArrow">
                          <a:avLst>
                            <a:gd name="adj1" fmla="val 50000"/>
                            <a:gd name="adj2" fmla="val 74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9.05pt;width:7.45pt;height:22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4310</wp:posOffset>
                </wp:positionH>
                <wp:positionV relativeFrom="paragraph">
                  <wp:posOffset>28575</wp:posOffset>
                </wp:positionV>
                <wp:extent cx="2225040" cy="8280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езультатов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65.2pt;mso-wrap-distance-left:9.05pt;mso-wrap-distance-right:9.05pt;mso-wrap-distance-top:0pt;mso-wrap-distance-bottom:0pt;margin-top:2.25pt;mso-position-vertical-relative:text;margin-left:-15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езультатов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ского округа г. Бор  по предоставлению муниципальной услуги «Выдача разрешений на изменение имени, фамилии ребёнк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ую  услугу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братился(лась)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 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указанным   решением,  действием  (бездействием)  не  согласен 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подтверждение  своих  доводов  прилагаю  следующие  документы, коп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ответ   на   жалобу   направить   мне   по   следующему 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46685" cy="1511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9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46685" cy="1511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9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46685" cy="1511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9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46685" cy="1511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9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46685" cy="15113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9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46685" cy="15113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9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46685" cy="15113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9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uppressAutoHyphens w:val="true"/>
      <w:spacing w:lineRule="auto" w:line="276" w:before="0" w:after="200"/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color w:val="000000"/>
      <w:spacing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dizo@adm.bor.nnov.ru" TargetMode="External"/><Relationship Id="rId4" Type="http://schemas.openxmlformats.org/officeDocument/2006/relationships/hyperlink" Target="consultantplus://offline/ref=03434C3E02BC326B3AE8DC6929E27E8711637EFC48CCC89CDA8167EB0BFDF45F197FA5CD84A3F6AE2D9BFD5Ag0G" TargetMode="External"/><Relationship Id="rId5" Type="http://schemas.openxmlformats.org/officeDocument/2006/relationships/hyperlink" Target="consultantplus://offline/ref=03434C3E02BC326B3AE8C2643F8E2182176A22F94CCCC4CB80DE3CB65C5Fg4G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18C74F860FBCE5F11C13F1196BF8987A50EC55A617CC4AD790AB6BC93k4a9J" TargetMode="External"/><Relationship Id="rId8" Type="http://schemas.openxmlformats.org/officeDocument/2006/relationships/hyperlink" Target="consultantplus://offline/ref=759494E0FE9E4AB6241F4842E339D53D0CF6D104537B2C8ABEF9EF7E3DBE07818F503ALDN5J" TargetMode="External"/><Relationship Id="rId9" Type="http://schemas.openxmlformats.org/officeDocument/2006/relationships/hyperlink" Target="consultantplus://offline/ref=03434C3E02BC326B3AE8C2643F8E2182176A22F94CCCC4CB80DE3CB65CF4FE085E30FC8A5Cg3G" TargetMode="External"/><Relationship Id="rId10" Type="http://schemas.openxmlformats.org/officeDocument/2006/relationships/hyperlink" Target="consultantplus://offline/ref=03434C3E02BC326B3AE8DC6929E27E8711637EFC49C4CA95DE8167EB0BFDF45F197FA5CD84A3F6AE2D9BFD5Ag0G" TargetMode="External"/><Relationship Id="rId11" Type="http://schemas.openxmlformats.org/officeDocument/2006/relationships/hyperlink" Target="consultantplus://offline/ref=03434C3E02BC326B3AE8DC6929E27E8711637EFC4BCCC894D88167EB0BFDF45F197FA5CD84A3F6AE2D99FC5AgEG" TargetMode="External"/><Relationship Id="rId12" Type="http://schemas.openxmlformats.org/officeDocument/2006/relationships/hyperlink" Target="mailto:official@adm.bor.nnov.ru" TargetMode="External"/><Relationship Id="rId13" Type="http://schemas.openxmlformats.org/officeDocument/2006/relationships/hyperlink" Target="consultantplus://offline/ref=1091A74FAE4EFBF8B2C79EC0B2D96B15C41329B88502A0A7F939FE329A7096E96D14327D5C4DC868CC91F375TC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5:00Z</dcterms:created>
  <dc:creator>а</dc:creator>
  <dc:description/>
  <cp:keywords/>
  <dc:language>en-US</dc:language>
  <cp:lastModifiedBy>Rim</cp:lastModifiedBy>
  <cp:lastPrinted>2013-07-16T10:34:00Z</cp:lastPrinted>
  <dcterms:modified xsi:type="dcterms:W3CDTF">2013-07-17T09:15:00Z</dcterms:modified>
  <cp:revision>2</cp:revision>
  <dc:subject/>
  <dc:title/>
</cp:coreProperties>
</file>