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0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еречня земельных участков, предназначенных 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бесплатного предоставления отдельным категориям в 2020 году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ами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земельных участков, предназначенных для бесплатного предоставления отдельным категориям граждан в рамках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: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03"/>
              <w:gridCol w:w="1243"/>
              <w:gridCol w:w="1276"/>
              <w:gridCol w:w="233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10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9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 409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Загород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8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6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7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Рассвет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4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3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3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3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микрорайон Шерстнево Поле, улица Семейна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4049</w:t>
                  </w:r>
                </w:p>
              </w:tc>
            </w:tr>
          </w:tbl>
          <w:p>
            <w:pPr>
              <w:pStyle w:val="Normal"/>
              <w:ind w:left="33"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" w:right="-1" w:firstLine="3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Бор обеспечить размещение настоящего постановле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3" w:right="-1" w:firstLine="3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ind w:left="426" w:hanging="0"/>
        <w:rPr/>
      </w:pPr>
      <w:r>
        <w:rPr/>
        <w:t>Глава администрации                                                                               А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7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А. Колыван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3-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30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kumi09</dc:creator>
  <dc:description/>
  <cp:keywords/>
  <dc:language>en-US</dc:language>
  <cp:lastModifiedBy>1</cp:lastModifiedBy>
  <cp:lastPrinted>2020-01-30T13:44:00Z</cp:lastPrinted>
  <dcterms:modified xsi:type="dcterms:W3CDTF">2020-01-30T13:26:00Z</dcterms:modified>
  <cp:revision>4</cp:revision>
  <dc:subject/>
  <dc:title>Альбом</dc:title>
</cp:coreProperties>
</file>