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1 квартал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на период 2014 – 2015 годов государственной программы «Обеспечение граждан Нижегородской области доступным и комфортным жильём на период до 2024 года», утверждённой постановлением Правительства Нижегородской области от 18.10.2013 № 748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1 квартал 2014 года в размере 373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8:00Z</dcterms:created>
  <dc:creator>а</dc:creator>
  <dc:description/>
  <cp:keywords/>
  <dc:language>en-US</dc:language>
  <cp:lastModifiedBy>ИТО3</cp:lastModifiedBy>
  <cp:lastPrinted>2014-01-27T11:39:00Z</cp:lastPrinted>
  <dcterms:modified xsi:type="dcterms:W3CDTF">2014-01-28T09:35:00Z</dcterms:modified>
  <cp:revision>6</cp:revision>
  <dc:subject/>
  <dc:title/>
</cp:coreProperties>
</file>