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175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408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11                                                                                                  № 4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списки избират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становлением администрации городского округа город Бор Нижегородской области от 26.01.2011 № 162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</w:t>
      </w:r>
      <w:r>
        <w:rPr>
          <w:bCs/>
          <w:sz w:val="26"/>
          <w:szCs w:val="26"/>
        </w:rPr>
        <w:t xml:space="preserve">Списки </w:t>
      </w:r>
      <w:r>
        <w:rPr>
          <w:sz w:val="26"/>
          <w:szCs w:val="26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выборов 13 марта 2011 года», утвержденные постановлением администрации городского округа г. Бор от 26.01.2011 №162 «Об образовании избирательных участков по выборам депутатов Законодательного Собрания  Нижегородской области»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писке    «</w:t>
      </w:r>
      <w:r>
        <w:rPr>
          <w:rFonts w:cs="Times New Roman" w:ascii="Times New Roman" w:hAnsi="Times New Roman"/>
          <w:b/>
          <w:bCs/>
          <w:sz w:val="26"/>
          <w:szCs w:val="26"/>
        </w:rPr>
        <w:t>Избирательный участок № 33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тр – Помещение Производственного подразд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ГГП "Волгагеология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. 6-83-9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Неклюдово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"Озеро Спасское"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: Вокзальная; Железнодорожная,  дома №№ 42, 42а, 44; Интернациональная; Молодежная; Октябрьская; Перронная; Рогуново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: Интернациональный; Октябрьский; Рогуново.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Общежития ГРМП №27 и ЭЧК-12.»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ресной части участка после слов «Поселок Неклюдово:..» исключить слова «Микрорайон "Озеро Спасское"»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писке    «</w:t>
      </w:r>
      <w:r>
        <w:rPr>
          <w:rFonts w:cs="Times New Roman" w:ascii="Times New Roman" w:hAnsi="Times New Roman"/>
          <w:b/>
          <w:bCs/>
          <w:sz w:val="26"/>
          <w:szCs w:val="26"/>
        </w:rPr>
        <w:t>Избирательный участок № 40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 – МОУ Средняя Общеобразовательная Школа  № 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. 6-84-2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Неклюдово: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: Железнодорожная, кроме домов дома №№ 42, 42а, 44, Колхозная; Нагорная; Новая; Переездная; Светлая; Солнечная; Толоконцево; Школьна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: Колхозный; Набережный; Нагорный; Переездный; Потемино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 на разъезде Волга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житие ГОУ НПО ПУ-46.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рма 8 км.»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ной части участка после слов «Поселок Неклюдово:…» добавить слова «Микрорайон "Озеро Спасское".», после слова «Улицы:…» добавить слова «Березовая роща,..», после слова «…Переездный;…» исключить слово «Потемино», после слов «Дома на разъезде Волга.» исключить слова «Общежитие ГОУ НПО ПУ-46. Казарма 8 км.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писке    «</w:t>
      </w:r>
      <w:r>
        <w:rPr>
          <w:rFonts w:cs="Times New Roman" w:ascii="Times New Roman" w:hAnsi="Times New Roman"/>
          <w:b/>
          <w:bCs/>
          <w:sz w:val="26"/>
          <w:szCs w:val="26"/>
        </w:rPr>
        <w:t>Избирательный участок № 33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 – МУК Неклюдовский Дом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. 6-85-50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: Восточная; Клубная, П.Морозова; Овражная; Неклюдово д. 1, 3, 5, 6, 8, 9, 10, 11, 12, 13, 14, 16, 18, 22, 24, 26, 28, 30, 32, Полянская; Потемино; Рабочая; Тихая; Трудовая.»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ной части участка после слов «Трудовая.» добавить слова «Переулок: Потемино. Казарма 8 км.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писке    «</w:t>
      </w:r>
      <w:r>
        <w:rPr>
          <w:rFonts w:cs="Times New Roman" w:ascii="Times New Roman" w:hAnsi="Times New Roman"/>
          <w:b/>
          <w:bCs/>
          <w:sz w:val="26"/>
          <w:szCs w:val="26"/>
        </w:rPr>
        <w:t>Избирательный участок № 36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 – МУК Дом Культуры-музей, ул. Зеленая, д.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л. 3-41-00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Память Парижской Коммуны: улицы Гоголя; Горького; Заречная; Зеленая; Калинина; Лесная; Мира; Набережная; Новая; Октябрьская; Плеханова; Пролетарская; Советская; Садовая; Футбольная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ки: Восход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варта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ня Жуковка.»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ресной части участка после слов «…7 квартал...» добавить слова « 1 квартал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ему отделу администрации городского округа г. Бор (Ю.Г. Зырянов) обеспечить опубликование настоящего постановления в средствах массовой информации и размещение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cit</w:t>
      </w:r>
      <w:r>
        <w:rPr>
          <w:sz w:val="26"/>
          <w:szCs w:val="26"/>
        </w:rPr>
        <w:t>у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Глава администрации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</w:t>
      </w:r>
      <w:r>
        <w:rPr>
          <w:spacing w:val="-8"/>
          <w:sz w:val="26"/>
          <w:szCs w:val="26"/>
        </w:rPr>
        <w:t>А.В. Киселев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В. Лигеев</w:t>
            </w:r>
          </w:p>
        </w:tc>
      </w:tr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6</w:t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9:00Z</dcterms:created>
  <dc:creator>Юзер</dc:creator>
  <dc:description/>
  <cp:keywords/>
  <dc:language>en-US</dc:language>
  <cp:lastModifiedBy>Rim</cp:lastModifiedBy>
  <cp:lastPrinted>2011-02-15T09:19:00Z</cp:lastPrinted>
  <dcterms:modified xsi:type="dcterms:W3CDTF">2011-02-22T10:40:00Z</dcterms:modified>
  <cp:revision>3</cp:revision>
  <dc:subject/>
  <dc:title/>
</cp:coreProperties>
</file>