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2.09.2020                                                                                                         № 426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содержании в готовности необходимых сил и средств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населения и территории городского округа г.Бор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</w:t>
      </w:r>
    </w:p>
    <w:p>
      <w:pPr>
        <w:pStyle w:val="2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 № 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rFonts w:cs="Times New Roman" w:ascii="Times New Roman" w:hAnsi="Times New Roman"/>
          <w:color w:val="30303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08.11.2013 № 1007 «О силах и средствах  единой государственной системы предупреждения и ликвидации чрезвычайных ситуаций», Законом  Нижегородской области от 04.01.1996  № 17-З «О защите населения и территорий Нижегородской области от чрезвычайных ситуаций природного и техногенного характера», постановлением  Правительства Нижегородской области от 13.04.2006 № 123 «О сроках готовности сил территориальной подсистемы Нижегородской области единой государственной системы предупреждения и ликвидации чрезвычайных ситуаций к действиям по предназначению», в связи с протестом Борского городского прокурора от 30.06.2020 № 01-25-2020 администрация городского округа г. Бор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«О подготовке и содержании в готовности необходимых сил и средств для защиты населения и территории городского округа г.Бор от чрезвычайных ситуаций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организаций городского округа г.Бор, имеющим собственные аварийно – восстановительные команды или создающим их вновь, принять меры по поддержанию формирований в готовности к выполнению задач по предназначению, проведению аттестации и регистрации в установленном порядке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ского округа г.Бор от 23.07.2013 №4436 «О подготовке и содержании в готовности необходимых сил и средств  для защиты населения и территории городского округа г.Бор от чрезвычайных ситуаций» отменить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borcity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.Бор А.В.Янкин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дминистрации                                                                                  А.В.Киселев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Дорощенко</w:t>
      </w:r>
    </w:p>
    <w:p>
      <w:pPr>
        <w:pStyle w:val="2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-91-17</w:t>
      </w:r>
    </w:p>
    <w:p>
      <w:pPr>
        <w:pStyle w:val="2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Р.Черемушкина</w:t>
      </w:r>
    </w:p>
    <w:p>
      <w:pPr>
        <w:pStyle w:val="2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19-41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left="425" w:hanging="425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Style16"/>
        <w:spacing w:before="0" w:after="0"/>
        <w:ind w:left="425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ind w:left="425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0  № 4269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дготовке и содержании в готовности необходимых сил</w:t>
        <w:br/>
        <w:t>и средств для защиты населения и территории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г.Бор от чрезвычайных ситуаций 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ы создания, подготовки и содержания в готовности на территории городского округа г.Бор сил и средств, предназначенных для предупреждения и ликвидации чрезвычайных ситуаций, их финансового и материально-технического обеспечения (далее - силы и средства)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став сил и средств городского округа г.Бор и объектов экономики, порядок их приведения в готовность и применения определяется в соответствии с действующим законодательством Российской Федерации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илы и средства для предупреждения и ликвидации чрезвычайных ситуаций природного и техногенного характера в городском округе г.Бор подготавливаются и поддерживаются в готовности к применению в организациях исходя из принципа необходимой достаточности и максимально возможного их использования для обеспечения безопасности жизнедеятельности населения и территорий в соответствии с действующим законодательством Российской Федерации.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илы и средства для защиты от чрезвычайных ситуаций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.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 Администрация городского округа г.Бор организуют подготовку и содержание в готовности сил и средств для предупреждения и ликвидации возможных чрезвычайных ситуаций на территории городского округа г.Бор структурных подразделений. 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 на базе которых созданы силы и средства, обеспечивают подготовку и содержание в готовности к применению сил и средств для предупреждения и ликвидации чрезвычайных ситуаций.</w:t>
      </w:r>
      <w:r>
        <w:rPr/>
        <w:t xml:space="preserve"> </w:t>
      </w:r>
    </w:p>
    <w:p>
      <w:pPr>
        <w:pStyle w:val="ConsPlus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оверки готовности сил и средств к выполнению задач по защите от чрезвычайных ситуаций проводятся командно-штабные, тактико-специальные и комплексные учения и тренировк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сил и средств предусматривает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и по проведению расчетов параметров очагов поражения, поражающих факторов возможных чрезвычайных ситуаций, определению потерь и материального ущерба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ктических навыков у личного состава сил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пытом выполнения соответствующих работ при ликвидации аналогичных чрезвычайных ситуаций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точнение временных показателей и нормативов, заложенных в планах действий в чрезвычайных ситуациях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ое и техническое обеспечение действий сил и средств. 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держание сил и средств включает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м и накопление средств первоочередного жизнеобеспечения населения, пострадавшего от чрезвычайных ситуаций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материально-технических, продовольственных и иных средств, а также лекарственных препаратов для медицинского применения и медицинских изделий, предназначенных для защиты населения от чрезвычайных ситуаций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зданием и содержанием средств спасательных служб, аварийно-спасательных формирований и резервов, необходимых для проведения неотложных поисково-спасательных, ремонтно-восстановительных работ и первоочередного обеспечения пострадавшего населения предметами первой необходимост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оверки готовности сил и средств к выполнению задач по защите от чрезвычайных ситуаций проводятся командно-штабные, тактико-специальные и комплексные учения и тренировки.</w:t>
      </w:r>
    </w:p>
    <w:p>
      <w:pPr>
        <w:pStyle w:val="Heading2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10. Готовность сил и средств к ликвидации чрезвычайных ситуаций устанавливается согласно</w:t>
      </w:r>
      <w:r>
        <w:rPr>
          <w:rFonts w:cs="Times New Roman" w:ascii="Times New Roman" w:hAnsi="Times New Roman"/>
          <w:bCs/>
        </w:rPr>
        <w:t xml:space="preserve"> «Перечню  </w:t>
      </w:r>
      <w:r>
        <w:rPr>
          <w:rFonts w:cs="Times New Roman" w:ascii="Times New Roman" w:hAnsi="Times New Roman"/>
        </w:rPr>
        <w:t xml:space="preserve">сил и средств  звена городского округа г.Бор ТП РСЧС, привлекаемых для проведения аварийно-спасательных и других неотложных работ при возникновении чрезвычайных ситуаций» (Приложение). </w:t>
      </w:r>
    </w:p>
    <w:p>
      <w:pPr>
        <w:pStyle w:val="Heading2"/>
        <w:widowControl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1. Ответственность за готовность сил и средств для защиты населения и территории городского округа г.Бор от чрезвычайных ситуаций к действиям по предназначению, укомплектованность их личным составом, специальным имуществом и техникой несут руководители предприятий, учреждений, организаций, на базе которых они созданы.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влечение сил и средств организаций для решения задач по защите территорий, населения и объектов от чрезвычайных ситуаций осуществляется с последующим урегулированием вопросов, связанных с их использованием, в установленном порядке.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влечение сил и средств, расположенных на территории Нижегородской области, для ликвидации чрезвычайных ситуаций осуществляется в установленном законодательством порядке при недостаточности сил и средств администрации городского округа г.Бор и организаций.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бщее методическое руководство по подготовке и поддержанию в готовности сил и средств для защиты от чрезвычайных ситуаций на территории городского округа г.Бор осуществляет МКУ «Управление по делам ГО и ЧС городского округа г.Бор»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276" w:right="851" w:gutter="0" w:header="0" w:top="709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подготовке и содержании в готовности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сил и средств для защиты населения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ритории городского округа г.Бор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» </w:t>
      </w:r>
    </w:p>
    <w:p>
      <w:pPr>
        <w:pStyle w:val="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 </w:t>
      </w:r>
    </w:p>
    <w:p>
      <w:pPr>
        <w:pStyle w:val="22"/>
        <w:rPr/>
      </w:pPr>
      <w:r>
        <w:rPr>
          <w:rFonts w:cs="Times New Roman" w:ascii="Times New Roman" w:hAnsi="Times New Roman"/>
          <w:sz w:val="26"/>
          <w:szCs w:val="26"/>
        </w:rPr>
        <w:t xml:space="preserve">сил и средств звена городского округа г.Бор ТП РСЧС, привлекаемых для проведения аварийно-спасательных 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угих неотложных работ при возникновении чрезвычайных ситуаций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31"/>
        <w:gridCol w:w="1800"/>
        <w:gridCol w:w="1620"/>
        <w:gridCol w:w="994"/>
        <w:gridCol w:w="992"/>
        <w:gridCol w:w="760"/>
        <w:gridCol w:w="800"/>
        <w:gridCol w:w="1778"/>
        <w:gridCol w:w="1620"/>
        <w:gridCol w:w="943"/>
        <w:gridCol w:w="1012"/>
      </w:tblGrid>
      <w:tr>
        <w:trPr>
          <w:trHeight w:val="106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принадле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ЧС, на которые может привлекатьс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техники</w:t>
            </w:r>
          </w:p>
          <w:p>
            <w:pPr>
              <w:pStyle w:val="Normal"/>
              <w:tabs>
                <w:tab w:val="clear" w:pos="720"/>
                <w:tab w:val="left" w:pos="156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е и количество видов техники оборудования и специального имущества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го состав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ислокации (адрес, телефон руководителя и дежурног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, выполняемые при проведении АСДНР (специфика работы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иведения в готовность (время реагирования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единиц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техники на дежурстве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/с в дежурной смене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 и средств в полном состав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 и средств находящихся на дежурств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ской округ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илы и средства звена территориальной подсистем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ОГПС (143-ПЧ, 144-П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спасатель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ольцова, д.20, 8(83159)2-17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74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шение пожаров, проведение аварийно спасательных раб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2 мину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У НО «Нижегородский лесопожа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 в сфере лес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 ул.Дачная д.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9-81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6-09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последствий ЧС в сфере лесного хозяй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ское районное лесн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 в сфере лес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 ул.Дачная д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9-77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последствий ЧС в сфере лесного хозяй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Нижегородской области «Борская ЦР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виды аварий, ЧС, пож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Бабушкина д.1 8(83159)2-72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дицинской помощ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2 мину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 НО «Государственное ветеринарное управление городского округа г.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ветеринарной помощ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рла Маркса, 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6-03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6-07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ветеринарной помощ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Зелен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объектов в зоне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ор, ул.Кольцова, д.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7-4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объектов в зоне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рское ДРС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объектов в зоне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ор, ул.Кольцова, д.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7-4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объектов в зоне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Управление благоустройства городского округа г.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последствий Ч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ор, ул.Маяковского,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20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последствий Ч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отдел Управления Роспотребнадзора по Нижегородской области в Канавинском, Московском., Сормовском районах г.Н.Новгорода и в городском округе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жение патогенными биологическими реагентами, опасными химическими веществ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 ул.Плеханова 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6-79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ая обстановка в зоне Ч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вакуационная комиссия городского округа г.Бор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виды аварий, Ч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 ул.Ленина д.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16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вакуации 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Газпром газораспределение Нижний Новгород» филиал в г.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 на объектах газовы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Полевой д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29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последствий ЧС на объектах газовых с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5 мину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«Газпром трансгаз Нижний Новгород» (станция газораспределительная «Линд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 на объектах газовы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.Новгород, ул.Звездинка, д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естонахождение г.Бор, южнее д.Зорен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62)5-94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последствий ЧС на объектах газовых с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5 мину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олгогаз»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 на объектах газовы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ольцова, 20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49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последствий ЧС на объектах газовых с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5 мину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оргаз-Сервис»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 на объектах газовы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Полевой д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20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последствий ЧС на объектах газовых с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5 мину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У АО «Транснефть-Верхняя Волга»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часток магистрального нефтепровода «Сургут-Полоц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 на объектах магистральных нефтепров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.Новгород, пер.Гранитный,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У: г.Кстово, ул.Народная,30а (местонахождение: от левого берега р.Волга, 1км юго-восточнее п.ППК, г.о.г.Б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)438-2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и последствий ЧС на объектах магистральных нефтепров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НУ АО «Транснефть-Верхняя Волга»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часток магистрального нефтепровода «Сургут-Полоц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С на объектах магистральных нефтепров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.Новгород, пер.Гранитный,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РНУ: г.Йошкар-Ола, ул.Анциферова, 1а. (местонахождение: г.о.г.Бо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)438-2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и последствий ЧС на объектах магистральных нефтепров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бъединение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и на объектах ЖК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г. Бор Стеклозаводское шоссе д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8(83159) 2-10-67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 на объектах ЖК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5 мину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К «Волга-Б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и на объектах ЖК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ор, п.Неклюдово, ул.Восточная, 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54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 на объектах ЖК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5 мину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ТЦ (г.Бор) МЦ ТЭТ (г.Семенов)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городский филиал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О «Ростеле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виды Ч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 ул.Ванеева д.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9-16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язи, оповещения 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2 ча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ский РЭС ПО "Дзержинские электрические се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и на объектах элетроснаб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уначарского д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19-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9-99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ЧС на объектах элетроснаб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0 минут</w:t>
            </w:r>
          </w:p>
        </w:tc>
      </w:tr>
      <w:tr>
        <w:trPr>
          <w:trHeight w:val="7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 водопроводно-канализационных (тепловых) сетей на базе АО «Борский Водоканал», ООО «Бор Теплоэ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и на объектах жизнеобеспе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</w:t>
            </w:r>
          </w:p>
          <w:p>
            <w:pPr>
              <w:pStyle w:val="Normal"/>
              <w:ind w:right="-173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Республиканская, 37А</w:t>
            </w:r>
          </w:p>
          <w:p>
            <w:pPr>
              <w:pStyle w:val="Normal"/>
              <w:ind w:right="-173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19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ликвидация ЧС на объектах жизнеобеспе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ское отделение Центр ГИМС МЧС России Главного управления МЧС России по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спасатель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ор, ул.Чугунова, д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6-5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ение людей на водных объект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2 минуты</w:t>
            </w:r>
          </w:p>
        </w:tc>
      </w:tr>
      <w:tr>
        <w:trPr>
          <w:trHeight w:val="7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спасательный отряд г.Бор (АС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спасатель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ор, ул.Чугунова, д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6-5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спасатель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2 минуты</w:t>
            </w:r>
          </w:p>
        </w:tc>
      </w:tr>
      <w:tr>
        <w:trPr>
          <w:trHeight w:val="7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ОАО «РЖ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восстановительные работы на ж/д пут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Нижний Новгород, ул.Октябрьской революции, д.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)248-86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восстановительные работы на ж/д пут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ча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минута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Итого за территориальные подсистем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илы и средства звеньев функциональных подсисте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ПСО ФПС ГПС Главного управления МЧС России по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-спасатель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 ул.Интернациональная д.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9-01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шение пожаров и проведение аварийно-спасательных раб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2 ча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 мину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МВД России по г.Б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бщественного поряд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ор, ул. Интернациональная, д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27-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59)2-12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бщественного поряд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1,5 ча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 30 минут</w:t>
            </w:r>
          </w:p>
        </w:tc>
      </w:tr>
      <w:tr>
        <w:trPr/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Итого за функциональные подсистемы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Итого за городской округ г.Б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  <w:t>_____________________________________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/>
      </w:r>
    </w:p>
    <w:p>
      <w:pPr>
        <w:pStyle w:val="2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8" w:right="709" w:gutter="0" w:header="0" w:top="567" w:footer="0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2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21">
    <w:name w:val="Основной текст (2)_"/>
    <w:basedOn w:val="Style12"/>
    <w:qFormat/>
    <w:rPr>
      <w:rFonts w:ascii="Arial" w:hAnsi="Arial" w:eastAsia="Arial" w:cs="Arial"/>
      <w:sz w:val="28"/>
      <w:szCs w:val="28"/>
      <w:shd w:fill="FFFFFF" w:val="clear"/>
    </w:rPr>
  </w:style>
  <w:style w:type="character" w:styleId="51">
    <w:name w:val="Знак Знак5"/>
    <w:basedOn w:val="Style12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75" w:after="75"/>
    </w:pPr>
    <w:rPr>
      <w:color w:val="000000"/>
      <w:sz w:val="20"/>
      <w:szCs w:val="20"/>
    </w:rPr>
  </w:style>
  <w:style w:type="paragraph" w:styleId="24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46" w:before="0" w:after="240"/>
      <w:jc w:val="both"/>
    </w:pPr>
    <w:rPr>
      <w:rFonts w:eastAsia="Arial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9:00Z</dcterms:created>
  <dc:creator>а</dc:creator>
  <dc:description/>
  <cp:keywords/>
  <dc:language>en-US</dc:language>
  <cp:lastModifiedBy>Пользователь Windows</cp:lastModifiedBy>
  <cp:lastPrinted>2020-09-23T14:34:00Z</cp:lastPrinted>
  <dcterms:modified xsi:type="dcterms:W3CDTF">2020-09-24T05:19:00Z</dcterms:modified>
  <cp:revision>24</cp:revision>
  <dc:subject/>
  <dc:title/>
</cp:coreProperties>
</file>