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2.09.2020                                                                                                         № 426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рганизации сбора и обмена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ей по вопросам защиты населения и территорий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 природного и техногенного характера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Бор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3969" w:leader="none"/>
        </w:tabs>
        <w:spacing w:lineRule="auto" w:line="360"/>
        <w:ind w:left="33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Законом Нижегородской области от 04.01.1996 № 17-З «О защите населения и территорий Нижегородской области от чрезвычайных ситуаций природного и техногенного характера», постановлением Правительства Нижегородской области от 08.03.2013 № 289 «Об организации сбора и обмена  информацией по вопросам защиты населения и территорий от чрезвычайных ситуаций природного и техногенного характера на территории Нижегородской области», в связи с протестом Борского городского прокурора от 30.06.2020 № 01-25-2020  администрация городского округа г.Бор  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20"/>
          <w:tab w:val="left" w:pos="3969" w:leader="none"/>
        </w:tabs>
        <w:spacing w:lineRule="auto" w:line="360"/>
        <w:ind w:left="33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сбора и обмена информацией по вопросам защиты населения и территорий от чрезвычайных ситуаций природного и техногенного характера на территории  городского округа город Бор.</w:t>
      </w:r>
    </w:p>
    <w:p>
      <w:pPr>
        <w:pStyle w:val="ConsPlusNormal"/>
        <w:widowControl/>
        <w:tabs>
          <w:tab w:val="clear" w:pos="720"/>
          <w:tab w:val="left" w:pos="3969" w:leader="none"/>
        </w:tabs>
        <w:spacing w:lineRule="auto" w:line="360"/>
        <w:ind w:left="33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предприятий, учреждений и организаций, находящихся на территории городского округа г.Бор, не зависимо от форм собственности и подчиненности (далее- организации), начальникам территориальных отделов обеспечить своевременное и достоверное представление информации о чрезвычайных ситуациях природного и техногенного характера в единую дежурно-диспетчерскую службу городского округа г.Бор в сроки, установленные Положением. </w:t>
      </w:r>
    </w:p>
    <w:p>
      <w:pPr>
        <w:pStyle w:val="Heading"/>
        <w:spacing w:lineRule="auto" w:line="360"/>
        <w:ind w:firstLine="6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становление  администрации   городского  округа  г.Бор  от 24.03.2011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95 «Об утверждении Положения о порядке сбора и обмена информацией по вопросам защиты населения и территорий от чрезвычайных ситуаций природного и техногенного характера на территории городского округа город Бор» отменить. </w:t>
      </w:r>
    </w:p>
    <w:p>
      <w:pPr>
        <w:pStyle w:val="Heading"/>
        <w:spacing w:lineRule="auto" w:line="360"/>
        <w:ind w:firstLine="6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.</w:t>
      </w:r>
    </w:p>
    <w:p>
      <w:pPr>
        <w:pStyle w:val="Heading"/>
        <w:spacing w:lineRule="auto" w:line="360"/>
        <w:ind w:firstLine="6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г.Бор А.В.Янкина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ind w:firstLine="676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А.В.Кисел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Н.Дорощ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-91-1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Р.Черемушкина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19-41</w:t>
      </w:r>
    </w:p>
    <w:p>
      <w:pPr>
        <w:pStyle w:val="ConsPlusNormal"/>
        <w:widowControl/>
        <w:ind w:right="49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ConsPlusNormal"/>
        <w:widowControl/>
        <w:ind w:right="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right="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ConsPlusTitle"/>
        <w:widowControl/>
        <w:ind w:right="49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2.09.2020  № 4266</w:t>
      </w:r>
    </w:p>
    <w:p>
      <w:pPr>
        <w:pStyle w:val="ConsPlusTitle"/>
        <w:widowControl/>
        <w:ind w:right="4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ложение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сбора и обмена информацией по вопросам защиты населения и территорий от чрезвычайных ситуаций природного и техногенного характера на территории городского округа город Б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ConsPlusNormal"/>
        <w:widowControl/>
        <w:spacing w:lineRule="auto" w:line="276"/>
        <w:ind w:left="-284" w:firstLine="8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сбора и обмена информацией в области защиты населения и территорий от чрезвычайных ситуаций природного и техногенного характера (далее - информация) на территории городского округа город Бор (далее – округа).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ется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 и обмен информацией осуществляется администрацией городского округа г.Бор.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отделы администрации округа осуществляют сбор и обмен информацией на своих территориях через уполномоченного на решение задач в области защиты населения и территорий от чрезвычайных ситуаций и представляют информацию в администрацию округа через МКУ «Управление по делам ГО и ЧС городского округа г.Бор» (ЕДДС).  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существляют сбор и обмен информацией через собственные дежурно-диспетчерские службы и представляют информацию в администрацию округа через МКУ «Управление по делам ГО и ЧС городского округа г.Бор.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подразделяется на плановую и оперативную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оперативной информации относятся сведения о прогнозируемых и (или) возникших чрезвычайных ситуациях природного, техногенного, биолого-социального характера и их последствиях, сведения о силах и средствах единой государственной системы предупреждения и ликвидации чрезвычайных ситуаций (далее - РСЧС)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плановой информации относятся сведения о  населенных пунктах городского округа г.Бор и их деятельности, необходимые для заблаговременного планирования мероприятий по предупреждению ликвидации чрезвычайных ситуаций. В плановую информацию в обязательном порядке включаются данные о численности работников организаций и населения населенных пунктов городского округа г.Бор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ветственными за сбор, обработку и передачу оперативной и плановой информации являются органы повседневного управления территориальной подсистемы РСЧС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сбора и учета плановой информации структурные подразделения  администрации городского округа г.Бор, организации и учреждения, расположенные на территории городского округа г.Бор в своей сфере деятельности на основе собранной и обработанной информации формируют базы данных в области защиты населения и территорий от чрезвычайных ситуаций (далее - базы данных), осуществляют их актуализацию и представляют их через ЕДДС в МКУ «Управление по делам ГО и ЧС городского округа г.Бор.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sz w:val="28"/>
          <w:szCs w:val="28"/>
        </w:rPr>
        <w:t>Базы данных в обязательном порядке включаются в каталог, который создается соответствующим структурным подразделением администрации городского округа г.Бор, организацией и учреждением, расположенным на территории городского округа г.Бор.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sz w:val="28"/>
          <w:szCs w:val="28"/>
        </w:rPr>
        <w:t>В каталоге отражается по каждой базе данных перечень информационных показателей, период их обновления, формат данных, а также используемые классификаторы (справочники).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sz w:val="28"/>
          <w:szCs w:val="28"/>
        </w:rPr>
        <w:t>5. Информация из баз данных, представленных в каталогах, необходимая для принятия решений по предупреждению и ликвидации чрезвычайных ситуаций, при угрозе возникновения чрезвычайных ситуаций, а также для планирования мероприятий по предупреждению чрезвычайных ситуаций структурными подразделениями администрации городского округа г.Бор, организациями и учреждениями, расположенными на территории городского округа г.Бор, по запросу представляется в ЕДДС .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sz w:val="28"/>
          <w:szCs w:val="28"/>
        </w:rPr>
        <w:t>6. Оперативная информация структурными подразделениями администрации городского округа г.Бор, организациями и учреждениями, расположенными на территории городского округа г.Бор, представляется в МКУ «Управление по делам ГО и ЧС городского округа г.Бор» через ЕДДС. Первоначально информация представляется незамедлительно в виде устного сообщения по имеющимся каналам связи (телефон, видеоконференцсвязь). В последующем информация представляется в виде формализованных документов (донесений), разработанных и утверждённых МЧС России.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sz w:val="28"/>
          <w:szCs w:val="28"/>
        </w:rPr>
        <w:t>7. В целях совершенствования системы обмена оперативной и плановой информацией организации и учреждения, входящие в объединенную систему оперативно-диспетчерского управления при авариях и чрезвычайных ситуациях городского округа г.Бор, заключают двусторонние соглашения (инструкции) с МКУ «управление по делам ГО и ЧС городского округа г.Бор»,  в которых определяются органы управления, на которые возлагается ведение информационного обмена, с указанием реквизитов сторон (телефоны/факсы, адреса электронной почты и т.д.), и регламент информационного обмена для организации информационного взаимодействия.</w:t>
      </w:r>
    </w:p>
    <w:p>
      <w:pPr>
        <w:pStyle w:val="Style15"/>
        <w:spacing w:lineRule="auto" w:line="276"/>
        <w:ind w:firstLine="851"/>
        <w:jc w:val="both"/>
        <w:rPr/>
      </w:pPr>
      <w:r>
        <w:rPr>
          <w:sz w:val="28"/>
          <w:szCs w:val="28"/>
        </w:rPr>
        <w:t>8. Обмен информацией осуществляется с использованием всех видов средств связи.</w:t>
      </w:r>
    </w:p>
    <w:p>
      <w:pPr>
        <w:pStyle w:val="Style15"/>
        <w:spacing w:lineRule="auto" w:line="276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18"/>
      <w:szCs w:val="18"/>
    </w:rPr>
  </w:style>
  <w:style w:type="character" w:styleId="BodyText2Char1">
    <w:name w:val="Body Text 2 Char1"/>
    <w:basedOn w:val="DefaultParagraphFont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8"/>
      <w:szCs w:val="18"/>
    </w:rPr>
  </w:style>
  <w:style w:type="character" w:styleId="BodyTextIndent2Char1">
    <w:name w:val="Body Text Indent 2 Char1"/>
    <w:basedOn w:val="DefaultParagraphFont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  <w:szCs w:val="18"/>
    </w:rPr>
  </w:style>
  <w:style w:type="character" w:styleId="HeaderChar1">
    <w:name w:val="Header Char1"/>
    <w:basedOn w:val="DefaultParagraphFont"/>
    <w:qFormat/>
    <w:rPr>
      <w:rFonts w:ascii="Arial" w:hAnsi="Arial" w:cs="Arial"/>
      <w:sz w:val="18"/>
      <w:szCs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18"/>
    </w:rPr>
  </w:style>
  <w:style w:type="character" w:styleId="FooterChar1">
    <w:name w:val="Footer Char1"/>
    <w:basedOn w:val="DefaultParagraphFont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basedOn w:val="DefaultParagraphFont"/>
    <w:qFormat/>
    <w:rPr>
      <w:rFonts w:ascii="Arial" w:hAnsi="Arial" w:cs="Arial"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utlineLvl w:val="2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46" w:before="0" w:after="240"/>
      <w:jc w:val="both"/>
    </w:pPr>
    <w:rPr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8:00Z</dcterms:created>
  <dc:creator>а</dc:creator>
  <dc:description/>
  <cp:keywords/>
  <dc:language>en-US</dc:language>
  <cp:lastModifiedBy>Пользователь Windows</cp:lastModifiedBy>
  <cp:lastPrinted>2011-03-23T08:47:00Z</cp:lastPrinted>
  <dcterms:modified xsi:type="dcterms:W3CDTF">2020-09-24T05:18:00Z</dcterms:modified>
  <cp:revision>3</cp:revision>
  <dc:subject/>
  <dc:title/>
</cp:coreProperties>
</file>