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09.2020                                                                                                     № 426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гулярные маршруты школьных автобусов, утвержденные постановлением администрации городского округа г.Бор от 15.08.2016 № 3893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постановлением администрации городского округа   г.Бор от 09.06.2016 № 2674 «Об организации перевозки обучающихся муниципальных общеобразовательных организаций городского округа г.Бор», на основании акта обследования маршрута школьного автобуса МАОУ ОШ №20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гулярные маршруты школьных автобусов, утвержденные постановлением администрации городского округа г. Бор от 15.08.2016 № 3893 «Об утверждении регулярных маршрутов школьных автобусов» (в ред. Постановлений администрации городского округа г Бор Нижегородской области от 30.08.2017 № 4923, от 25.02.2019 № 1006, от 20.09.2019 № 5142), изложив позицию 6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49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5"/>
        <w:gridCol w:w="386"/>
        <w:gridCol w:w="6432"/>
      </w:tblGrid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АОУ ОШ № 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ул. Вокзальная – проходная ЦГГЭ 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. Тайново – д. Медведково – ДНП «Возрождение» – д. Мыс - школ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right"/>
        <w:rPr/>
      </w:pP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                        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 xml:space="preserve"> и опубликование в газете «БОР сегодня»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.В.Сипратов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5pt1pt">
    <w:name w:val="2115pt1pt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3:00Z</dcterms:created>
  <dc:creator>Магазин Лас-Книгас, Нижний Новгород</dc:creator>
  <dc:description/>
  <cp:keywords/>
  <dc:language>en-US</dc:language>
  <cp:lastModifiedBy>Пользователь Windows</cp:lastModifiedBy>
  <cp:lastPrinted>2020-09-11T09:35:00Z</cp:lastPrinted>
  <dcterms:modified xsi:type="dcterms:W3CDTF">2020-09-22T11:23:00Z</dcterms:modified>
  <cp:revision>17</cp:revision>
  <dc:subject/>
  <dc:title/>
</cp:coreProperties>
</file>