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6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8.2017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50     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формирования  кадрового резерва  для замещения вакантных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в администр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 Нижегородской области и работы с ним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</w:rPr>
        <w:t>В соответствии с Федеральным законом от 02.03.2007  № 25-ФЗ "О муниципальной службе в Российской Федерации", Законом Нижегородской области от 03.08.2007  № 99-З "О муниципальной службе в Нижегородской области", администрация городского округа г.Бор постановляет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порядке формирования  кадрового резерва для замещения вакантных должностей муниципальной службы в администрации городского округа город Бор Нижегородской области и работы с ним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споряжение  администрации  Борского района  от 21.03.2008  №  69-р «Положение о порядке зачисления в кадровый резерв для замещения вакантных должностей муниципальной службы и нахождения в кадровом резерве для замещения вакантных должностей муниципальной службы администрации Борского района», распоряжения  администрации  городского округа г.Бор от 07.04.2011 № 187-р «О внесении изменений в распоряжение администрации Борского района  от 21.03.2008 № 69-р", от 08.04.2011 № 193-р «О внесении изменений в распоряжение администрации Борского района  от 21.03.2008 № 69-р", от 17.07.2015 № 312-р «О внесении изменений в распоряжение администрации Борского района  от 21.03.2008 № 69-р",  от 23.03.2017 № 151-р «О внесении изменений в распоряжение администрации Борского района  от 21.03.2008 № 69-р" отменить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Общему отделу администрации городского округа г. Бор (Ю.Г.Зырянов) обеспечить размещение настоящего постановления 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.В.Синева 371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08.2017 № 4250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формирования кадрового резер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амещения вакантных должностей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городского округа город Бор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работы с ни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рядок формирования кадрового резерва для замещения вакантных должностей муниципальной службы в администрации городского округа город Бор Нижегородской области (далее – кадровый резерв) и работы с ним.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о статьей 33 Федерального закона от 2 марта 2007 года № 25-ФЗ «О муниципальной службе в Российской Федерации» и статьей 37 Закона Нижегородской области от 3 августа 2007 года №  99-З «О муниципальной службе в Нижегородской области»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й резерв представляет собой специально сформированный список муниципальных служащих и граждан, не состоящих на муниципальной службе, соответствующих квалификационным требованиям и обладающих необходимыми профессиональными и личностными качествами для их назначения на должности муниципальной службы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дровый резерв администрации городского округа город Бор Нижегородской области (далее – администрация округа) могут быть включены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для замещения должностей муниципальной службы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формирования кадрового резерва являю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граждан Российской Федерации (далее – граждане) к муниципальной служб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замещение вакантных должностей муниципальной службы в администрации  округ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ормированию высокопрофессионального кадрового состава муниципальной служб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олжностному росту муниципальных служащих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периода профессиональной адаптации при назначении на вакантную должность муниципальной служб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формирования кадрового резерва и работы с ним являютс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включения в кадровый резер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оценки профессиональных и личностных качеств лиц, претендующих на включение в кадровый резер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 в формировании и работе с кадровым резервом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руководителей  округа  за формирование кадрового резерва и работу с ним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ость в работе с кадровым резервом. </w:t>
      </w: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бывания муниципального служащего (гражданина) в кадровом резерве составляет 3 года со дня его включения в кадровый резерв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униципального служащего (гражданина) в кадровый резерв не влечет за собой обязательное назначение его на должность муниципальной службы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(гражданин) может находиться в кадровом резерве одного или нескольких органов местного самоуправле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кадровым резервом и его эффективное использование является составной частью кадровой рабо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формирования кадрового резер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 формируется в администрации округа  для замещения вакантных должностей муниципальной службы высшей, главной, ведущей и старшей групп должностей в соответствии с Реестром должностей муниципальной службы в Нижегородской области, утвержденным Законом Нижегородской области от 3 августа 2007 года № 99-З «О муниципальной службе в Нижегородской области»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включаются в кадровый резер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на включение в кадровый резерв для замещения вакантной должности муниципальной служб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на замещение вакантной должности муниципальной службы (с письменного согласия указанных граждан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включаются в кадровый резерв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на включение в кадровый резерв для замещения вакантной должности муниципальной службы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на замещение вакантной должности муниципальной службы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комендаций аттестационной комиссии на замещение вышестоящих должностей муниципальной службы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с муниципальной службы при ликвидации, реорганизации органа местного самоуправления или сокращении должностей муниципальной службы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с муниципальной службы в связи с призывом муниципального служащего на военную службу или направлением его на альтернативную гражданскую службу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с муниципальной службы в связи с восстановлением на службе муниципального служащего, ранее замещавшего эту должность муниципальной службы, по решению суд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с муниципальной службы в связи с наступлением чрезвычайных обстоятельств, препятствующих продолжению отношений, связанных с муниципальной службой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муниципальных служащих в кадровый резерв в соответствии с подпунктами 2-7 настоящего пункта осуществляется с их письменного согласия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дровый резерв администрации округа  включаются лица, закончившие обучение в профессиональных образовательных организациях и образовательных организациях высшего образования по целевому направлению администрации округа в случае невозможности их назначения на должность муниципальной службы в связи с отсутствием вакантных мест (на основании их письменного согласия).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кадровый резерв администрации  округа   лиц, закончивших обучение в профессиональных образовательных организациях и образовательных организациях высшего образования по целевому направлению, производится для замещения должностей муниципальной службы старшей группы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дровый резерв администрации  округа также включаются лица, замещавшие выборные муниципальные должности  после прекращения своих полномочий на основании их письменного заявления.        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замещавшее выборную муниципальную должность, после прекращения своих полномочий имеет право представить письменное заявление на имя главы администрации округа  о включении его кандидатуры в кадровый резерв.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лиц, замещавших выборные муниципальные должности, в кадровый резерв администрации округа  производится для замещения должностей муниципальной службы высшей группы при условии соответствия этих лиц квалификационным требованиям, предъявляемым к указанным должностям муниципальной службы. В случае, если указанное лицо не соответствует квалификационным требованиям, предъявляемым к высшей группе должностей муниципальной службы, это лицо включается в кадровый резерв для замещения должностей муниципальной службы той группы должностей, которой лицо, замещавшее выборную муниципальную должность на постоянной основе, соответствует по квалификационным требованиям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на включение в кадровый резерв администрации округа  проводится в порядке, установленном правовым актом администрации округа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включении в кадровый резерв оцениваются: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муниципального служащего (гражданин) установленным квалификационным требованиям к должностям муниципальной службы, включающим в себя требования к знаниям и умениям, необходимым для исполнения должностных обязанностей в рамках группы должностей по направлению деятельности;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-психологические и деловые качества муниципального служащего (гражданина);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аботы муниципального служащего (гражданина) по предполагаемому направлению деятельности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униципального служащего (гражданина) в кадровый резерв администрации округа  оформляется правовым актом. Включение муниципальных служащих (граждан) в кадровый резерв производится с указанием группы должностей муниципальной службы, на которые они могут быть назначен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муниципальных служащих в кадровый резерв администрации  округа в соответствии с подпунктами 4-7 пункта 11 настоящего Положения производится для замещения должностей муниципальной службы той же группы должностей, к которой относится последняя замещаемая муниципальным служащим должность муниципальной службы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муниципальных служащих (граждан), участвовавших в конкурсе на замещение вакантных должностей муниципальной службы или на включение в кадровый резерв, о включении их в кадровый резерв или об отказе во включении в кадровый резерв, осуществляются в установленном законодательством порядке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работы с кадровым резервом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муниципального служащего (гражданина), состоящего в кадровом резерве, на вакантную должность муниципальной службы осуществляется с его письменного согласия по решению представителя нанимателя (работодателя)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муниципального служащего (гражданина) осуществляется в пределах группы должностей муниципальной службы, для замещения которой муниципальный служащий (гражданин) включен в кадровый резерв, в соответствии с квалификационными требованиями.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значения муниципального служащего (гражданина) на должность муниципальной службы из кадрового резерва является правовой акт администрации  округа  о включении в кадровый резерв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акантной должности муниципальной службы  подразделение, ответственное за ведение кадровой работы, совместно с руководителем структурного подразделения, в котором находится вакантная должность муниципальной службы, рассматривают кандидатуры из кадрового резерва  для возможного назначения на вакантную должность. По результатам предварительного рассмотрения представителю нанимателя (работодателю) вносится предложение о замещении вакантной должности муниципальной службы из кадрового резерва, либо о проведении конкурса на замещение вакантной должности муниципальной службы, либо о замещении должности муниципальной службы в ином порядке, установленном действующим законодательством. 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ую работу с кадровым резервом осуществляет подразделение, ответственное за ведение кадровой работы администрации  округа, которое в установленном порядк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ы правовых актов о включении/исключении из кадрового резер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список кадрового резерва по форме согласно приложению к настоящему Положению, осуществляет работу по учету и пополнению данных кадрового резер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состояния кадрового резерва с учетом прогноза изменения организационной структуры и (или) штатной численности, оценки состояния и прогноза текучести кадров муниципальных служащих, прогноза исключения муниципальных служащих (граждан) из кадрового резер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ует потребность в кадровом резерве, с учетом планируемого увеличения штатной численности либо образования вакантных должностей муниципальной службы. </w:t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исключения муниципальных служащих (граждан)                                      из кадрового резерва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исключения муниципального служащего из кадрового резерва администрации округа  являю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об исключении из кадрового резерв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 должность муниципальной службы из кадрового резерв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ие муниципального служащего в должности муниципальной службы по результатам аттест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дисциплинарного проступка, за который к муниципальному служащему применено дисциплинарное взыскание, предусмотренное пунктом 3 части 1 статьи 27 Федерального закона от 2 марта 2007 года № 25-ФЗ                             «О муниципальной службе в Российской Федерации»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запретов и ограничений, связанных с муниципальной службой, установленных стать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и 14 Федерального закона от 2 марта 2007 года № 25-ФЗ               «О муниципальной службе в Российской Федерации»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(гибель) муниципального служащего, либо признание муниципального служащего безвестно отсутствующим или объявление его умершим решением суда, вступившим в законную силу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каз муниципального служащего от замещения предложенной вакантной должности, относящейся к группе должностей муниципальной службы, для замещения которой муниципальный служащий состоял в кадровом резерв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редельного возраста пребывания на муниципальной службе, установленного частью 2 статьи 13 Федерального закона от 2 марта 2007 года                 № 25-ФЗ «О муниципальной службе в Российской Федерации»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ечение срока пребывания в кадровом резерве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исключения гражданина из кадрового резерва  являютс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об исключении из кадрового резерв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 должность муниципальной службы из кадрового резерв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(гибель) гражданина,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каз гражданина от замещения предложенной вакантной должности, относящейся к группе должностей муниципальной службы, для замещения которой гражданин состоял в кадровом резерв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редельного возраста пребывания на муниципальной службе, установленного частью 2 статьи 13 Федерального закона от 2 марта 2007 года                 № 25-ФЗ «О муниципальной службе в Российской Федерации»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и (или) обнаружение обстоятельств, препятствующих поступлению гражданина на муниципальную службу или нахождению его на муниципальной служб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ечение срока пребывания в кадровом резерве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ступлении основания исключения муниципального служащего (гражданина) из кадрового резерва подразделение, ответственное за ведение кадровой работы в течение 10 рабочих дней принимает решение об исключении данного муниципального служащего (гражданина) из кадрового резерва.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исключении муниципального служащего (гражданина) из кадрового резерва  оформляется правовым актом администрации  округа. 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включении/исключении муниципального служащего из кадрового резерва (копия соответствующего правового акта) вносятся в личное дело муниципального служащего в течение 10 рабочих дней со дня принятия правового акта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е, ответственное за ведение кадровой работы в администрации округа, обеспечивает ознакомление муниципального служащего (гражданина) с правовым актом об исключении муниципального служащего (гражданина) из кадрового резерва путем направления ему копии об исключении из кадрового резерва в течение 10 дней со дня принятия правового акта.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с отступом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57:00Z</dcterms:created>
  <dc:creator>а</dc:creator>
  <dc:description/>
  <cp:keywords/>
  <dc:language>en-US</dc:language>
  <cp:lastModifiedBy>1</cp:lastModifiedBy>
  <cp:lastPrinted>2017-08-01T10:06:00Z</cp:lastPrinted>
  <dcterms:modified xsi:type="dcterms:W3CDTF">2017-08-02T05:57:00Z</dcterms:modified>
  <cp:revision>2</cp:revision>
  <dc:subject/>
  <dc:title/>
</cp:coreProperties>
</file>