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9                                                                                                     № 42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31.05.2018 № 3076, от 03.07.2018 № 3778, от 26.07.2018 № 4331, от 06.11.2018 № 6320, от 12.11.2018 № 6523, от 05.12.2018 № 6923, от 24.12.2018 № 7479, от 04.03.2019 № 1212, от 28.03.2019 № 1671, от 07.05.2019 № 2494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Бор» позиции 7 в столбцах всего, тыс. руб. и 2019 год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троке Всего по муниципальной программе цифру «103758,1» заменить на цифру «104958,0», цифру «26486,5» заменить на цифру «27686,4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роке расходы бюджета ГО г. Бор (без учета передаваемых в бюджет ГО средств из областного и федерального бюджетов) цифру «103758,1» заменить на цифру «104022,0» цифру «26486,5» заменить на цифру «26750,4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строке расходы за счет средств областного бюджета, передаваемых в бюджет ГО г. Бор цифры «0,0» заменить на цифры «243,4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строке расходы за счет средств федерального бюджета, передаваемых в бюджет ГО г. Бор цифры «0,0» заменить на цифры «692,6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одпрограмме 1 «Дополнительные меры адресной поддержки населения и общественных организаций городского округа г. Бор» в строках Всего по муниципальной программе и расходы бюджета ГО г. Бор (без учета передаваемых в бюджет ГО средств из областного и федерального бюджетов)  цифры «88094,4» заменить на цифры «88358,3», цифры «21851,7» заменить на цифры «22115,6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одпрограмме 3 «Безбарьерная среда жизнедеятельности для инвалидов и других маломобильных граждан городского округа г. Бор» в строке всего по муниципальной подпрограмме цифру «11289,1» заменить на цифру «12225,1», цифру «3527,6» заменить на цифру «4463,6». В строке расходы за счет средств областного бюджета, передаваемых в бюджет ГО г. Бор цифры «0,0» заменить на цифры «243,4». В строке расходы за счет средств федерального бюджета, передаваемых в бюджет ГО г. Бор цифры «0,0» заменить на цифры «692,6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позиции 0. цифру «103758,1» заменить на цифру «104958,0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7 позиции 0. цифру «103758,1» заменить на цифру «104022,0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позиции 0. цифру «0,0» заменить на цифру «243,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9 позиции 0. цифру «0,0» заменить на цифру «692,6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0.1. цифру «90425,5» заменить на цифру «90689,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позиции 0.3. цифру «10343,8» заменить на цифру «11279,8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позиции 0.3. цифру «0,0» заменить на цифру «243,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9 позиции 0.3. цифру «0,0» заменить на цифру «692,6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. цифры «88094,4» заменить на цифры «88358,3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3. цифры «9264,9» заменить на цифру «9528,8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позиции 3. цифру «11289,1» заменить на цифры «12225,1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 позиции 3. цифру «0,0» заменить на цифру «243,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9 позиции 3. цифру «0,0» заменить на цифру «692,6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позиции 3.0.3. цифру «9799,8» заменить на цифру «10735,8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 позиции 3.0.3. цифру «0,0» заменить на цифру «243,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9 позиции 3.0.3. цифру «0,0» заменить на цифру «692,6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позиции 3.1. цифру «11289,1» заменить на цифру «12225,1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позиции 3.1. цифру «0,0» заменить на цифру «243,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9 позиции 3.1. цифру «0,0» заменить на цифру «692,6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позиции 3.1.3. цифру «9799,8» заменить на цифру «10735,8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позиции 3.1.3. цифру «0,0» заменить на цифру «243,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9 позиции 3.1.3. цифру «0,0» заменить на цифру «692,6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3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позиции 0. цифру «26486,5» заменить на цифру «27686,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7 позиции 0. цифру «26486,5» заменить на цифру «26750,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позиции 0. цифру «0,0» заменить на цифру «243,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9 позиции 0. цифру «0,0» заменить на цифру «692,6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1. цифры «22472,5» заменить на цифры «22736,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6 позиции 0.3. цифру «3306,2» заменить на цифру «4242,2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8 позиции 0.3. цифру «0,0» заменить на цифру «243,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9 позиции 0.3. цифру «0,0» заменить на цифру «692,6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 цифры «21851,7» заменить на цифры «22115,6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3. цифры «2234,1» заменить на цифры «2498,0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6 позиции 3. и 3.1. цифры «3527,6» заменить на цифры «4463,6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8 позиции 3. и 3.1. цифры «0,0» заменить на цифры «243,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9 позиции 3. и 3.1. цифры «0,0» заменить на цифры «692,6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6 позиции 3.0.3. и 3.1.3. цифры «3159,8» заменить на цифры «4095,8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8 позиции 3.0.3. и 3.1.3. цифры «0,0» заменить на цифры «243,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9 позиции 3.0.3. и 3.1.3. цифры «0,0» заменить на цифры «692,6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1. «Паспорт подпрограммы» в позиции 7. цифры «88094,4» заменить на цифры «88358,3», цифры «21851,7» заменить на цифры «22115,6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3.1. «Паспорт подпрограммы» в позиции 7.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строке всего по муниципальной программе цифру «11289,1» заменить на цифру «12225,1», цифру «3527,6» заменить на цифру «4463,6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В строке расходы за счет средств областного бюджета, передаваемых в бюджет ГО г. Бор в столбце всего тыс. руб. и 2019 год цифры «0,0» заменить на цифры «243,4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строке расходы за счет средств федерального бюджета, передаваемых в бюджет ГО г. Бор в столбце всего тыс. руб. и 2019 год цифры «0,0» заменить на цифры «692,6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таблице 2 в столбце 2019 год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муниципальной программе «Социальная поддержка населения и общественных организаций городского округа г.Бор» в строке И 4 цифру «17» заменить на цифру «18», в строка Р 4 цифру «20740» заменить на цифру «21910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Подпрограмме 1 «Дополнительные меры адресной поддержки населения и общественных организаций городского округа г. Бор» в строке И1.4. цифру «17» заменить на цифру «18», в строке Р 1.4. цифру «20740» заменить на цифру «2191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Вен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5:00Z</dcterms:created>
  <dc:creator>1</dc:creator>
  <dc:description/>
  <cp:keywords/>
  <dc:language>en-US</dc:language>
  <cp:lastModifiedBy>1</cp:lastModifiedBy>
  <cp:lastPrinted>2019-07-31T13:46:00Z</cp:lastPrinted>
  <dcterms:modified xsi:type="dcterms:W3CDTF">2019-08-06T05:39:00Z</dcterms:modified>
  <cp:revision>44</cp:revision>
  <dc:subject/>
  <dc:title/>
</cp:coreProperties>
</file>