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0550" cy="7334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/>
        <w:ind w:left="-142" w:firstLine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17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 обязательных требов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муниципального земельного контроля на 2017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.2.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Программу профилактики нарушений обязательных требований в сфере муниципального земельного контроля на 2017 год (далее – Программа профилактики нарушени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лжностным лицам, уполномоченным осуществлять муниципальный земельный контроль на территории городского округа город Бор, обеспечить в пределах своей компетенции выполнение Программы профилактики нару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возложить на директора Департамента имущественных и земельных отношений городского округа город Бор Нижегородской области А.Н. Щеннико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Общему отделу администрации городского округа г. Бор (Ю.Г. Зырянов) обеспечить размещение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.В.Земцо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8(83159) 9-13-89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8.2017 № 424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обязательных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земельного контроля на 2017 год</w:t>
      </w:r>
      <w:bookmarkStart w:id="0" w:name="_GoBack"/>
      <w:bookmarkEnd w:id="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Цель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ограмма профилактики нарушений обязательных требований (далее - Программа) разработана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определяет мероприятия и сроки реализации мероприятий инспекцией муниципального земельного контроля.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Мероприятия по профилактике нарушений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4"/>
          <w:szCs w:val="28"/>
        </w:rPr>
      </w:pPr>
      <w:r>
        <w:rPr>
          <w:rFonts w:cs="Times New Roman" w:ascii="Times New Roman" w:hAnsi="Times New Roman"/>
          <w:b w:val="false"/>
          <w:sz w:val="4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410"/>
        <w:gridCol w:w="2598"/>
      </w:tblGrid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на официальном сайте администрации городского округа город Бор в информационно –коммуникационной сети «Интернет», в разделе «Муниципальный земельный контроль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ция муниципального земельного контроля</w:t>
            </w:r>
          </w:p>
        </w:tc>
      </w:tr>
      <w:tr>
        <w:trPr>
          <w:trHeight w:val="6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, по мере внесения изменений в нормативные правовые ак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ция муниципального земельного контроля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земельного контроля и размещение на официальном интернет-сайте администрации городского округа город Бор в разделе «Муниципальный земельный контроль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 кварта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ция муниципального земельного контрол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 декабря 2008 года №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ция муниципального земельного контроля</w:t>
            </w:r>
          </w:p>
        </w:tc>
      </w:tr>
    </w:tbl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6:00Z</dcterms:created>
  <dc:creator>User</dc:creator>
  <dc:description/>
  <cp:keywords/>
  <dc:language>en-US</dc:language>
  <cp:lastModifiedBy>пк</cp:lastModifiedBy>
  <cp:lastPrinted>2017-09-04T13:55:00Z</cp:lastPrinted>
  <dcterms:modified xsi:type="dcterms:W3CDTF">2017-09-04T10:57:00Z</dcterms:modified>
  <cp:revision>7</cp:revision>
  <dc:subject/>
  <dc:title/>
</cp:coreProperties>
</file>