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1125</wp:posOffset>
            </wp:positionH>
            <wp:positionV relativeFrom="paragraph">
              <wp:posOffset>-3543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-200" w:right="-20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7.08.20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45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учении граждан  начальным знаниям в области обороны и их подготовке по основам военной службы в 2011 - 2012 учебном году</w:t>
      </w:r>
    </w:p>
    <w:p>
      <w:pPr>
        <w:pStyle w:val="Normal"/>
        <w:ind w:right="4961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1100"/>
        <w:jc w:val="both"/>
        <w:textAlignment w:val="baseline"/>
        <w:rPr>
          <w:sz w:val="28"/>
          <w:szCs w:val="28"/>
        </w:rPr>
      </w:pPr>
      <w:bookmarkStart w:id="0" w:name="Врачи"/>
      <w:bookmarkEnd w:id="0"/>
      <w:r>
        <w:rPr>
          <w:sz w:val="28"/>
          <w:szCs w:val="28"/>
        </w:rPr>
        <w:t>В соответствии с Конституцией  Российской  Федерации,  Законами  Российской   Федерации   “Об обороне“, “О   воинской   обязан</w:t>
        <w:softHyphen/>
        <w:t xml:space="preserve">ности   и   военной  службе”, постановлением Правительства Российской  Федерации от 31 декабря 1999г. № 1441 “Об утверждении Положения о подготовке граждан Российской  Федерации  к военной службе”, постановлением Правительства Российской  Федерации от 1 декабря 2004 г.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и приказом Министра обороны Российской  Федерации  и Министра образования от 24 февраля 2010 г. N 96/134 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 администрация Бор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/>
      </w:pPr>
      <w:r>
        <w:rPr>
          <w:sz w:val="28"/>
          <w:szCs w:val="28"/>
        </w:rPr>
        <w:t>Утвердить прилагаемый план основных мероприятий по военно-патриотическому воспитанию и спортивно массовой работе с молодежью Борского района на 2011-2012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/>
      </w:pPr>
      <w:r>
        <w:rPr>
          <w:sz w:val="28"/>
          <w:szCs w:val="28"/>
        </w:rPr>
        <w:t>Рекомендовать исполняющему обязанности начальника отдела ВКНО по г. Бор и Борскому району  А.В. Егорову  совместно с управлением народного образования администрации городского округа г. Бор (Н.Н.Лёзов) обеспечить полный охват учащихся подготовкой по основам военной службы в объеме действующих программ. В этих целях улучшить подбор, подготовку и повышение квалификации кадров преподавателей основ безопасности жизнедеятельности. В 2011-2012 учебном году провести аттестацию преподавателей основ безопасности жизнедеятельности средних учебных завед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подавателям ОБЖ строго руководствоваться приказом Министра обороны Российской  Федерации  и Министра образования Российской  Федерации от 24 февраля 2010 г. N 96/134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ю народного образования администрации городского округа г. Бор (Н.Н. Лёзов) и отделу спорта и туризма администрации городского округа г. Бор (Г.А. Басыров) обеспечить массовое привлечение юношей допризывного и призывного возраста к регулярным занятиям спортом, развивать у молодежи силу, выносливость, ловкость и смел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сайте </w:t>
      </w:r>
      <w:hyperlink r:id="rId3">
        <w:r>
          <w:rPr>
            <w:rStyle w:val="InternetLink"/>
            <w:sz w:val="28"/>
            <w:szCs w:val="28"/>
          </w:rPr>
          <w:t>www.borcit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. Бор по экономике, транспорту, связи и координации торговли А.В. Мочкае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1" w:name="Врачи"/>
      <w:bookmarkEnd w:id="1"/>
      <w:r>
        <w:rPr>
          <w:sz w:val="28"/>
          <w:szCs w:val="28"/>
        </w:rPr>
        <w:t xml:space="preserve">Глава администрации                                        </w:t>
        <w:tab/>
        <w:tab/>
        <w:tab/>
        <w:tab/>
        <w:t>А.В. Кисе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. Н. Овсянников 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2693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5812" w:hanging="0"/>
        <w:rPr/>
      </w:pPr>
      <w:r>
        <w:rPr/>
        <w:t>постановлением администрации</w:t>
      </w:r>
    </w:p>
    <w:p>
      <w:pPr>
        <w:pStyle w:val="Normal"/>
        <w:ind w:left="5812" w:hanging="0"/>
        <w:rPr/>
      </w:pPr>
      <w:r>
        <w:rPr/>
        <w:t>городского округа г. Бор</w:t>
      </w:r>
    </w:p>
    <w:p>
      <w:pPr>
        <w:pStyle w:val="Normal"/>
        <w:ind w:left="5812" w:hanging="0"/>
        <w:jc w:val="center"/>
        <w:rPr/>
      </w:pPr>
      <w:r>
        <w:rPr/>
        <w:t>от 17.08.2011 № 4245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военно-патриотическому воспит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портивно-массовой работе с молодежью Борского района </w:t>
      </w:r>
    </w:p>
    <w:p>
      <w:pPr>
        <w:pStyle w:val="Normal"/>
        <w:jc w:val="center"/>
        <w:rPr/>
      </w:pPr>
      <w:r>
        <w:rPr>
          <w:b/>
        </w:rPr>
        <w:t>на 2011-201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700" w:firstLine="900"/>
        <w:jc w:val="both"/>
        <w:textAlignment w:val="baseline"/>
        <w:rPr>
          <w:sz w:val="28"/>
          <w:szCs w:val="28"/>
        </w:rPr>
      </w:pPr>
      <w:r>
        <w:rPr/>
        <w:t xml:space="preserve">       </w:t>
      </w:r>
      <w:r>
        <w:rPr/>
        <w:t xml:space="preserve">Военно-патриотическое воспитание молодежи осуществлять в соответствии с Федеральными Законами от 31.05.1996 № 61-ФЗ «Об обороне», от 28.03.1998 №53-ФЗ «О воинской обязанности и военной службе», Законом РФ от 10.07.1992 №3266-1 «Об образовании», Постановлениями Правительства РФ от 31.12.1999 №1441 «Об утверждении Положения о подготовке граждан РФ к военной службе», совместным приказом  Министра обороны и Министра образования РФ </w:t>
      </w:r>
      <w:r>
        <w:rPr>
          <w:sz w:val="28"/>
          <w:szCs w:val="28"/>
        </w:rPr>
        <w:t>от 24 февраля 2010 г. N 96/134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"/>
        <w:gridCol w:w="1985"/>
        <w:gridCol w:w="142"/>
        <w:gridCol w:w="1559"/>
        <w:gridCol w:w="142"/>
        <w:gridCol w:w="1403"/>
        <w:gridCol w:w="1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 за испол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и выпол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Общ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ь участие в конференции «Итоги подготовки молодежи к службе в ВС РФ, призыва граждан в 2011 году и задачи военно-патриотического воспитания в 2012 году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едатель окружной призывной комиссии, начальник отдела ВКНО по г. Бор и Борскому району, главный врач МУЗ БЦРБ,  начальник отдела по делам молодежи, спорта и туризма, представитель отдела МВД по городу Бор, представитель управления народного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окружной призывной комиссии, начальник отдела ВКНО по г. Бор и Борскому району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-апрель 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ое воспитание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бобщить, распространить опыт лучших предприятий, организаций и учебных заведений района по военно-патриотическому воспитанию молодеж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образовательных учреждений, директора предприят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ВКНО по г. Бор и Борскому району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 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районный смотр-конкурс военно-патриотических клуб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О,  отдел ВКНО по г. Бор и Борскому райо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а учебных завед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улярно организовывать в период постановки на учет и призыва граждан на военную служб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разъяснительную работу в СМИ, общественных приемных, в выступлениях по радио и телевидению действующих законов РФ о воинской обязанности и военной службе, о статусе военнослужащего, положений о прохождении военной служб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выступления ветеранов ВС, участников боевых действий и вооруженных конфликтов, выпускников военных училищ на собраниях призывников, в образовательных учреждени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Дни защитников Отече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ни призывни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ВКНО по г. Бор и Борскому райо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ВКНО по г. Бор и Борскому рай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а учебных завед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 главы администраций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округа, начальник отдела ВКНО по г. Бор и Борскому райо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 отделения подготовки, призыва и набора граждан на военную службу по контракт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– май 201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 2011 г., апрель 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пребывание школьников из военно-патриотических клубов в военно-спортивных и военно-патриотических лагеря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областной лагерь «Пограничник» (Ленинградская обл.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областной лагерь «Барракуда» (г. Саров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ильная смена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СООДЦ «Лазурный» (Выксунский район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и военно-патриотических клу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народ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–август 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ить и прове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ртивный праздник в честь Дня защитника Оте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партакиаду допризывной молодеж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по делам молодежи, спорту и туриз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народ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, апрель 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зональные соревнования по программе «Нижегородская школа безопасности – Зарниц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спорта и туризма, начальник отдела ВКНО по г. Бор и Борскому району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 отделения подготовки, призыва и набора граждан на военную службу по контракту,  отдел спорта и туриз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 – май 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закрепления знаний в области обороны и основ военной службы спланировать проведение пятидневных учебных сборов учащихся 10-х классов и предвыпускных курсов училищ и техникумов по специальной програм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учебных заведений,  начальник отдела ВКНО по г. Бор и Борскому району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народного образования, отдел ВКНО по г. Бор и Борскому райо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– 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ать и осуществить мероприятия по созданию и широкой поддержке деятельности военно-патриотических молодежных и детских объединений по воспитанию чувства патриотизма, формированию у подрастающего поколения верности Родине, готовности к служению Отечеству и его вооруженной защите (Постановление Правительства РФ №551 от 24.07.2000 г.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округа, начальники территориальных подразделений, отдел по делам молодежи, спорта и туризма, начальник отдела ВКНО по г. Бор и Борскому району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и территориальных подразделений, отдел спорта и туризма, начальник отдела ВКНО по г. Бор и Борскому району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ое полугодие 201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подготовки специалистов для Вооруженных Сил 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ировать главу местного самоуправления о наряде штаба МВО для подготовки граждан по военно-учебным специальностям в Нижегородской автошколе №1 на 2011-2012 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отдела ВКНО по г. Бор и Борскому району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отделения подготовки, призыва и набора граждан на военную службу по контракту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8-25.08 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проект постановления  администрации и план подготовки специалистов для ВС РФ в 2012-2013 учебном год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ВКНО по г. Бор и Борскому району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отделения подготовки, призыва и набора граждан на военную службу по контракту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ять постоянный контроль за ходом комплектования групп в Нижегородской автошколе №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ВКНО по г. Бор и Борскому району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отделения подготовки, призыва и набора граждан на военную службу по контракту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 2011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ять контроль за выполнением учебной программы и посещаемости занятий призывник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ВКНО по г. Бор и Борскому району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 установленному графику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месяч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еделять и предназначать призывников, получивших подготовку по военно-учетным специальностям, для их эффективного использования в войск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ВКНО по г. Бор и Борскому району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тавители воинских час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 призы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анализировать состояние по отбору кандидатов в суворовские, нахимовские, военно-учебные заведения в 2011 г. Организовать широкую профессионально-агитационную работу среди учащейся молодежи по пропаганде высших военных учебных заведений РФ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правление народного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отделения подготовки, призыва и набора граждан на военную службу по контракту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май 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лечебно-оздоровительной работы</w:t>
            </w:r>
          </w:p>
        </w:tc>
      </w:tr>
      <w:tr>
        <w:trPr>
          <w:trHeight w:val="1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обзор за 2011 год о состоянии лечебно-оздоровительной работы, медицинского обеспечения допризывной и призывной молодеж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ый врач МУЗ БЦР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лавный врач отдела ВКНО по г. Бор и Борскому району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 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ать план медицинского обеспечения подготовки молодежи к военной службе на 2012 год в свете требований совместного приказа министра обороны и министра здравоохранения РФ №240/168 от 23.05.2001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лавный врач МУЗ БЦРБ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ач-терапевт  отдела ВКНО по г. Бор и Борскому району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1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крепить призывников, нуждающихся в лечении и медицинском наблюдении, к лечебным учреждениям района, обеспечить систематическое проведение среди них лечебно-оздоровительных мероприят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лавный врач МУЗ БЦРБ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лавный врач отдела ВКНО по г. Бор и Борскому району   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ить ход и состояние лечебно-оздоровительной работы  в городе и районе свете требований приказа министра обороны и министра здравоохранения №240/168 от 23.05.200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лавный врач МУЗ БЦРБ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ач-терапевт отдела ВКНО по г. Бор и Борскому району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по 30 июня 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ершенствовать проведение медицинского освидетельствования кандидатов в суворовские, нахимовские, военно-учебные завед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отдела ВКНО по г. Бор и Борскому району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лавный врач отдела ВКНО по г. Бор и Борскому району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201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улучшению физической подготовки призывников и допризыв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информацию о состоянии физической подготовки призывников за 2011 г. и задачи на 2012 г. по совершенствованию этой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по делам молодежи, спорта и тур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 отделения подготовки, призыва и набора граждан на военную службу по контракту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7 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анализировать работу по сдаче норм спортивных разрядов. Списки призывников, сдавших нормы, представить в военный комиссари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дел по делам молодежи, спорта и тур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а учебных завед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-июнь 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период профилактического диспансерного осмотра организовать контроль за физической подготовленностью юношей методом приема зачетов в ВК по нормам (НВП-2001) для военнослужащих срочной служб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ВКНО по г. Бор и Борскому району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 отделения подготовки, призыва и набора граждан на военную службу по контракту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260" w:right="848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48:00Z</dcterms:created>
  <dc:creator>2 отделение</dc:creator>
  <dc:description/>
  <dc:language>en-US</dc:language>
  <cp:lastModifiedBy>UserUserovich</cp:lastModifiedBy>
  <cp:lastPrinted>2011-08-11T14:47:00Z</cp:lastPrinted>
  <dcterms:modified xsi:type="dcterms:W3CDTF">2011-08-17T06:29:00Z</dcterms:modified>
  <cp:revision>6</cp:revision>
  <dc:subject/>
  <dc:title>орпоагнмлидшшощ</dc:title>
</cp:coreProperties>
</file>