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left="-426" w:right="-283" w:hanging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-426" w:right="-283" w:hanging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17.08.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244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1-2012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требованиями Федерального Закона от 28.03.1998 № 53-ФЗ “О воинской обязанности и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ой специальности в городском округе город Бор в 2011-2012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 выполнение задания по подготовке специалистов, определенное военным комиссариатом Нижегородской области отделу ВКНО по г. Бор и Борскому району, в количестве 6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исполняющему обязанности начальника отдела ВКНО по г. Бор и Борскому району А. В. Егорову прово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местно с Нижегородской автошколой №1  ДОСААФ подготовку водителей категории “В и С” для Вооруженных Сил РФ в два потока - к весеннему и осеннему призыву, по 30 человек соответственно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бочую молодежь – в порядке, определенном Федеральным Законом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щихся 3-го года обучения училищ профессионального образования и учащихся техникумов - без отрыва от учебы по согласованию с директорами образовательных учреждений среднего и начально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пенсацию расходов гражданам, связанную с подготовкой по военно-учетной специальности – водитель транспортного средства категории “В и С” в Нижегородской автошколе №1 ДОСААФ - на основании представляемых оригиналов соответствующ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360" w:firstLine="34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директору Нижегородской автошколы №1 ДОСААФ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имать от отдела ВКНО по г. Бор и Борскому району призывников и зачислять их в группы на обучение по специальности водитель категории “В и С” в два потока - к весеннему и осеннему призыву, по 30 человек соответственно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одить подготовку призывников по специальности водитель категории “В и С” в соответствии с действующими программами обучения и договором о совместной деятельности с межрегиональной общественной организацией «Добровольное общество содействия армии, авиации и флоту - ДОСААФ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Рекомендовать руководителям предприятий, организаций и учреждений освобождать от работы призывников, направляемых на обучение в Нижегородскую автошколу №1 ДОСААФ, с сохранением за ними на все время обучения места работы и занимаемой должности, выплачивать средний заработок (стипендию) по месту работы (учебы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. Общему отделу администрации городского округа город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Контроль за выполнением настоящего постановления возложить на заместителя главы администрации городского округа г. Бор по экономике, транспорту, связи и координации торговли А.В. Мочкаева</w:t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2"/>
              <w:ind w:right="-9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807" w:type="dxa"/>
            <w:tcBorders/>
          </w:tcPr>
          <w:p>
            <w:pPr>
              <w:pStyle w:val="2"/>
              <w:ind w:right="-99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М.Н.Овсянников </w:t>
        <w:tab/>
        <w:tab/>
        <w:tab/>
        <w:tab/>
        <w:tab/>
        <w:tab/>
        <w:t xml:space="preserve">         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041" w:gutter="0" w:header="0" w:top="851" w:footer="578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2693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рского района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7.08.2011 № 424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х мероприятий по подготовке граждан по военно-учетной специа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городском округе город Бор в 2011-2012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7"/>
        <w:gridCol w:w="1778"/>
        <w:gridCol w:w="1350"/>
        <w:gridCol w:w="9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подготовки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дать приказ об итогах подготовки специалистов и задачах на новый учебн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20.09. 2011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02.2012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.02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05.09.20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15.01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дание приказа о направлении граждан в Нижегородскую автошколу  №2 РОСТО для подготовки по ВУ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8.09.20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7.01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случае отчисл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оки начала и окончания занят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Ш №1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1.10.20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1.02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Ш №1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12.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04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ганизация и проведение выпускных экзамен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 НО-1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01.12.20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01.04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деление в состав экзаменационной комиссии представителя отдела ВКНО по г. Бор и Борскому райо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 НО-1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12.20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04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 НО-1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сле 15.12.20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сле 15.04.20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дготовкой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троль хода подготовки специалистов.( начальник отдела ВКНО- раз в месяц, начальник отделения призыва-2 раза в месяц, помощник начальника отделения - еженедель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, начальник отделения призыва, помощник начальника отделения 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начальнику отдела ВКНО по г. Бор и Борскому району по подготовке водителей категории “ВС” для Вооруженных сил Российской Федерации на базе Нижегородской автошколы №1 ДОСААФ на 2011-2012 учебный год составляет 60 человек.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____</w:t>
      </w:r>
    </w:p>
    <w:sectPr>
      <w:footerReference w:type="default" r:id="rId5"/>
      <w:type w:val="nextPage"/>
      <w:pgSz w:w="11906" w:h="16838"/>
      <w:pgMar w:left="567" w:right="42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5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5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0:00Z</dcterms:created>
  <dc:creator>Зырянов Ю.Г.</dc:creator>
  <dc:description/>
  <cp:keywords/>
  <dc:language>en-US</dc:language>
  <cp:lastModifiedBy>1</cp:lastModifiedBy>
  <cp:lastPrinted>2011-08-17T09:07:00Z</cp:lastPrinted>
  <dcterms:modified xsi:type="dcterms:W3CDTF">2011-08-23T10:00:00Z</dcterms:modified>
  <cp:revision>2</cp:revision>
  <dc:subject/>
  <dc:title>АДМИНИСТРАЦИЯ БОРСКОГО РАЙОНА</dc:title>
</cp:coreProperties>
</file>