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158115</wp:posOffset>
            </wp:positionV>
            <wp:extent cx="590550" cy="7334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 и муниципального контроля за сохранностью автомобильных дорог местного значения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обязательных требований в сфере муниципального жилищного контроля и муниципального контроля за сохранностью автомобильных дорог местного значения на 2017 год (далее – Программа профилактики наруш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, уполномоченным осуществлять муниципальный жилищный контроль и контроль за сохранностью автомобильных дорог местного значения на территории городского округа город Бор, обеспечить в пределах своей компетенции выполнение Программы профилактики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илищно-коммунального хозяйства и благоустройства городского округа город Бор Нижегородской области А.Г. Ворошилова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 Кисел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Исп. А.В. Котел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9-97-6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7 № 423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жилищного контроля и контроля за сохранностью автомобильных дорог местного значения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Цель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грамма профилактики нарушений обязательных требований (далее - Программа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определяет мероприятия и сроки их реализации Управлением жилищно-коммунального хозяйства и благоустройства городского округа город Бор (далее- Управление ЖКХ и благоустройства)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ероприятия по профилактике нарушений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410"/>
        <w:gridCol w:w="2598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ах «Муниципальный жилищный контроль» и «Муниципальный контроль за сохранностью автомобильных дорог местного значения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ЖКХ и благоустройства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ЖКХ и благоустройства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жилищного контроля, а также муниципального контроля за сохранностью автомобильных дорог местного значения  и размещение на официальном интернет-сайте администрации городского округа город Бор в разделе «Муниципальный жилищный контроль» и «Муниципальный контроль за сохранностью автомобильных дорог местного значения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ЖКХ и благоустройст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ЖКХ и благоустройства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>User</dc:creator>
  <dc:description/>
  <cp:keywords/>
  <dc:language>en-US</dc:language>
  <cp:lastModifiedBy>пк</cp:lastModifiedBy>
  <cp:lastPrinted>2017-08-01T10:32:00Z</cp:lastPrinted>
  <dcterms:modified xsi:type="dcterms:W3CDTF">2017-09-04T10:50:00Z</dcterms:modified>
  <cp:revision>4</cp:revision>
  <dc:subject/>
  <dc:title/>
</cp:coreProperties>
</file>