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  <w:t>От 01.08.2017                                                                                                                      № 4238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при оказании услуг розничной торговли и общественного питания на территории городского округа город Бор Нижегородской области на 2017 год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Бор постановляет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нарушений обязательных требований законодательства при оказании услуг розничной торговли и общественного питания на территории городского округа город Бор Нижегородской области на 2017 год (далее – Программа профилактики нарушений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уполномоченным осуществлять муниципальный контроль на территории городского округа город Бор Нижегородской области, обеспечить в пределах своей компетенции выполнение Программы профилактики нарушений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. Бор                   А.В. Мочкаева.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О.П.Алешина, </w:t>
      </w:r>
      <w:r>
        <w:rPr/>
        <w:t>37158</w:t>
      </w:r>
    </w:p>
    <w:p>
      <w:pPr>
        <w:pStyle w:val="Style17"/>
        <w:jc w:val="right"/>
        <w:rPr/>
      </w:pPr>
      <w:r>
        <w:rPr>
          <w:rStyle w:val="StrongEmphasis"/>
          <w:b w:val="false"/>
        </w:rPr>
        <w:t xml:space="preserve">Утверждена </w:t>
      </w:r>
    </w:p>
    <w:p>
      <w:pPr>
        <w:pStyle w:val="Style17"/>
        <w:jc w:val="right"/>
        <w:rPr/>
      </w:pPr>
      <w:r>
        <w:rPr>
          <w:rStyle w:val="StrongEmphasis"/>
          <w:b w:val="false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Style w:val="StrongEmphasis"/>
          <w:b w:val="false"/>
        </w:rPr>
        <w:t xml:space="preserve">городского округа г. Бор </w:t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01.08.2017  № 4238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ограмма профилактики нарушений обязательных требований законодательства при оказании услуг розничной торговли и общественного питания на территории городского округа город Бор Нижегородской области на 2017 год</w:t>
      </w:r>
    </w:p>
    <w:p>
      <w:pPr>
        <w:pStyle w:val="Style17"/>
        <w:rPr/>
      </w:pPr>
      <w:r>
        <w:rPr>
          <w:rStyle w:val="StrongEmphasis"/>
        </w:rPr>
        <w:t>Цель программы:    </w:t>
      </w:r>
    </w:p>
    <w:p>
      <w:pPr>
        <w:pStyle w:val="Style17"/>
        <w:ind w:firstLine="720"/>
        <w:jc w:val="both"/>
        <w:rPr/>
      </w:pPr>
      <w:r>
        <w:rPr/>
        <w:t>предупреждение и пресечение нарушений обязательных требований законодательства хозяйствующими субъектами, осуществляющими деятельность в сфере потребительского рынка на территории городского округа город Бор Нижегородской области.</w:t>
      </w:r>
    </w:p>
    <w:p>
      <w:pPr>
        <w:pStyle w:val="Style17"/>
        <w:rPr/>
      </w:pPr>
      <w:r>
        <w:rPr>
          <w:rStyle w:val="StrongEmphasis"/>
        </w:rPr>
        <w:t xml:space="preserve">Задачи программы: </w:t>
      </w:r>
    </w:p>
    <w:p>
      <w:pPr>
        <w:pStyle w:val="Style17"/>
        <w:numPr>
          <w:ilvl w:val="0"/>
          <w:numId w:val="1"/>
        </w:numPr>
        <w:spacing w:before="0" w:after="288"/>
        <w:jc w:val="both"/>
        <w:rPr/>
      </w:pPr>
      <w:r>
        <w:rPr/>
        <w:t>оказание помощи хозяйствующим субъектам по внедрению и исполнению  требований нормативно-правовых актов в сфере оказания услуг розничной торговли и общественного питания;</w:t>
      </w:r>
    </w:p>
    <w:p>
      <w:pPr>
        <w:pStyle w:val="Style17"/>
        <w:numPr>
          <w:ilvl w:val="0"/>
          <w:numId w:val="1"/>
        </w:numPr>
        <w:spacing w:before="0" w:after="288"/>
        <w:jc w:val="both"/>
        <w:rPr/>
      </w:pPr>
      <w:r>
        <w:rPr/>
        <w:t>доведение рекомендаций до хозяйствующих субъектов по результатам проведения муниципального контроля в области торговой деятельности с учетом  часто встречающихся случаев нарушений;</w:t>
      </w:r>
    </w:p>
    <w:p>
      <w:pPr>
        <w:pStyle w:val="Style17"/>
        <w:numPr>
          <w:ilvl w:val="0"/>
          <w:numId w:val="1"/>
        </w:numPr>
        <w:spacing w:before="0" w:after="288"/>
        <w:jc w:val="both"/>
        <w:rPr/>
      </w:pPr>
      <w:r>
        <w:rPr/>
        <w:t>повышение уровня знаний работающих требований нормативно-правовых актов в области потребительского законодательства;</w:t>
      </w:r>
    </w:p>
    <w:p>
      <w:pPr>
        <w:pStyle w:val="Style17"/>
        <w:numPr>
          <w:ilvl w:val="0"/>
          <w:numId w:val="1"/>
        </w:numPr>
        <w:spacing w:before="0" w:after="288"/>
        <w:jc w:val="both"/>
        <w:rPr>
          <w:rFonts w:ascii="Verdana" w:hAnsi="Verdana" w:cs="Verdana"/>
          <w:sz w:val="21"/>
          <w:szCs w:val="21"/>
        </w:rPr>
      </w:pPr>
      <w:r>
        <w:rPr/>
        <w:t>устранение причин и условий, препятствующих исполнению хозяйствующими субъектами обязательных требований законодатель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 оказании услуг розничной торговли и общественного питания</w:t>
      </w:r>
      <w:r>
        <w:rPr>
          <w:b/>
        </w:rPr>
        <w:t>.</w:t>
      </w:r>
    </w:p>
    <w:p>
      <w:pPr>
        <w:pStyle w:val="Style17"/>
        <w:ind w:left="420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ind w:left="420" w:hanging="0"/>
        <w:jc w:val="right"/>
        <w:rPr/>
      </w:pPr>
      <w:r>
        <w:rPr/>
      </w:r>
    </w:p>
    <w:p>
      <w:pPr>
        <w:pStyle w:val="Style17"/>
        <w:ind w:left="420" w:hanging="0"/>
        <w:jc w:val="center"/>
        <w:rPr/>
      </w:pPr>
      <w:r>
        <w:rPr/>
        <w:t>Мероприятия, направленные на профилактику нарушений обязательных требований законодательства в сфере потребительского рынка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900"/>
        <w:gridCol w:w="1260"/>
        <w:gridCol w:w="720"/>
        <w:gridCol w:w="1800"/>
        <w:gridCol w:w="540"/>
        <w:gridCol w:w="12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езуль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 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сполнения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азмещение на официальном сайте ОМСУ городского округа г.Бор </w:t>
            </w:r>
            <w:r>
              <w:rPr>
                <w:rStyle w:val="StrongEmphasis"/>
                <w:lang w:val="en-US"/>
              </w:rPr>
              <w:t>borcity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перечня</w:t>
            </w:r>
            <w:r>
              <w:rPr/>
              <w:t xml:space="preserve"> </w:t>
            </w:r>
            <w:r>
              <w:rPr>
                <w:rStyle w:val="StrongEmphasis"/>
              </w:rPr>
              <w:t>нормативно-правовых актов (НПА), отдельных частей, содержащих обязательные требования, а также текстов соответствующих НПА: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драздел «Муниципальный контроль в области торговой деятельности» сайта ОМСУ дополнить перечнем НПА, оценка соблюдения которых является предметом муниципального контрол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мещение перечня НПА и активных ссылок на каждый документ в открытых официальных источни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 течение                      год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лешина О.П.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1.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нформации по наиболее часто встречающимся нарушениям обязательных требований с указанием пунктов (приведение отдельных частей текста пунктов) и иных нормативных документов с рекомендациями по их устранени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мещение информации о результатах деятельности   с заполнением подраздела «Муниципальный контроль в области торговой деятельно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 размещении нестационарных торговых объектов (НТО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 пресечению размещения НТО в неустановленных ОМСУ места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 29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лебодаров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наличию разрешения на право организации розничного рынка и организации ярмарок вне пределах розничного рын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ранение причин и условий, способствующих нарушению обязательных треб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 29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Хлебодаров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 соблюдению радиуса территорий, прилегающих к стационарным торговым объектам и объектам общественного питания, где реализация алкогольной продукции не допускаетс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способствующих нарушению обязательных треб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 29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ардым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соблюдению правил розничной продажи алкогольной продукции и спиртных напит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есечение  продажи алкогольной продукции:                                      1.в неустановленное время;                              2.в    </w:t>
            </w:r>
            <w:r>
              <w:rPr>
                <w:color w:val="000000"/>
                <w:spacing w:val="2"/>
              </w:rPr>
              <w:t xml:space="preserve">местах   и на территориях, прилегающих к ним;          </w:t>
            </w:r>
            <w:r>
              <w:rPr/>
              <w:t xml:space="preserve">              </w:t>
            </w:r>
            <w:r>
              <w:rPr>
                <w:color w:val="000000"/>
                <w:spacing w:val="2"/>
              </w:rPr>
              <w:t>3.во время  проведения публичных мероприятий с массовым пребыванием людей;</w:t>
            </w:r>
            <w:r>
              <w:rPr/>
              <w:t xml:space="preserve">                               4.</w:t>
            </w:r>
            <w:r>
              <w:rPr>
                <w:color w:val="000000"/>
                <w:spacing w:val="2"/>
              </w:rPr>
              <w:t xml:space="preserve"> спиртных напитков, отнесенных  государственными стандартами РФ (ГОСТ Р 52409-2005 и ГОСТ 52845-2007) к слабоалкогольным тонизирующим напиткам</w:t>
            </w:r>
            <w:r>
              <w:rPr/>
              <w:t xml:space="preserve">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 29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Ефимыч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полнение, актуализация перечня нормативно-правовых а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новленный перечень Н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леш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Информирование юридических лиц и индивидуальных предпринимателей по вопросам соблюдения обязательных требований в связи с принятием новых НПА, внесением  изменений в действующие  НПА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ние о принятых новых нормативно-правовых актах, а также о внесении изменений в действующие НПА, о сроках и порядке вступления их в действ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мещение информации в раздел «Муниципальный контроль» с заполнением подраздела «Муниципальный контроль в области торговой деятельности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леш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соответствии с письмами Правительства Нижегородской области о введение новых НПА, о внесении изменений в действующие НПА:</w:t>
            </w:r>
          </w:p>
        </w:tc>
      </w:tr>
      <w:tr>
        <w:trPr>
          <w:trHeight w:val="1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совещаний, семинаров, разъяснительной работы о новых НПА, устанавливающих  обязательные требования, о внесении изменений в действующие НП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токолы совещаний,  материалы выступлений  с руководителями хозяйствующих субъектов, индивидуальными предпринимателями с размещением информации на сайте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Алешина О.П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2.3.2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, опубликование руководств  и комментариев по соблюдению обязательных требований новых НПА, их содержанию, внесение изменений в действующие ак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мещение разработанных руководств и комментариев на сайте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леш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2.4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семинаров, совещаний и разъяснительной работы по актуальным вопросам деятельности объектов потребительского рынка с рекомендациями по исполнению  обязательных требований: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риалы выступлений, протоколы совещ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АУ «Борский бизнес-инкубатор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Алешина О.П., руководствуясь нижеприведенными те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менение ЕГАИС при реализации алкогольной проду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атериалы выступления на семинаре </w:t>
            </w:r>
          </w:p>
          <w:p>
            <w:pPr>
              <w:pStyle w:val="Style17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Правила реализации алкогольной и  спиртосодержащей продукции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атериалы выступления на семинаре,</w:t>
            </w:r>
          </w:p>
          <w:p>
            <w:pPr>
              <w:pStyle w:val="Style17"/>
              <w:rPr/>
            </w:pPr>
            <w:r>
              <w:rPr/>
              <w:t xml:space="preserve">краткая информация на сайт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 требованиях к организации выездной торговл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атериалы выступления на совещании, краткая информация на сайт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менения в Схеме размещения объектов нестационарной торговой сети на территории городского окру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атериалы выступления на совещании, краткая информация на сайт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вещение хозяйствующих субъектов о местах и времени проведения публичных мероприятий с массовым пребывание людей и  запрете реализации алкогольной проду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азмещение информации на сайте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леш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Обобщение практики осуществления муниципального контроля в области торг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анализа муниципального контроля по проведенным плановым и внеплановым проверкам объектов потребительского рынка с указанием часто встречающихся случаев нарушений обязательных треб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налитические материалы, информация на сайт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итогам            1 полугодия 2017 года – авгу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леш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нформации и опубликование на сайте ОМСУ результатов анализа с рекомендациями в отношении мер, которые должны приниматься хозяйствующими субъектами, осуществляющие деятельность в сфере розничной торговли и общественного питания в целях недопущения таких наруш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формация на сайт </w:t>
            </w:r>
            <w:r>
              <w:rPr>
                <w:rStyle w:val="StrongEmphasis"/>
                <w:b w:val="false"/>
                <w:lang w:val="en-US"/>
              </w:rPr>
              <w:t>borcit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итогам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леш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</w:t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4:00Z</dcterms:created>
  <dc:creator>1</dc:creator>
  <dc:description/>
  <cp:keywords/>
  <dc:language>en-US</dc:language>
  <cp:lastModifiedBy>1</cp:lastModifiedBy>
  <cp:lastPrinted>2017-08-02T10:30:00Z</cp:lastPrinted>
  <dcterms:modified xsi:type="dcterms:W3CDTF">2017-09-07T12:34:00Z</dcterms:modified>
  <cp:revision>2</cp:revision>
  <dc:subject/>
  <dc:title/>
</cp:coreProperties>
</file>