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31.07.2017                                                                                                 № 4235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городского округа г. Бор от 03.11.2016 № 518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г. Бор от 03.11.2016 № 5180 (в редакции постановлений от 31.03.2017            № 1577, от 04.05.2017 № 2313, от 30.06.2017 № 3599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7 № 423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03.11.2016 № 5180 (в редакции постановлений от 31.03.2017 № 1577, от 04.05.2017 № 2313, от 30.06.2017 № 359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49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1612"/>
              <w:gridCol w:w="1430"/>
              <w:gridCol w:w="1460"/>
              <w:gridCol w:w="1536"/>
            </w:tblGrid>
            <w:tr>
              <w:trPr>
                <w:trHeight w:val="679" w:hRule="atLeast"/>
              </w:trPr>
              <w:tc>
                <w:tcPr>
                  <w:tcW w:w="4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6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442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2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 244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 151,9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554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538,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 529,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 452,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77,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 023,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 143,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,3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 692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56,2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82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234,3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234,3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00,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700,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7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7,9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56,4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56,4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515,8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99,8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561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1612"/>
              <w:gridCol w:w="1430"/>
              <w:gridCol w:w="1460"/>
              <w:gridCol w:w="1536"/>
            </w:tblGrid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,3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636,5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99,8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82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 550,4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5 550,4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 550,5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 550,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 999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 999,9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44,4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67,4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7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278,5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01,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7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ксту Программы таблицу 1 «Ресурсное обеспечение реализации Программы за 2017 – 2019 годы» и  таблицу 1.1 «Ресурсное обеспечение реализации Программы за 2017 год» изложить в следующей редакции: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7 – 2019 годы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9 2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 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 0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6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4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02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692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5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99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2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1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36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636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Обеспечение жильём граждан, страдающих тяжелыми формами хронических заболеваний, перечень которых устанавливается Правительством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5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99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8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8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01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7 год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 1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 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 14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55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4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5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5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99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5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5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99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8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8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01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3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6 «Объёмы финансирования Подпрограммы в разрезе источников и сроков реализац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125 550,4 тыс. руб., из них средства бюджета городского округа город Бор – 48 550,5 тыс. руб., средства областного бюджета – 76 999,9 тыс. руб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6:00Z</dcterms:created>
  <dc:creator>а</dc:creator>
  <dc:description/>
  <cp:keywords/>
  <dc:language>en-US</dc:language>
  <cp:lastModifiedBy>1</cp:lastModifiedBy>
  <cp:lastPrinted>2017-08-01T10:47:00Z</cp:lastPrinted>
  <dcterms:modified xsi:type="dcterms:W3CDTF">2017-08-02T05:56:00Z</dcterms:modified>
  <cp:revision>2</cp:revision>
  <dc:subject/>
  <dc:title>Администрация городского округа город Бор</dc:title>
</cp:coreProperties>
</file>