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7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4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дорожного хозяйства городского округа г. Бор», утвержденную постановлением администрации городского округа г. Бор 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11.2016 № 5215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13.11.2015 № 5778)  администрация городского округа  г. Бор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я от 06.02.2017 № 525, от 07.03.2017 № 1081, от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472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7 № 423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оки в позиции 7 изложить в следующей редакции:       </w:t>
      </w:r>
    </w:p>
    <w:tbl>
      <w:tblPr>
        <w:tblW w:w="14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  <w:gridCol w:w="1559"/>
        <w:gridCol w:w="1559"/>
        <w:gridCol w:w="1569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держание и развитие дорожного хозяйства городского округа г.Бор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7,8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7,8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05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92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,2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16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16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5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1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1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6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431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2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2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2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2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2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2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68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6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416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206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206,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206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206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9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7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68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» цифры  «147435,4» заменить цифрами «147164,5» и цифры  «48477,8» заменить цифрами «48206,9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2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75"/>
        <w:gridCol w:w="1276"/>
        <w:gridCol w:w="992"/>
        <w:gridCol w:w="1134"/>
      </w:tblGrid>
      <w:tr>
        <w:trPr/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/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</w:tr>
      <w:tr>
        <w:trPr>
          <w:trHeight w:val="4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1,9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8,9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1 «Мероприятия по ремонту дорог общего пользования, тротуаров и дворовых территор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2,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9,6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49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2,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2 «Мероприятия по ремонту дорог общего пользования, в рамках реализации проектов по поддержке местных инициатив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8,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8,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5:00Z</dcterms:created>
  <dc:creator>а</dc:creator>
  <dc:description/>
  <cp:keywords/>
  <dc:language>en-US</dc:language>
  <cp:lastModifiedBy>1</cp:lastModifiedBy>
  <cp:lastPrinted>2017-08-01T13:14:00Z</cp:lastPrinted>
  <dcterms:modified xsi:type="dcterms:W3CDTF">2017-08-02T07:33:00Z</dcterms:modified>
  <cp:revision>4</cp:revision>
  <dc:subject/>
  <dc:title/>
</cp:coreProperties>
</file>