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184"/>
      </w:tblGrid>
      <w:tr>
        <w:trPr/>
        <w:tc>
          <w:tcPr>
            <w:tcW w:w="4716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8.2019</w:t>
            </w:r>
          </w:p>
        </w:tc>
        <w:tc>
          <w:tcPr>
            <w:tcW w:w="518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3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rFonts w:eastAsia="Calibri"/>
          <w:b/>
          <w:bCs/>
          <w:kern w:val="2"/>
          <w:sz w:val="28"/>
          <w:szCs w:val="28"/>
        </w:rPr>
        <w:t>«Развитие образования в городском округе город Бор»</w:t>
      </w:r>
      <w:r>
        <w:rPr>
          <w:b/>
          <w:bCs/>
          <w:kern w:val="2"/>
          <w:sz w:val="28"/>
          <w:szCs w:val="28"/>
        </w:rPr>
        <w:t xml:space="preserve">, утвержденную постановлением администрации городского округа г.Бор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т 10.11.2016 № 5284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kern w:val="2"/>
          <w:sz w:val="16"/>
          <w:szCs w:val="16"/>
        </w:rPr>
      </w:pPr>
      <w:r>
        <w:rPr>
          <w:rFonts w:eastAsia="Calibri"/>
          <w:b/>
          <w:bCs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С целью оптимизации расходования бюджетных средств </w:t>
      </w: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bCs/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Внести изменения в муниципальную программу </w:t>
      </w:r>
      <w:r>
        <w:rPr>
          <w:bCs/>
          <w:kern w:val="2"/>
          <w:sz w:val="28"/>
          <w:szCs w:val="28"/>
        </w:rPr>
        <w:t>«Развитие образования  в городском округе город Бор»</w:t>
      </w:r>
      <w:r>
        <w:rPr>
          <w:rFonts w:eastAsia="Calibri"/>
          <w:sz w:val="28"/>
          <w:szCs w:val="28"/>
          <w:lang w:eastAsia="en-US"/>
        </w:rPr>
        <w:t xml:space="preserve">, утвержденную постановлением администрации городского округа г.Бор от 10.11.2016 № 5284 (в редакции Постановлений от 06.02.2017 № 556,от 07.03.2017 № 1080, от 31.03.2017 № 1576,  от 28.04.2017 № 2165, от 01.06.2017 № 2969, от 30.06.2017 № </w:t>
      </w:r>
      <w:r>
        <w:rPr>
          <w:sz w:val="28"/>
          <w:szCs w:val="28"/>
        </w:rPr>
        <w:t xml:space="preserve">3626, от 31.07.2017 № 4218, от 04.09.2017 № 5001, от 05.10.2017 № 5702, от 31.10.2017 № 6393, от 30.11.2017 №7117, от 26.12.2017 № 7803,  от 06.02.2018 № 613, от 28.02.2018 № 1168, от 30.03.2018 №1735, </w:t>
      </w:r>
      <w:r>
        <w:rPr>
          <w:bCs/>
          <w:kern w:val="2"/>
          <w:sz w:val="28"/>
          <w:szCs w:val="28"/>
        </w:rPr>
        <w:t>от 27.04.2018 № 2408, от 01.06.2018 № 3142, от 29.06.2018 № 3735,от 30.07.2018 № 4434, от  03.09.2018 № 5156,  от  01.10.2018  № 5709, от 07.12.2018.7070 , от  26.12.2018 № 7545,от 28.12.2018 № 7653, от 04.02.2019 № 532, от 29.03.2019 № 1719, от 07.05.2019 № 2496 , от 03.06.2019 № 2981, т 01.07.2019 № 3516</w:t>
      </w:r>
      <w:r>
        <w:rPr>
          <w:sz w:val="28"/>
          <w:szCs w:val="28"/>
        </w:rPr>
        <w:t>)</w:t>
      </w:r>
      <w:r>
        <w:rPr>
          <w:rFonts w:eastAsia="Calibri"/>
          <w:sz w:val="28"/>
          <w:szCs w:val="28"/>
          <w:lang w:eastAsia="en-US"/>
        </w:rPr>
        <w:t>, согласно приложению</w:t>
      </w:r>
      <w:r>
        <w:rPr>
          <w:bCs/>
          <w:kern w:val="2"/>
          <w:sz w:val="28"/>
          <w:szCs w:val="28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2. Общему отделу администрации городского округа г.Бор (Е.А.Копцова) обеспечить размещение настоящего постановления на официальном сайте www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07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                                                  А.В.Киселев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jc w:val="both"/>
        <w:rPr/>
      </w:pPr>
      <w:r>
        <w:rPr/>
        <w:t xml:space="preserve">С.В.Казимирова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2-19-13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городского округа г. Бор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05.08.2019  № 4232</w:t>
      </w:r>
    </w:p>
    <w:p>
      <w:pPr>
        <w:pStyle w:val="Normal"/>
        <w:numPr>
          <w:ilvl w:val="0"/>
          <w:numId w:val="0"/>
        </w:numPr>
        <w:spacing w:lineRule="atLeast" w:line="0"/>
        <w:ind w:firstLine="142"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142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зменения в муниципальную  программу</w:t>
      </w:r>
    </w:p>
    <w:p>
      <w:pPr>
        <w:pStyle w:val="Normal"/>
        <w:numPr>
          <w:ilvl w:val="0"/>
          <w:numId w:val="0"/>
        </w:numPr>
        <w:ind w:firstLine="142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«Развитие образования в городском округе город Бор»</w:t>
      </w:r>
      <w:r>
        <w:rPr>
          <w:rFonts w:eastAsia="Calibri"/>
          <w:b/>
          <w:sz w:val="28"/>
          <w:szCs w:val="28"/>
          <w:lang w:eastAsia="en-US"/>
        </w:rPr>
        <w:t>,</w:t>
      </w:r>
    </w:p>
    <w:p>
      <w:pPr>
        <w:pStyle w:val="Normal"/>
        <w:numPr>
          <w:ilvl w:val="0"/>
          <w:numId w:val="0"/>
        </w:numPr>
        <w:spacing w:lineRule="atLeast" w:line="0"/>
        <w:ind w:firstLine="142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твержденную постановлением администрации городского округа г.Бор от 10.11.2016 № 5284</w:t>
      </w:r>
    </w:p>
    <w:p>
      <w:pPr>
        <w:pStyle w:val="Normal"/>
        <w:numPr>
          <w:ilvl w:val="0"/>
          <w:numId w:val="0"/>
        </w:numPr>
        <w:spacing w:lineRule="atLeast" w:line="0"/>
        <w:ind w:firstLine="142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8"/>
        </w:numPr>
        <w:spacing w:lineRule="auto" w:line="360"/>
        <w:ind w:left="180" w:firstLine="72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В «Паспорте  программы» п 7 изложить в новой редакции:</w:t>
      </w:r>
    </w:p>
    <w:tbl>
      <w:tblPr>
        <w:tblW w:w="15243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3"/>
        <w:gridCol w:w="2335"/>
        <w:gridCol w:w="4113"/>
        <w:gridCol w:w="1707"/>
        <w:gridCol w:w="1555"/>
        <w:gridCol w:w="67"/>
        <w:gridCol w:w="1213"/>
        <w:gridCol w:w="1854"/>
        <w:gridCol w:w="1826"/>
      </w:tblGrid>
      <w:tr>
        <w:trPr>
          <w:trHeight w:val="162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бъемы финансирования Программы в разрезе источников и сроков реализаци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Источники финансирования 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Всего, тыс. руб.</w:t>
            </w:r>
          </w:p>
        </w:tc>
        <w:tc>
          <w:tcPr>
            <w:tcW w:w="6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В том числе по годам реализации программ, тыс. руб.</w:t>
            </w:r>
          </w:p>
        </w:tc>
      </w:tr>
      <w:tr>
        <w:trPr/>
        <w:tc>
          <w:tcPr>
            <w:tcW w:w="5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23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го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 по муниципальной программе(1) + (2) + (3) + (4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36 686,8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742 462,6 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891 288,5  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881 610,1  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921 325,6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9 883,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5 943,9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3 302,5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0 460,9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10 176,4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6 667,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36 633,0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70 381,5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44 826,7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 144 826,7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 расходы за счет средств  федерального бюджета, передаваем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4) прочие источники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 135,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9 885,7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7 604,5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6 322,5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6 322,5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 родительской платы за присмотр и уход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 348,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8 319,6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8 112,6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1 458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1 458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787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 566,1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 491,9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 864,5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 864,5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 xml:space="preserve"> подпрограмма </w:t>
            </w:r>
            <w:r>
              <w:rPr/>
              <w:t>(1) + (2) + (3) + (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420 112,7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763 424,1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69 129,9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921,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3 637,1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1 828,6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5 341,3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0 340,6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215,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2 931,1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32 562,0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4 477,2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9 361,6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361,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9 361,6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4) прочие источники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535 722,1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3 605,6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9 427,7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344,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1 344,4  </w:t>
            </w:r>
          </w:p>
        </w:tc>
      </w:tr>
      <w:tr>
        <w:trPr>
          <w:trHeight w:val="347" w:hRule="atLeast"/>
        </w:trPr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 родительской платы за присмотр и уход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8 257,5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2 939,8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2 431,5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443,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6 443,1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464,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65,8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996,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901,3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4 901,3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</w:rPr>
              <w:t xml:space="preserve"> подпрограмма </w:t>
            </w:r>
            <w:r>
              <w:rPr/>
              <w:t>(1) + (2) + (3) + (4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243 155,6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2 741,8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0 366,8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5 023,5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25 023,5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1 381,9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1 301,6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80 509,9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9 785,2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9 785,2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504 838,2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2 163,5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8 987,1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6 843,8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6 843,8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4) прочие источники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 319,5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6,7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253,8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394,5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394,5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 родительской платы за присмотр и уход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95,4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9,2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9,2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8,5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8,5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 224,1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737,5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734,6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876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876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 подпрограмма </w:t>
            </w:r>
            <w:r>
              <w:rPr/>
              <w:t>(1) + (2) + (3) + (4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5 253,3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3 400,3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3 181,4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4 335,8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4 335,8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расходы бюджета ГО г. Бор (</w:t>
            </w:r>
          </w:p>
          <w:p>
            <w:pPr>
              <w:pStyle w:val="Normal"/>
              <w:rPr/>
            </w:pPr>
            <w:r>
              <w:rPr/>
              <w:t>без учета передаваемых в</w:t>
            </w:r>
          </w:p>
          <w:p>
            <w:pPr>
              <w:pStyle w:val="Normal"/>
              <w:rPr/>
            </w:pPr>
            <w:r>
              <w:rPr/>
              <w:t>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82 473,6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 246,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2 080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4 573,8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4 573,8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686,1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150,9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78,4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78,4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78,4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3) расходы за счет </w:t>
            </w:r>
          </w:p>
          <w:p>
            <w:pPr>
              <w:pStyle w:val="Normal"/>
              <w:rPr/>
            </w:pPr>
            <w:r>
              <w:rPr/>
              <w:t>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4) прочие источники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 093,6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003,4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923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 583,6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 583,6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 родительской платы за присмотр и уход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995,3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840,6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161,9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4 496,4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496,4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 098,3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162,8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761,1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087,2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087,2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b/>
              </w:rPr>
              <w:t xml:space="preserve"> подпрограмма </w:t>
            </w:r>
            <w:r>
              <w:rPr/>
              <w:t>(1) + (2) + (3) + (4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611,1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20,9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82,4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253,9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53,9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расходы бюджета ГО г. Бор (</w:t>
            </w:r>
          </w:p>
          <w:p>
            <w:pPr>
              <w:pStyle w:val="Normal"/>
              <w:rPr/>
            </w:pPr>
            <w:r>
              <w:rPr/>
              <w:t>без учета передаваемых в</w:t>
            </w:r>
          </w:p>
          <w:p>
            <w:pPr>
              <w:pStyle w:val="Normal"/>
              <w:rPr/>
            </w:pPr>
            <w:r>
              <w:rPr/>
              <w:t>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611,1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20,9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82,4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253,9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53,9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3) расходы за счет </w:t>
            </w:r>
          </w:p>
          <w:p>
            <w:pPr>
              <w:pStyle w:val="Normal"/>
              <w:rPr/>
            </w:pPr>
            <w:r>
              <w:rPr/>
              <w:t>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4) прочие источники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99" w:hRule="atLeast"/>
        </w:trPr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  <w:r>
              <w:rPr>
                <w:b/>
              </w:rPr>
              <w:t xml:space="preserve">подпрограмма </w:t>
            </w:r>
            <w:r>
              <w:rPr/>
              <w:t>(1) + (2) + (3) + (4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6 321,7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 975,5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 195,6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 075,3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 075,3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расходы бюджета ГО г. Бор (</w:t>
            </w:r>
          </w:p>
          <w:p>
            <w:pPr>
              <w:pStyle w:val="Normal"/>
              <w:rPr/>
            </w:pPr>
            <w:r>
              <w:rPr/>
              <w:t>без учета передаваемых в</w:t>
            </w:r>
          </w:p>
          <w:p>
            <w:pPr>
              <w:pStyle w:val="Normal"/>
              <w:rPr/>
            </w:pPr>
            <w:r>
              <w:rPr/>
              <w:t>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5 088,2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 134,1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 689,3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 632,4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 632,4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1 233,5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1,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506,3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442,9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442,9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3) расходы за счет </w:t>
            </w:r>
          </w:p>
          <w:p>
            <w:pPr>
              <w:pStyle w:val="Normal"/>
              <w:rPr/>
            </w:pPr>
            <w:r>
              <w:rPr/>
              <w:t>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4) прочие источники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одительской платы за присмотр и уход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  <w:r>
              <w:rPr>
                <w:b/>
              </w:rPr>
              <w:t xml:space="preserve">подпрограмма </w:t>
            </w:r>
            <w:r>
              <w:rPr/>
              <w:t>(1) + (2) + (3) + (4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232,4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3 232,4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расходы бюджета ГО г. Бор (</w:t>
            </w:r>
          </w:p>
          <w:p>
            <w:pPr>
              <w:pStyle w:val="Normal"/>
              <w:rPr/>
            </w:pPr>
            <w:r>
              <w:rPr/>
              <w:t>без учета передаваемых в</w:t>
            </w:r>
          </w:p>
          <w:p>
            <w:pPr>
              <w:pStyle w:val="Normal"/>
              <w:rPr/>
            </w:pPr>
            <w:r>
              <w:rPr/>
              <w:t>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3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,3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2 732,1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 732,1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3) расходы за счет </w:t>
            </w:r>
          </w:p>
          <w:p>
            <w:pPr>
              <w:pStyle w:val="Normal"/>
              <w:rPr/>
            </w:pPr>
            <w:r>
              <w:rPr/>
              <w:t>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4) прочие источники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одительской платы за присмотр и уход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232,4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 232,4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/>
      </w:pPr>
      <w:r>
        <w:rPr/>
        <w:t>Некоторые строки таблицы 2 изложить в новой редакции:</w:t>
      </w:r>
    </w:p>
    <w:tbl>
      <w:tblPr>
        <w:tblW w:w="1547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642"/>
        <w:gridCol w:w="1780"/>
        <w:gridCol w:w="879"/>
        <w:gridCol w:w="743"/>
        <w:gridCol w:w="1708"/>
        <w:gridCol w:w="1507"/>
        <w:gridCol w:w="1418"/>
        <w:gridCol w:w="1559"/>
        <w:gridCol w:w="1604"/>
      </w:tblGrid>
      <w:tr>
        <w:trPr>
          <w:trHeight w:val="30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472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основных мероприятий и ресурсное обеспечение реализации муниципальной программы за весь период реализации.</w:t>
            </w:r>
          </w:p>
        </w:tc>
      </w:tr>
      <w:tr>
        <w:trPr>
          <w:trHeight w:val="390" w:hRule="atLeast"/>
        </w:trPr>
        <w:tc>
          <w:tcPr>
            <w:tcW w:w="15472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аблица 2</w:t>
            </w:r>
          </w:p>
        </w:tc>
      </w:tr>
      <w:tr>
        <w:trPr>
          <w:trHeight w:val="300" w:hRule="atLeas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36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выпол- нения</w:t>
            </w:r>
          </w:p>
        </w:tc>
        <w:tc>
          <w:tcPr>
            <w:tcW w:w="7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(соисполнители)</w:t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муниципальной программе за весь период реализации,  тыс.руб.</w:t>
            </w:r>
          </w:p>
        </w:tc>
        <w:tc>
          <w:tcPr>
            <w:tcW w:w="6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 реализации,   тыс.руб.</w:t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9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муниципальной программе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436 686,8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42 462,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891 288,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881 610,1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921 325,6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696 667,9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236 633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0 381,5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144 826,7  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4 826,7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99 883,7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5 943,9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3 302,5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70 460,9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0 176,4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0 135,2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9 885,7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7 604,5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6 322,5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6 322,5  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1  "Развитие дошкольного образования "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1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420 112,7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3 424,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69 129,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3 921,6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3 637,1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132 562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4 477,2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9 361,6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29 361,6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9 361,6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1 828,6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5 341,3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0 340,6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13 215,6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2 931,1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5 722,1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3 605,6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9 427,7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1 344,4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1 344,4  </w:t>
            </w:r>
          </w:p>
        </w:tc>
      </w:tr>
      <w:tr>
        <w:trPr>
          <w:trHeight w:val="9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дошкольного образования на основе муниципальных задани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1 000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87 799,1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9 195,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9 768,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4 56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4 275,5  </w:t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8,4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8,4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1 828,6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5 341,3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0 340,6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13 215,6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2 931,1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5 722,1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3 605,6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9 427,7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1 344,4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41 344,4  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отдельных переданных полномочий в сфере дошкольного образован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32 082,6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3 997,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9 361,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9 361,6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9 361,6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32 082,6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3 997,8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9 361,6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29 361,6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9 361,6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дрение инновационных образовательных программ в муниципальныех учреждениях дошкольного образован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1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1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1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1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2 "Развитие общего образования"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2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43 155,6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12 741,8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0 366,8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05 023,5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5 023,5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04 838,2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2 163,5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8 987,1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06 843,8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6 843,8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1 381,9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1 301,6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 509,9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9 785,2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9 785,2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319,5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276,7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253,8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 394,5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394,5  </w:t>
            </w:r>
          </w:p>
        </w:tc>
      </w:tr>
      <w:tr>
        <w:trPr>
          <w:trHeight w:val="94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 на основе муниципальных задани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1 107,1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3 696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3 652,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1 879,3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1 879,3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4 787,6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4 419,3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3 398,7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3 484,8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 484,8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319,5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276,7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253,8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 394,5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394,5  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отдельных переданных полномочий в сфере общего образован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20 367,8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6 054,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2 803,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0 754,8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0 754,8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504 222,2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1 547,5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8 987,1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06 843,8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6 843,8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145,6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507,1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816,5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911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911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держка негосударственых общеобразовательных учреждени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0 3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448,7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75,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94,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89,4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89,4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448,7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75,2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94,7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389,4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89,4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3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дрение инновационных образовательных программ в муниципальные общеобразовательные организаци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4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6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6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6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6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126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щеобразовательных организациях городского округа город Бор Нижегородской области в 2017-2019 году и на период до 2025 год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детских автогородков на базе ОО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3 "Развитие дополнительного образования"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3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65 253,3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3 400,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3 181,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4 335,8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4 335,8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6,1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150,9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78,4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178,4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78,4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2 473,6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1 246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2 08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4 573,8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4 573,8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 093,6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003,4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923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 583,6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583,6  </w:t>
            </w:r>
          </w:p>
        </w:tc>
      </w:tr>
      <w:tr>
        <w:trPr>
          <w:trHeight w:val="94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муниципальных учреждений дополнительного образования на основе муниципальных задани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3 412,5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 071,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6 854,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8 243,3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8 243,3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233,9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233,9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6 005,5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 909,1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2 657,4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4 719,5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4 719,5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173,1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928,4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197,1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523,8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523,8  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3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отдельных переданных полномочий в сфере организации отдыха и оздоровления дете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452,2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917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78,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78,4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78,4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452,2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917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78,4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178,4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78,4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126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3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отдыха и оздоровления дете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О и МП               УФК и СП                 Ук и  Т                      ЖКХ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2 900,2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709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 544,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 323,3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 323,3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 979,7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634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818,7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 263,5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263,5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 920,5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075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725,9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 059,8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059,8  </w:t>
            </w:r>
          </w:p>
        </w:tc>
      </w:tr>
      <w:tr>
        <w:trPr>
          <w:trHeight w:val="189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3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4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488,4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02,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603,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90,8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90,8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488,4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02,9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603,9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590,8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90,8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94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4 «Совершенствование механизмов, обеспечивающих качественное  образование в городском округе г. Бор»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611,1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0,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82,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53,9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53,9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611,1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0,9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82,4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253,9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53,9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126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3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деятельности системы образования через развитие механизмов внешней оценки качества образования и государственно-общественного управлен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914,5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4,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0,1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0,1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914,5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1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4,2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40,1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0,1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15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3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696,6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0,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8,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613,8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613,8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696,6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0,8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8,2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613,8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613,8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5 "Обеспечение реализации муниципальной программы"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5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6 321,7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 975,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195,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075,3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075,3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233,5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841,4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506,3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442,9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442,9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5 088,2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134,1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689,3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9 632,4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 632,4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3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униципальных орган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5 088,2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134,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689,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 632,4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 632,4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5 088,2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134,1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689,3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9 632,4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 632,4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3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отдельных переданных полномочий в сфере управления образованием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233,5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841,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506,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442,9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442,9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233,5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841,4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506,3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442,9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442,9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6 "Обеспечение реализации муниципальной программы"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6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232,4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232,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732,1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732,1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3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3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3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униципальных орган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700,8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700,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365,8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365,8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5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5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3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отдельных переданных полномочий в сфере управления образованием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531,6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531,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366,3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366,3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5,3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5,3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</w:tbl>
    <w:p>
      <w:pPr>
        <w:pStyle w:val="Normal"/>
        <w:ind w:left="117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801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  <w:bookmarkStart w:id="0" w:name="RANGE!A1%3AJ152"/>
      <w:bookmarkStart w:id="1" w:name="RANGE!A1%3AJ152"/>
      <w:bookmarkEnd w:id="1"/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9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В п 3.1.1 паспорта подпрограммы 1 позицию  6  изложить в новой  редакции:</w:t>
      </w:r>
    </w:p>
    <w:p>
      <w:pPr>
        <w:pStyle w:val="Normal"/>
        <w:ind w:left="426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 </w:t>
      </w:r>
    </w:p>
    <w:p>
      <w:pPr>
        <w:pStyle w:val="Normal"/>
        <w:ind w:left="1146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15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410"/>
        <w:gridCol w:w="3220"/>
        <w:gridCol w:w="25"/>
        <w:gridCol w:w="2169"/>
        <w:gridCol w:w="1376"/>
        <w:gridCol w:w="1125"/>
        <w:gridCol w:w="1508"/>
        <w:gridCol w:w="2624"/>
      </w:tblGrid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color w:val="000000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5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pacing w:val="-5"/>
                <w:sz w:val="28"/>
                <w:szCs w:val="28"/>
              </w:rPr>
              <w:t>Всего, тыс.руб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5"/>
                <w:sz w:val="28"/>
                <w:szCs w:val="28"/>
              </w:rPr>
              <w:t>В том числе по годам реализации программ, тыс.  руб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1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сего   по подпрограмме (1) + (2) + (3) + (4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420 112,7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63 424,1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69 129,9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921,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3 637,1  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1 828,6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5 341,3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0 340,6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215,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2 931,1  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32 562,0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4 477,2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9 361,6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361,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9 361,6  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5 722,1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3 605,6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9 427,7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344,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1 344,4  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ом числе: Средства  родительской платы за присмотр и ухо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8 257,5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2 939,8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2 431,5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443,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6 443,1  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редства от иной, приносящей доход деятельн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464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65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996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901,3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901,3  </w:t>
            </w:r>
          </w:p>
        </w:tc>
      </w:tr>
    </w:tbl>
    <w:p>
      <w:pPr>
        <w:pStyle w:val="Normal"/>
        <w:ind w:left="1146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1146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1"/>
          <w:numId w:val="6"/>
        </w:numPr>
        <w:rPr/>
      </w:pPr>
      <w:r>
        <w:rPr/>
        <w:t>В п 3.2.1 паспорта подпрограммы 2  позицию  6  изложить в новой  редакции: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501"/>
        <w:gridCol w:w="25"/>
        <w:gridCol w:w="1881"/>
        <w:gridCol w:w="1390"/>
        <w:gridCol w:w="1445"/>
        <w:gridCol w:w="1559"/>
        <w:gridCol w:w="1359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Всего, тыс.руб</w:t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 xml:space="preserve">В том числе по годам реализации программ, тыс.руб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1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сего   по подпрограмме (1) + (2) + (3) + (4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243 155,6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2 741,8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0 366,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5 023,5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25 023,5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1 381,9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1 301,6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0 509,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9 785,2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9 785,2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2) расходы за счет средств областного бюджета, передаваемых в бюджет ГО              г. Бо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504 838,2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2 163,5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8 987,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6 843,8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6 843,8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3) расходы за счет средств  федерального бюджета, передаваемых в бюджет ГО                г. Бо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 319,5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6,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253,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394,5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394,5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Средства  родительской платы за присмотр и ух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95,4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9,2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9,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8,5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8,5  </w:t>
            </w:r>
          </w:p>
        </w:tc>
      </w:tr>
    </w:tbl>
    <w:p>
      <w:pPr>
        <w:pStyle w:val="Normal"/>
        <w:ind w:left="1146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90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1"/>
          <w:numId w:val="7"/>
        </w:numPr>
        <w:ind w:left="0" w:firstLine="900"/>
        <w:rPr/>
      </w:pPr>
      <w:r>
        <w:rPr>
          <w:bCs/>
          <w:color w:val="000000"/>
          <w:kern w:val="2"/>
          <w:sz w:val="28"/>
          <w:szCs w:val="28"/>
        </w:rPr>
        <w:t>В п 3.3.3 дополнить задачи подпрограммы:</w:t>
      </w:r>
    </w:p>
    <w:p>
      <w:pPr>
        <w:pStyle w:val="Normal"/>
        <w:ind w:firstLine="90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«5. </w:t>
      </w:r>
      <w:r>
        <w:rPr/>
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»</w:t>
      </w:r>
    </w:p>
    <w:p>
      <w:pPr>
        <w:pStyle w:val="Normal"/>
        <w:ind w:firstLine="90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1"/>
          <w:numId w:val="7"/>
        </w:numPr>
        <w:rPr/>
      </w:pPr>
      <w:r>
        <w:rPr>
          <w:bCs/>
          <w:color w:val="000000"/>
          <w:kern w:val="2"/>
          <w:sz w:val="28"/>
          <w:szCs w:val="28"/>
        </w:rPr>
        <w:t xml:space="preserve">В п 3.3.1 паспорта подпрограммы 3 позицию  6,7     </w:t>
      </w:r>
      <w:r>
        <w:rPr/>
        <w:t>изложить в новой  редакции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5549"/>
        <w:gridCol w:w="1559"/>
        <w:gridCol w:w="1139"/>
        <w:gridCol w:w="1129"/>
        <w:gridCol w:w="1134"/>
        <w:gridCol w:w="1418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В том числе по годам реализации программ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1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сего   по подпрограмме (1) + (2) + (3) + (4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5 253,3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3 400,3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3 181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4 335,8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4 335,8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82 473,6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 246,0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2 08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4 573,8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4 573,8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686,1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150,9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78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78,4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78,4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 093,6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003,4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923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 583,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 583,6  </w:t>
            </w:r>
          </w:p>
        </w:tc>
      </w:tr>
    </w:tbl>
    <w:p>
      <w:pPr>
        <w:pStyle w:val="Normal"/>
        <w:spacing w:lineRule="auto" w:line="360"/>
        <w:ind w:left="1068" w:hanging="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left="1146" w:hanging="0"/>
        <w:rPr>
          <w:rFonts w:eastAsia="Calibri"/>
          <w:b/>
          <w:b/>
          <w:bCs/>
          <w:color w:val="000000"/>
          <w:kern w:val="2"/>
          <w:sz w:val="28"/>
          <w:szCs w:val="28"/>
        </w:rPr>
      </w:pPr>
      <w:r>
        <w:rPr>
          <w:rFonts w:eastAsia="Calibri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1"/>
          <w:numId w:val="7"/>
        </w:numPr>
        <w:rPr/>
      </w:pPr>
      <w:r>
        <w:rPr>
          <w:bCs/>
          <w:color w:val="000000"/>
          <w:kern w:val="2"/>
          <w:sz w:val="28"/>
          <w:szCs w:val="28"/>
        </w:rPr>
        <w:t xml:space="preserve">     </w:t>
      </w:r>
      <w:r>
        <w:rPr>
          <w:bCs/>
          <w:color w:val="000000"/>
          <w:kern w:val="2"/>
          <w:sz w:val="28"/>
          <w:szCs w:val="28"/>
        </w:rPr>
        <w:t>В п 3.4.1 паспорта подпрограммы 4  позицию  6  изложить в новой  редакции:</w:t>
      </w:r>
    </w:p>
    <w:p>
      <w:pPr>
        <w:pStyle w:val="Normal"/>
        <w:ind w:left="1146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19"/>
        <w:gridCol w:w="3987"/>
        <w:gridCol w:w="2268"/>
        <w:gridCol w:w="1700"/>
        <w:gridCol w:w="924"/>
        <w:gridCol w:w="918"/>
        <w:gridCol w:w="1559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Всего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В том числе по годам реализации программ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1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сего   по подпрограмме (1) + (2) + (3) + (4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611,1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20,9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82,4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253,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53,9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611,1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20,9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82,4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253,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53,9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</w:tbl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1"/>
          <w:numId w:val="7"/>
        </w:numPr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 п 3.5.1 паспорта подпрограммы 5  позицию  6  изложить в новой  редакции:</w:t>
      </w:r>
    </w:p>
    <w:p>
      <w:pPr>
        <w:pStyle w:val="Normal"/>
        <w:ind w:left="1251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19"/>
        <w:gridCol w:w="3449"/>
        <w:gridCol w:w="1971"/>
        <w:gridCol w:w="1700"/>
        <w:gridCol w:w="1278"/>
        <w:gridCol w:w="1833"/>
        <w:gridCol w:w="10"/>
        <w:gridCol w:w="1115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Всего</w:t>
            </w:r>
          </w:p>
        </w:tc>
        <w:tc>
          <w:tcPr>
            <w:tcW w:w="5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В том числе по годам реализации программ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1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сего   по подпрограмме (1) + (2) + (3) + (4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6 321,7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 975,5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 195,6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 075,3 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 075,3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5 088,2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 134,1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 689,3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 632,4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 632,4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1 233,5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1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506,3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442,9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442,9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</w:tbl>
    <w:p>
      <w:pPr>
        <w:pStyle w:val="Normal"/>
        <w:numPr>
          <w:ilvl w:val="1"/>
          <w:numId w:val="4"/>
        </w:numPr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В п 3.6.1 паспорта подпрограммы 6  позицию  6  изложить в новой  редакции:</w:t>
      </w:r>
    </w:p>
    <w:p>
      <w:pPr>
        <w:pStyle w:val="Normal"/>
        <w:ind w:left="1251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14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747"/>
        <w:gridCol w:w="2615"/>
        <w:gridCol w:w="1743"/>
        <w:gridCol w:w="2425"/>
        <w:gridCol w:w="1260"/>
        <w:gridCol w:w="19"/>
        <w:gridCol w:w="1832"/>
        <w:gridCol w:w="68"/>
        <w:gridCol w:w="1057"/>
      </w:tblGrid>
      <w:tr>
        <w:trPr>
          <w:trHeight w:val="8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Всего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5"/>
                <w:sz w:val="28"/>
                <w:szCs w:val="28"/>
              </w:rPr>
              <w:t>В том числе по годам реализации программ</w:t>
            </w:r>
          </w:p>
        </w:tc>
      </w:tr>
      <w:tr>
        <w:trPr>
          <w:trHeight w:val="8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1</w:t>
            </w:r>
          </w:p>
        </w:tc>
      </w:tr>
      <w:tr>
        <w:trPr>
          <w:trHeight w:val="8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сего   по подпрограмме (1) + (2) + (3) + (4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232,4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 232,4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3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,3  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732,1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 732,1  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</w:p>
    <w:p>
      <w:pPr>
        <w:pStyle w:val="Normal"/>
        <w:rPr>
          <w:bCs/>
          <w:vanish/>
          <w:kern w:val="2"/>
          <w:sz w:val="28"/>
          <w:szCs w:val="28"/>
        </w:rPr>
      </w:pPr>
      <w:r>
        <w:rPr>
          <w:bCs/>
          <w:vanish/>
          <w:kern w:val="2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5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25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0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8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6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3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168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7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40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68" w:hanging="21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25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0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8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6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3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168" w:hanging="21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25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0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8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6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3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1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 Знак Знак7"/>
    <w:qFormat/>
    <w:rPr>
      <w:rFonts w:ascii="Arial" w:hAnsi="Arial" w:eastAsia="Times New Roman" w:cs="Arial"/>
      <w:b/>
      <w:bCs/>
      <w:sz w:val="24"/>
      <w:szCs w:val="24"/>
    </w:rPr>
  </w:style>
  <w:style w:type="character" w:styleId="6">
    <w:name w:val=" Знак Знак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808080"/>
      <w:u w:val="single"/>
    </w:rPr>
  </w:style>
  <w:style w:type="character" w:styleId="4">
    <w:name w:val=" Знак Знак4"/>
    <w:qFormat/>
    <w:rPr>
      <w:rFonts w:ascii="Calibri" w:hAnsi="Calibri" w:eastAsia="Calibri" w:cs="Times New Roman"/>
      <w:sz w:val="24"/>
      <w:szCs w:val="24"/>
    </w:rPr>
  </w:style>
  <w:style w:type="character" w:styleId="3">
    <w:name w:val=" Знак Знак3"/>
    <w:qFormat/>
    <w:rPr>
      <w:rFonts w:ascii="Calibri" w:hAnsi="Calibri" w:eastAsia="Calibri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Комментарий"/>
    <w:basedOn w:val="Normal"/>
    <w:next w:val="Normal"/>
    <w:qFormat/>
    <w:pPr>
      <w:widowControl w:val="false"/>
      <w:suppressAutoHyphens w:val="tru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FF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3333FF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40:00Z</dcterms:created>
  <dc:creator>USER</dc:creator>
  <dc:description/>
  <cp:keywords/>
  <dc:language>en-US</dc:language>
  <cp:lastModifiedBy>1</cp:lastModifiedBy>
  <cp:lastPrinted>2019-08-02T08:39:00Z</cp:lastPrinted>
  <dcterms:modified xsi:type="dcterms:W3CDTF">2019-08-06T05:38:00Z</dcterms:modified>
  <cp:revision>30</cp:revision>
  <dc:subject/>
  <dc:title>Администрация городского округа город Бор Нижегородской области</dc:title>
</cp:coreProperties>
</file>