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4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6</w:t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2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ощади жилья н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реализации на территории городского округа город Бор Нижегородской области  подпрограммы «Обеспечение жильё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ённой постановлением Правительства Нижегородской области от 30.04.2014 № 302 (с последующими изменениями),  администрация городского округа г. 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</w:rPr>
        <w:t>Установить норматив стоимости одного квадратного метра общей площади жилья на 2017 год в размере 40597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общим отделом администрации городского округа                г. Бор Ю.Г.Зырянову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"/>
        <w:jc w:val="left"/>
        <w:rPr>
          <w:sz w:val="20"/>
          <w:szCs w:val="20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Потап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65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10:00Z</dcterms:created>
  <dc:creator>а</dc:creator>
  <dc:description/>
  <cp:keywords/>
  <dc:language>en-US</dc:language>
  <cp:lastModifiedBy>1</cp:lastModifiedBy>
  <cp:lastPrinted>2016-09-07T09:23:00Z</cp:lastPrinted>
  <dcterms:modified xsi:type="dcterms:W3CDTF">2016-09-09T12:10:00Z</dcterms:modified>
  <cp:revision>2</cp:revision>
  <dc:subject/>
  <dc:title/>
</cp:coreProperties>
</file>