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hanging="142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5.08.2019                                                                                                     № 423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 внесении изменений в постановление администрации городского округа г.Бор от 07.06.2017года  № 3060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в постановление администрации городского округа г.Бор от 07.06.2017 года № 3060  «О проведении комплексной межведомственной профилактической операции «Подросток» на период 2017-2019 годов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 В пункте 1 слова «1 сентября» заменить словами «10 сентябр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Пункт 4.2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Ежегодно в срок до 10 сентября, предоставлять в КДНиЗП информацию о проведении операции «Подросток» по форме утвержденной распоряжением Правительства Нижегородской области от 04.06.2018 №543-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Пункт 7 изложить в следующей редакции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7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 xml:space="preserve"> Контроль за исполнением настоящего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постановления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lang w:val="ru-RU" w:eastAsia="ru-RU"/>
        </w:rPr>
        <w:t>возложить на заместителя главы администрации городского округа г.Бор, председателя КДНиЗП при администрации городского округа г.Бор А.В.Янкина»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Внести в Положение о проведении комплексной межведомственной профилактической операции «Подросток» на период 2017-2019 годов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1.В пункте 1.1 слова « 1сентября» заменить словами «10 сентября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 В пункте 1.3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абзац шестой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-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lang w:val="ru-RU"/>
        </w:rPr>
        <w:t>выявление и привлечение в соответствии с действующим законодательством к ответственности лиц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вовлекающих несовершеннолетних в совершение преступлений, других противоправных и (или) антиобщественных действий, а также случаев склонения их к суицидальным действиям;"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дополнить абзацем девяты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"- выявление неработающих и необучающихся несовершеннолетних, оказание им содействия в получении образования или трудоустройстве.".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Общему отделу администрации городского округа г.Бор (Е.А.Копцова) обеспечить размещение настоящего постановления на официальном сайте </w:t>
      </w:r>
      <w:hyperlink r:id="rId2">
        <w:r>
          <w:rPr>
            <w:rStyle w:val="InternetLink"/>
            <w:sz w:val="28"/>
            <w:szCs w:val="28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borcity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                                                                             А.В. Киселёв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Н.Н. Пестышева  2294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00"/>
      <w:position w:val="0"/>
      <w:sz w:val="24"/>
      <w:u w:val="none"/>
      <w:vertAlign w:val="baseline"/>
    </w:rPr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06:00Z</dcterms:created>
  <dc:creator>Пестышева</dc:creator>
  <dc:description/>
  <cp:keywords/>
  <dc:language>en-US</dc:language>
  <cp:lastModifiedBy>1</cp:lastModifiedBy>
  <cp:lastPrinted>2019-07-30T13:49:00Z</cp:lastPrinted>
  <dcterms:modified xsi:type="dcterms:W3CDTF">2019-08-06T05:37:00Z</dcterms:modified>
  <cp:revision>3</cp:revision>
  <dc:subject/>
  <dc:title/>
</cp:coreProperties>
</file>