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8.2015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Имущественно – земельная политика городского округа город Бор на 2015 год », утвержденную постановлением администрации городского округа г. Бор от 17.11.2014 № 8137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. Бор от 16.10.2014 N 7124 "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ород Бор», а также в целях совершенствования программно-целевого планирования  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</w:t>
        <w:tab/>
        <w:t xml:space="preserve">Внести в муниципальную программу «Имущественно – земельная политика городского округа город Бор на 2015 год», утвержденную постановлением администрации городского округа г. Бор от 17.11.2014 № 8137 (с изменениями от 26.03.2015 № 1421, 24.04.2015 № 1991, 25.06.2015 № 3114, 30.06.2015 № 3219, 31.07.2015 № 3838) следующие изменения:     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1. В  разделе 1 «паспорт программы»: 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1. В строке  «Всего» цифры «44 278, 845» заменить цифрами 44 017,805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1.1.2. В строке «Объемы бюджетных ассигнований Программы за счет областного бюджета Нижегородской области» цифры «2 610,400» заменить цифрами «2 349,360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 xml:space="preserve">1.1.3. В строке «Подпрограмма 1 Управление муниципальным имуществом городского округа город Бор» и в строке «Департамент» цифры «23 708,145» заменить   цифрами «23 447,105».      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</w:t>
        <w:tab/>
        <w:t>В таблице 1  в столбце «Объем финансирования за счет средств бюджета городского округа, тыс.руб»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1.2.1.</w:t>
        <w:tab/>
        <w:t>В строке «Муниципальная программа «Имущественно-земельная политика городского округа город Бор» внести цифры «44 017,805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1.2.2.</w:t>
        <w:tab/>
        <w:t xml:space="preserve">В строке «Подпрограмма «Управление муниципальным имуществом городского округа город Бор»  внести цифры «23 447,105».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3.</w:t>
        <w:tab/>
        <w:t>В строке 4 цифры «3 897,545»  заменить цифрами «4 094,545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1.2.4.   В строке 5 цифры « 2 610,400»  заменить цифрами «2 349,360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1.2.5.</w:t>
        <w:tab/>
        <w:t>В строке 6 цифры «450,000»  заменить цифрами «253,000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1.2.6.</w:t>
        <w:tab/>
        <w:t>В строке «Подпрограмма «Обеспечение реализации муниципальной программы»  внести цифры «20 570,700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В таблице  4 в столбце 5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39"/>
        <w:jc w:val="both"/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3.1. В строке «Наименование муниципальной программы» цифры «44 278, 845» заменить цифрами «44 017,805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2. В строке «Подпрограмма 1» цифры «23 708,145» заменить   цифрами «23 447,105».   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1.4.</w:t>
        <w:tab/>
        <w:t>В  таблице 5 в столбце 5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1.4.1    В строке  «Имушественно-земельная политика городского округа город Бор» «Всего, тыс.руб., в том числе» всего цифры «44 278, 845» заменить цифрами «44 017,805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1.4.2. В строке  «Имущественно-земельная политика городского округа город Бор» «Расходы областного бюджета» цифры «2 610,400»  заменить цифрами «2 349,360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 xml:space="preserve">1.4.3. В строке «Подпрограмма 1» «Всего» цифры «23 708,145» заменить   цифрами «23 447,105».   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1.4.4. В строке «Подпрограмма 1» «Расходы областного бюджета» цифры «2 610,400»  заменить цифрами «2 349,360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1.4.5.</w:t>
        <w:tab/>
        <w:t>В строке «Основное мероприятие 1.4. цифры «3 897,545» заменить цифрами «4 094,545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4.6. В строке «Основное мероприятие 1.5.» «Всего тыс.руб.» цифры «9 810,600»  заменить цифрами «9 549,560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1.4.7.</w:t>
        <w:tab/>
        <w:t>В строке «Основное мероприятие 1.5.» «Расходы областного бюджета» цифры «2 610,400»  заменить цифрами «2 349,360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1.4.8.</w:t>
        <w:tab/>
        <w:t>В строке «Основное мероприятие 1.6.» цифры «450,000» заменить цифрами «253,000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39"/>
        <w:jc w:val="both"/>
        <w:outlineLvl w:val="0"/>
        <w:rPr/>
      </w:pPr>
      <w:r>
        <w:rPr>
          <w:b w:val="false"/>
          <w:sz w:val="28"/>
          <w:szCs w:val="28"/>
        </w:rPr>
        <w:t>1.5. В разделе 3 «Программа «Управление муниципальным имуществом городского округа город Бор» в статье 3.1 «Паспорт подпрограммы 1»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1.5.1. В строке «Объем бюджетных ассигнований подпрограммы», «Всего» цифры «23 708,145»  заменить цифрами «23 447,105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2. В строке «Объем бюджетных ассигнований программы за счет средств областного бюджета Нижегородской области» «Департамент» цифры «2 610,400»  заменить цифрами «2 349,360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1.6.</w:t>
        <w:tab/>
        <w:t>В  таблице 6 в столбце 5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1.6.1.</w:t>
        <w:tab/>
        <w:t>В строке «Подрограмма 1 «Управление муниципальным имуществом городского округа город Бор» внести цифры «23 447,105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1.6.2.</w:t>
        <w:tab/>
        <w:t>В строке 4.  цифры «3 897,545» заменить цифрами «4 094,545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1.6.3.   В строке 5.  цифры «2 610,400»  заменить цифрами «2 349,360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1.6.4.</w:t>
        <w:tab/>
        <w:t>В строке 6. цифры «450,000» заменить цифрами «253,000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В таблице 9 в строке «Подпрограмма 1» цифры «23 708,145» заменить цифрами «23 447,105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1.8.</w:t>
        <w:tab/>
        <w:t>Таблицу 10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аблица 10</w:t>
      </w:r>
    </w:p>
    <w:tbl>
      <w:tblPr>
        <w:tblW w:w="100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0"/>
        <w:gridCol w:w="1800"/>
        <w:gridCol w:w="1800"/>
        <w:gridCol w:w="1440"/>
        <w:gridCol w:w="1980"/>
        <w:gridCol w:w="144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расходов (капвложения, НИОКР и прочие расх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(соисполнит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за счет средств бюджета городского округа, 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описание мероприя тия</w:t>
            </w:r>
          </w:p>
        </w:tc>
      </w:tr>
      <w:tr>
        <w:trPr>
          <w:trHeight w:val="2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570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обеспечение функций Департа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7 750,7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держа ние аппарата управле ния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п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держа ние инспек 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 пального контроля по использо ванию и охране земель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Общему отделу администрации городского округа г.Бор  обеспечить размещение настоящего постановления на официальном сайте </w:t>
      </w:r>
      <w:hyperlink r:id="rId3">
        <w:r>
          <w:rPr>
            <w:rStyle w:val="InternetLink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 Кисел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80" w:hanging="5580"/>
        <w:rPr/>
      </w:pPr>
      <w:r>
        <w:rPr/>
        <w:t>М.В.Иноземцева, 37185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E597FC4F775E7964BCBE3D57220F9B49CD252DF1A07075271BB977BF5A38807EA0S9nFM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50:00Z</dcterms:created>
  <dc:creator>KUMI3</dc:creator>
  <dc:description/>
  <cp:keywords/>
  <dc:language>en-US</dc:language>
  <cp:lastModifiedBy>Татьяна</cp:lastModifiedBy>
  <cp:lastPrinted>2015-08-20T11:50:00Z</cp:lastPrinted>
  <dcterms:modified xsi:type="dcterms:W3CDTF">2015-08-25T06:03:00Z</dcterms:modified>
  <cp:revision>4</cp:revision>
  <dc:subject/>
  <dc:title/>
</cp:coreProperties>
</file>