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22.05.2019 № 15630-14-685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 по адресу: Нижегородская область, городской округ город Бор, д. Зуево (Кантауровский с/с), 5 м. северо-западнее дома №174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Кантауровского территориального отдела администрации городского округа г. Бор Ю.Н.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августа 2019 г. в 18.00 по адресу: Нижегородская область, городской округ город Бор, с. Кантаурово (Кантауровский с/с), ул. Кооперативная, 33 (администрация Кантауровского территориального отдела),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19  № 42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овещение о проведении публичных слушаний 29.08.20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 по адресу: Нижегородская область, городской округ город Бор, д. Зуево (Кантауровский с/с), 5 м. северо-западнее дома №17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01.08.2019 по 29.08.2019 (включитель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01.08.2019 по 29.08.2019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участников публичных слушаний состоится 29.08.2019 в 18:00 по адресу: Нижегородская область, городской округ город Бор, с. Кантаурово (Кантауровский с/с), ул. Кооперативная, 33 (администрация Кантауров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9595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4:00Z</dcterms:created>
  <dc:creator>Екатерина</dc:creator>
  <dc:description/>
  <cp:keywords/>
  <dc:language>en-US</dc:language>
  <cp:lastModifiedBy>1</cp:lastModifiedBy>
  <cp:lastPrinted>2019-07-31T13:49:00Z</cp:lastPrinted>
  <dcterms:modified xsi:type="dcterms:W3CDTF">2019-08-05T06:07:00Z</dcterms:modified>
  <cp:revision>3</cp:revision>
  <dc:subject/>
  <dc:title/>
</cp:coreProperties>
</file>