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Майорова Евгения Иван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северо-западной границы земельного участка с 3 м. до 2 м. при осуществлении нового строительства на земельном участке площадью 701 кв.м. с кадастровым номером 52:20:1100071:36, расположенном по адресу: Нижегородская область, городской округ город Бор, п. Неклюдово (г. Бор), д. Летнево, уч. 20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Неклюдовского территориального отдела администрации городского округа г. Бор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августа 2019 г. в 18.00 по адресу: Нижегородская область, городской округ город Бор, п. Неклюдово (г. Бор), д. Летнево, рядом с д. 59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2.08.2019  № 421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овещение о проведении публичных слушаний 29.08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северо-западной границы земельного участка с 3 м. до 2 м.  при осуществлении нового строительства на земельном участке площадью 701 кв.м. с кадастровым номером 52:20:1100071:36, расположенном по адресу: Нижегородская область, городской округ город Бор, п. Неклюдово (г. Бор), д. Летнево, уч. 20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01.08.2019 по 29.08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01.08.2019 по 29.08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9.08.2019 в 18:00 по адресу: Нижегородская область, городской округ город Бор, п. Неклюдово (г. Бор), д. Летнево, рядом с д. 59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6915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4:00Z</dcterms:created>
  <dc:creator>Екатерина</dc:creator>
  <dc:description/>
  <cp:keywords/>
  <dc:language>en-US</dc:language>
  <cp:lastModifiedBy>1</cp:lastModifiedBy>
  <cp:lastPrinted>2019-07-30T16:31:00Z</cp:lastPrinted>
  <dcterms:modified xsi:type="dcterms:W3CDTF">2019-08-05T06:07:00Z</dcterms:modified>
  <cp:revision>4</cp:revision>
  <dc:subject/>
  <dc:title/>
</cp:coreProperties>
</file>