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6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7</w:t>
            </w:r>
          </w:p>
        </w:tc>
        <w:tc>
          <w:tcPr>
            <w:tcW w:w="536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 xml:space="preserve">4218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b/>
          <w:bCs/>
          <w:kern w:val="2"/>
          <w:sz w:val="28"/>
          <w:szCs w:val="28"/>
        </w:rPr>
        <w:t xml:space="preserve">, утвержденную постановлением администрации городского округа г.Бор                                        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С целью оптимизации расходования бюджетных средств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 программу </w:t>
      </w:r>
      <w:r>
        <w:rPr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 07.03.2017 № 1080, от 31.03.2017 № 1576,  от 28.04.2017 № 2165, от 01.06.2017 № 2969, от 30.06.2017 № </w:t>
      </w:r>
      <w:r>
        <w:rPr>
          <w:sz w:val="28"/>
          <w:szCs w:val="28"/>
        </w:rPr>
        <w:t>3626)</w:t>
      </w:r>
      <w:r>
        <w:rPr>
          <w:rFonts w:eastAsia="Calibri"/>
          <w:sz w:val="28"/>
          <w:szCs w:val="28"/>
          <w:lang w:eastAsia="en-US"/>
        </w:rPr>
        <w:t>, 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 xml:space="preserve">С.В.Казимиров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sz w:val="28"/>
          <w:szCs w:val="28"/>
        </w:rPr>
      </w:pPr>
      <w:r>
        <w:rPr/>
        <w:t>2-19-13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/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31.07.2017 № 4218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spacing w:before="0" w:after="120"/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146" w:firstLine="142"/>
        <w:jc w:val="both"/>
        <w:outlineLvl w:val="0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  <w:t>В разделе 1 «Паспорт программы» некоторые строки позиции 7 изложить в новой редакции:</w:t>
      </w:r>
    </w:p>
    <w:tbl>
      <w:tblPr>
        <w:tblW w:w="138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337"/>
        <w:gridCol w:w="4826"/>
        <w:gridCol w:w="1550"/>
        <w:gridCol w:w="1566"/>
        <w:gridCol w:w="1536"/>
        <w:gridCol w:w="1423"/>
      </w:tblGrid>
      <w:tr>
        <w:trPr>
          <w:trHeight w:val="16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  по муниципальной программе (1) + (2) + (3) + (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4 810 495,4 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5 968,8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1 144,6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673 382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0 92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6 459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0 889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3 571,4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3 477 856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3 988,6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22 156,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231 711,3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 933,5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 734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8 099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8 479,5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4 152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163,5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 454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582,4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5 935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8 699,7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217,3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127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504,4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919,9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076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34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463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213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456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6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2 018 735,2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670 547,3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707 623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 354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 256,2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781 239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834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35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70,6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59,3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51,3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596,5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19,3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 351,2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776,6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 767,6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280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657,8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87,4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57,1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7,3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4,9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400,7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200,1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100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b/>
              </w:rPr>
              <w:t xml:space="preserve"> подпрограмма </w:t>
            </w:r>
            <w:r>
              <w:rPr>
                <w:rFonts w:eastAsia="Calibri"/>
              </w:rPr>
              <w:t>(1) + (2) + (3) + (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464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062,7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расходы бюджета ГО г. Бор (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учета передаваемых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ГО  средств из областного и федерального бюджетов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 42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053,5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3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3) расходы за сч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  федерального бюджета, передаваемых в бюджет ГО г. Бо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4) прочие источн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 родительской платы за присмотр и уход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от иной, приносящей доход деятельност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>
          <w:bCs/>
          <w:color w:val="FF0000"/>
          <w:kern w:val="2"/>
          <w:sz w:val="28"/>
          <w:szCs w:val="28"/>
        </w:rPr>
        <w:t xml:space="preserve">Некоторые строки таблицы 1 изложить в новой </w:t>
      </w:r>
      <w:r>
        <w:rPr/>
        <w:t>редакции:</w:t>
      </w:r>
    </w:p>
    <w:tbl>
      <w:tblPr>
        <w:tblW w:w="15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90"/>
        <w:gridCol w:w="1780"/>
        <w:gridCol w:w="913"/>
        <w:gridCol w:w="992"/>
        <w:gridCol w:w="1559"/>
        <w:gridCol w:w="1843"/>
        <w:gridCol w:w="1900"/>
        <w:gridCol w:w="200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9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39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7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,   тыс.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4 810 495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5 968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1 144,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673 382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477 856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3 988,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2 156,2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 231 711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0 92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459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889,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 571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933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 734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 099,3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18 699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 217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 917,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 56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 127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504,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919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076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еспечение деятельности муниципальных учреждений дошкольного образовани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2 047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 581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81,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 184,8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1 127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504,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860,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76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0 919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 076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421,5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9 421,5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6 652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 636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3 3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 018 735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0 54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564,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707 623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 781 239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 834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354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256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719,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 378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35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70,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30 915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91 137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65 091,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74 686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 560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466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249,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35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70,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842,6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79 407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4 002,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1 402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держка негосударственных общеобразовате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7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03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0,6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3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Внедрение инновационных образовательных программ в муниципальные образовательные организации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4 004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4 004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5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 832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 832,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6,3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 351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 776,6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075,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 498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767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280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732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 755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657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987,4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835,2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 847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 516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247,9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083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9 533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 981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857,8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693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314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34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90,1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5,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8,7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08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343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52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445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0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0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343,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52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34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8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34,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8,8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74,2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1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45,1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09,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7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3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63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3,9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 и  условий предоставления услуг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</w:t>
            </w:r>
            <w:r>
              <w:rPr>
                <w:color w:val="FF0000"/>
              </w:rPr>
              <w:t xml:space="preserve">ты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80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1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80,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1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59,3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620,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 464,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062,7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977,2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425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26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3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26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3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 426,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3,5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968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0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38,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09,2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20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057"/>
        <w:gridCol w:w="1640"/>
        <w:gridCol w:w="1640"/>
        <w:gridCol w:w="1640"/>
        <w:gridCol w:w="1884"/>
      </w:tblGrid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</w:t>
            </w:r>
          </w:p>
        </w:tc>
      </w:tr>
      <w:tr>
        <w:trPr>
          <w:trHeight w:val="5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18 699,7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6 217,3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1 917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0 564,8  </w:t>
            </w:r>
          </w:p>
        </w:tc>
      </w:tr>
      <w:tr>
        <w:trPr>
          <w:trHeight w:val="12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 127,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504,4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860,1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 763,3  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6 652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1 636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3 380,0  </w:t>
            </w:r>
          </w:p>
        </w:tc>
      </w:tr>
      <w:tr>
        <w:trPr>
          <w:trHeight w:val="11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0 919,9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 076,9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 421,5  </w:t>
            </w:r>
          </w:p>
        </w:tc>
      </w:tr>
      <w:tr>
        <w:trPr>
          <w:trHeight w:val="81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  <w:br/>
              <w:t>Средства  родительской платы за присмотр и у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 463,1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 213,9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624,6  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 456,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6,9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2.1 паспорта подпрограммы 2 </w:t>
      </w:r>
      <w:r>
        <w:rPr/>
        <w:t xml:space="preserve"> позицию  6  изложить в новой  редакции:</w:t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454"/>
        <w:gridCol w:w="1647"/>
        <w:gridCol w:w="1755"/>
        <w:gridCol w:w="1701"/>
        <w:gridCol w:w="1760"/>
      </w:tblGrid>
      <w:tr>
        <w:trPr>
          <w:trHeight w:val="12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6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  по подпрограмме (1) + (2) + (3) + (4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 018 735,2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70 547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 564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07 623,3  </w:t>
            </w:r>
          </w:p>
        </w:tc>
      </w:tr>
      <w:tr>
        <w:trPr>
          <w:trHeight w:val="720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 354,0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 256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719,7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378,1  </w:t>
            </w:r>
          </w:p>
        </w:tc>
      </w:tr>
      <w:tr>
        <w:trPr>
          <w:trHeight w:val="57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781 239,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5 834,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4 002,3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1 402,6  </w:t>
            </w:r>
          </w:p>
        </w:tc>
      </w:tr>
      <w:tr>
        <w:trPr>
          <w:trHeight w:val="68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142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355,8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70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842,6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редства от иной, приносящей доход деятельности</w:t>
              <w:br/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59,3  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51,3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04,0  </w:t>
            </w:r>
          </w:p>
        </w:tc>
      </w:tr>
      <w:tr>
        <w:trPr>
          <w:trHeight w:val="575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родительской платы за присмотр и ух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596,5 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519,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38,6  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>В п 3.3.1 паспорта подпрограммы 3</w:t>
      </w:r>
      <w:r>
        <w:rPr/>
        <w:t xml:space="preserve"> позицию  6  изложить в новой  редакции:</w:t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639"/>
        <w:gridCol w:w="1701"/>
        <w:gridCol w:w="1559"/>
        <w:gridCol w:w="1760"/>
      </w:tblGrid>
      <w:tr>
        <w:trPr>
          <w:trHeight w:val="12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, тыс. руб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программы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9 351,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 776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5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8,7</w:t>
            </w:r>
          </w:p>
        </w:tc>
      </w:tr>
      <w:tr>
        <w:trPr>
          <w:trHeight w:val="9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2 767,6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 280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3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55,1</w:t>
            </w:r>
          </w:p>
        </w:tc>
      </w:tr>
      <w:tr>
        <w:trPr>
          <w:trHeight w:val="7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925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8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,4</w:t>
            </w:r>
          </w:p>
        </w:tc>
      </w:tr>
      <w:tr>
        <w:trPr>
          <w:trHeight w:val="69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657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987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5,2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4.1 паспорта подпрограммы 4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24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64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0,2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kern w:val="2"/>
          <w:sz w:val="28"/>
          <w:szCs w:val="28"/>
        </w:rPr>
        <w:t xml:space="preserve">В п 3.5.1 паспорта подпрограммы 5 </w:t>
      </w:r>
      <w:r>
        <w:rPr/>
        <w:t xml:space="preserve"> позицию  6  изложить в новой 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595"/>
        <w:gridCol w:w="1560"/>
        <w:gridCol w:w="1701"/>
        <w:gridCol w:w="1559"/>
        <w:gridCol w:w="1842"/>
      </w:tblGrid>
      <w:tr>
        <w:trPr>
          <w:trHeight w:val="15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одпрограммы 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,тыс. руб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программы , тыс. руб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по подпрограмме (1) + (2) + (3) + (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4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062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977,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425,0  </w:t>
            </w:r>
          </w:p>
        </w:tc>
      </w:tr>
      <w:tr>
        <w:trPr>
          <w:trHeight w:val="10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053,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968,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404,7  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9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20,3  </w:t>
            </w:r>
          </w:p>
        </w:tc>
      </w:tr>
      <w:tr>
        <w:trPr>
          <w:trHeight w:val="6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14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6:00Z</dcterms:created>
  <dc:creator>USER</dc:creator>
  <dc:description/>
  <cp:keywords/>
  <dc:language>en-US</dc:language>
  <cp:lastModifiedBy>1</cp:lastModifiedBy>
  <cp:lastPrinted>2017-07-31T11:39:00Z</cp:lastPrinted>
  <dcterms:modified xsi:type="dcterms:W3CDTF">2017-08-01T07:46:00Z</dcterms:modified>
  <cp:revision>2</cp:revision>
  <dc:subject/>
  <dc:title>Администрация городского округа город Бор Нижегородской области</dc:title>
</cp:coreProperties>
</file>