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98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2.08.2019</w: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1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 Бор от 15.05.2015 № 22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менившимися обстоятельствами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7"/>
          <w:szCs w:val="27"/>
        </w:rPr>
        <w:t xml:space="preserve">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 Бор от 15.05.2015 № 2249 (в редакции постановлений от 27.09.2016 № 4547, от 18.12.2017 № 7524, от 08.11.2018 № 6376, от 28.02.2019 № 1156, от 21.05.2019 № 2750) (далее комиссия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Ввести в состав комиссии Охотникову Галину Юрьевну начальника отдела по вопросам дополнительного образования и воспитания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министерства образования, науки и молодежной политики Нижегородской области членом комиссии (по согласованию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1.2. Вывести из состава комиссии Калягину М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Шахина, 24620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4:00Z</dcterms:created>
  <dc:creator>User</dc:creator>
  <dc:description/>
  <cp:keywords/>
  <dc:language>en-US</dc:language>
  <cp:lastModifiedBy>1</cp:lastModifiedBy>
  <cp:lastPrinted>2018-10-11T15:49:00Z</cp:lastPrinted>
  <dcterms:modified xsi:type="dcterms:W3CDTF">2019-08-05T06:03:00Z</dcterms:modified>
  <cp:revision>3</cp:revision>
  <dc:subject/>
  <dc:title/>
</cp:coreProperties>
</file>