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WWHeading"/>
        <w:ind w:hanging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ind w:hanging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21"/>
      </w:tblGrid>
      <w:tr>
        <w:trPr>
          <w:trHeight w:val="412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7.2018</w:t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16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екта межевания территории, расположенной в районе пересечения улиц Пушкина, Интернациональная и Ванеева в г. Б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ями 8.2, 46 Градостроительного кодекса Российской Федерации, </w:t>
      </w:r>
      <w:r>
        <w:rPr>
          <w:b w:val="false"/>
        </w:rPr>
        <w:t>на основании постановления администрации городского округа г. Бор от 22.09.2017 № 5420 «О подготовке проекта межевания территории, расположенной в районе пересечения улиц Пушкина, Интернациональная и Ванеева в г. Бор» и заключения по результатам публичных слушаний от 29.05.2018 администрация городского округа г. Бор</w:t>
      </w:r>
      <w:r>
        <w:rPr/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межевания территории, расположенной в районе пересечения улиц Пушкина, Интернациональная и Ванеева в г. Бор, разработанный для целей формирования границ земельного участка  под зданием кафе «Колибри»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.Н. Жук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2-30-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07-23T09:25:00Z</cp:lastPrinted>
  <dcterms:modified xsi:type="dcterms:W3CDTF">2018-07-25T12:15:00Z</dcterms:modified>
  <cp:revision>38</cp:revision>
  <dc:subject/>
  <dc:title/>
</cp:coreProperties>
</file>