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98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2.08.2019</w: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 на врем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 мероприятий, посвященных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ому Дню физкультурника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366"/>
      </w:tblGrid>
      <w:tr>
        <w:trPr>
          <w:trHeight w:val="3074" w:hRule="atLeast"/>
        </w:trPr>
        <w:tc>
          <w:tcPr>
            <w:tcW w:w="9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одготовкой и проведением мероприятий, посвященных Всероссийскому Дню физкультурника, с целью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 Временно с 12:30 до 13:30 часов 10 августа 2019 г. на время проведения праздничного шествия спортивных организаций и ветеранов спорта городского округа г. Бор ограничить движение автотранспортных средств на участках автомобильных дорог в г. Бор: от МБУ ДО «ЦВР «Алиса» (ул. Луначарского, д.106) по ул. Ленина (от д. 163 до д. 87), от д. 87 ул. Ленина по ул. Папанина до пересечения с ул. Пушкина, от д.72 ул. Пушкина до пересечения с ул. Спортивная, по ул. Спортивная до д.1 «А» (МАУ «Борский СОК «Выбор») (схема – приложение 1)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ременно с 12:45 до 13:00 часов 10 августа 2019 г. на период проведения велопробега ограничить движение автотранспортных средств на участках автомобильных дорог в г. Бор: от паромной переправы до пересечения с объездной дорогой г. Бор от а/д Н.Новгород – Шахунья - Киров (светофор), далее направо по объездной дороге г. Бор от а/д Н.Новгород – Шахунья - Киров до поворота на ул. Луначарского (парковка канатной дороги) далее по ул. Киселева до площади Победы, от площади Победы по ул. Ленина и далее по маршруту, указанному в пункте 1 настоящего постановления (схема – приложение 2)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Отделу МВД РФ по городу Бор (Н.А. Черновский) обеспечить временное ограничение движения автотранспортных средств по маршруту проведения мероприятий, посвященных Всероссийскому Дню физкультурни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 Бор             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возложить на начальника Управления физической культуры и спорта администрации городского округа г. Бор С.В. Киричева.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Шах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6-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9  № 42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2540</wp:posOffset>
                </wp:positionV>
                <wp:extent cx="10169525" cy="402463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9640" cy="4024800"/>
                          <a:chOff x="0" y="0"/>
                          <a:chExt cx="10169640" cy="402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0733" r="0" b="11191"/>
                          <a:stretch/>
                        </pic:blipFill>
                        <pic:spPr>
                          <a:xfrm>
                            <a:off x="0" y="0"/>
                            <a:ext cx="10169640" cy="40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060960" y="28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7440" y="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5480" y="20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00" y="175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9280" y="13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760" y="11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24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868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2240" y="2908800"/>
                            <a:ext cx="1024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ВР «Алис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23840"/>
                            <a:ext cx="1043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У «Бор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К «Выбо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63.45pt;margin-top:-0.2pt;width:800.75pt;height:316.9pt" coordorigin="-1269,-4" coordsize="16015,6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9;top:-4;width:16014;height:63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276;top:44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7436;top:40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842;top:32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684;top:27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683;top:2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452;top:18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278;top:12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060;top:10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30;top:4577;width:161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ВР «Алис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9;top:191;width:1642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У «Бор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К «Выбо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sectPr>
          <w:type w:val="nextPage"/>
          <w:pgSz w:w="11906" w:h="16838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399415</wp:posOffset>
            </wp:positionV>
            <wp:extent cx="7030085" cy="7905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7399655</wp:posOffset>
                </wp:positionV>
                <wp:extent cx="38100" cy="39052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4.3pt;margin-top:582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6323330</wp:posOffset>
                </wp:positionV>
                <wp:extent cx="209550" cy="447675"/>
                <wp:effectExtent l="0" t="0" r="0" b="0"/>
                <wp:wrapNone/>
                <wp:docPr id="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5.3pt;margin-top:497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5313680</wp:posOffset>
                </wp:positionV>
                <wp:extent cx="228600" cy="45720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66.55pt;margin-top:418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4513580</wp:posOffset>
                </wp:positionV>
                <wp:extent cx="95250" cy="44767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84.55pt;margin-top:355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3580130</wp:posOffset>
                </wp:positionV>
                <wp:extent cx="19050" cy="44767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80.8pt;margin-top:281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3484880</wp:posOffset>
                </wp:positionV>
                <wp:extent cx="428625" cy="18986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6.55pt;margin-top:274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3732530</wp:posOffset>
                </wp:positionV>
                <wp:extent cx="361950" cy="114300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6.8pt;margin-top:293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4956810</wp:posOffset>
                </wp:positionH>
                <wp:positionV relativeFrom="paragraph">
                  <wp:posOffset>3846830</wp:posOffset>
                </wp:positionV>
                <wp:extent cx="152400" cy="152400"/>
                <wp:effectExtent l="0" t="0" r="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90.3pt;margin-top:302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">
                <wp:simplePos x="0" y="0"/>
                <wp:positionH relativeFrom="column">
                  <wp:posOffset>5061585</wp:posOffset>
                </wp:positionH>
                <wp:positionV relativeFrom="paragraph">
                  <wp:posOffset>3999230</wp:posOffset>
                </wp:positionV>
                <wp:extent cx="209550" cy="47625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98.55pt;margin-top:314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5461635</wp:posOffset>
                </wp:positionH>
                <wp:positionV relativeFrom="paragraph">
                  <wp:posOffset>3674745</wp:posOffset>
                </wp:positionV>
                <wp:extent cx="200025" cy="172085"/>
                <wp:effectExtent l="0" t="0" r="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30.05pt;margin-top:289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4">
                <wp:simplePos x="0" y="0"/>
                <wp:positionH relativeFrom="column">
                  <wp:posOffset>5814060</wp:posOffset>
                </wp:positionH>
                <wp:positionV relativeFrom="paragraph">
                  <wp:posOffset>3170555</wp:posOffset>
                </wp:positionV>
                <wp:extent cx="180975" cy="409575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57.8pt;margin-top:249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5">
                <wp:simplePos x="0" y="0"/>
                <wp:positionH relativeFrom="column">
                  <wp:posOffset>5728335</wp:posOffset>
                </wp:positionH>
                <wp:positionV relativeFrom="paragraph">
                  <wp:posOffset>3094355</wp:posOffset>
                </wp:positionV>
                <wp:extent cx="161925" cy="66675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51.05pt;margin-top:243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6">
                <wp:simplePos x="0" y="0"/>
                <wp:positionH relativeFrom="column">
                  <wp:posOffset>5461635</wp:posOffset>
                </wp:positionH>
                <wp:positionV relativeFrom="paragraph">
                  <wp:posOffset>3161030</wp:posOffset>
                </wp:positionV>
                <wp:extent cx="200025" cy="66675"/>
                <wp:effectExtent l="0" t="0" r="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30.05pt;margin-top:248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56810</wp:posOffset>
                </wp:positionH>
                <wp:positionV relativeFrom="paragraph">
                  <wp:posOffset>3046730</wp:posOffset>
                </wp:positionV>
                <wp:extent cx="408940" cy="180975"/>
                <wp:effectExtent l="0" t="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90.3pt;margin-top:239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99510</wp:posOffset>
                </wp:positionH>
                <wp:positionV relativeFrom="paragraph">
                  <wp:posOffset>2446655</wp:posOffset>
                </wp:positionV>
                <wp:extent cx="408940" cy="180975"/>
                <wp:effectExtent l="0" t="0" r="0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91.3pt;margin-top:192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2103755</wp:posOffset>
                </wp:positionV>
                <wp:extent cx="408940" cy="180975"/>
                <wp:effectExtent l="0" t="0" r="0" b="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4.35pt;margin-top:165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column">
                  <wp:posOffset>2889250</wp:posOffset>
                </wp:positionH>
                <wp:positionV relativeFrom="paragraph">
                  <wp:posOffset>1779905</wp:posOffset>
                </wp:positionV>
                <wp:extent cx="86360" cy="323850"/>
                <wp:effectExtent l="0" t="0" r="0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7.5pt;margin-top:140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1">
                <wp:simplePos x="0" y="0"/>
                <wp:positionH relativeFrom="column">
                  <wp:posOffset>2737485</wp:posOffset>
                </wp:positionH>
                <wp:positionV relativeFrom="paragraph">
                  <wp:posOffset>1398905</wp:posOffset>
                </wp:positionV>
                <wp:extent cx="208915" cy="266700"/>
                <wp:effectExtent l="0" t="0" r="0" b="0"/>
                <wp:wrapNone/>
                <wp:docPr id="2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15.55pt;margin-top:110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979805</wp:posOffset>
                </wp:positionV>
                <wp:extent cx="391160" cy="228600"/>
                <wp:effectExtent l="0" t="0" r="0" b="0"/>
                <wp:wrapNone/>
                <wp:docPr id="2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5.5pt;margin-top:77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02.08.2019  № 42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3:00Z</dcterms:created>
  <dc:creator>User</dc:creator>
  <dc:description/>
  <cp:keywords/>
  <dc:language>en-US</dc:language>
  <cp:lastModifiedBy>1</cp:lastModifiedBy>
  <cp:lastPrinted>2019-08-02T11:03:00Z</cp:lastPrinted>
  <dcterms:modified xsi:type="dcterms:W3CDTF">2019-08-05T06:02:00Z</dcterms:modified>
  <cp:revision>3</cp:revision>
  <dc:subject/>
  <dc:title/>
</cp:coreProperties>
</file>