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 городского округа город Бор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2.08.2019                                                                                                     № 421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и состава рабочей групп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филактике и пресечению несанкционированной торговл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городского округа Бор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ского округа г. Бор от 21.05.2019 № 2749 «Об утверждении Программы профилактики нарушений обязательных требований законодательства в области торговой деятельности на территории городского округа город Бор на 2019 год и плановый период 2020-2021 годов», постановлением администрации городского округа г. Бор от 15.09.2011 № 4871(в редакции постановлений от 23.08.2012 № 4573, от 17.04.2015 № 1851, от 31.10.2016 № 5040, от 28.12.2017 № 7871 и от 27.06.2019 № 3456) «О создании межведомственной комиссии в сфере потребительского рынка и услуг на территории городского округа г. Бор Нижегородской области» и письмом Борской городской прокуратуры от 20.03.2019 № 2-13-2019 по вопросам противодействия преступлениям и иным правонарушениям в сфере экономики и в целях обеспечения эффективности системы мер по упорядочению нестационарной мелкорозничной торговли, стабилизации ситуации, ликвидации и недопущения фактов стихийной несанкционированной торговли на территории городского округа, а также проведению системной работы по предупреждению и пресечению правонарушений, связанных с соблюдением нормативно-правовых актов, регулирующих торговую деятельность,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здать рабочую группу </w:t>
      </w:r>
      <w:r>
        <w:rPr>
          <w:rFonts w:cs="Times New Roman" w:ascii="Times New Roman" w:hAnsi="Times New Roman"/>
          <w:bCs/>
          <w:sz w:val="28"/>
          <w:szCs w:val="28"/>
        </w:rPr>
        <w:t>по профилактике и пресечению несанкционированной торговл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округа Бор (далее – рабочая группа)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чей группы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бочей группе по профилактике и пресечению несанкционированной торговли на территории городского округа г. Бор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ам рабочей группы в соответствии с графиком проводить рейдовые мероприятия по выявлению фактов размещения нестационарных объектов мелкорозничной сети, приводящих к нарушению действующего законодательств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ему отделу администрации городского округа г. Бор (Е.А. Копцова) обеспечить  размещение на сайте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П. Алеш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58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19  № 4214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е и пресече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анкционированной торгов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округа город Б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ий Алексей Викторович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округа г. Бор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еев Павел Владимирович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юрист сектора по работе                     с территориями администрации городского округа г. Бор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 Владимир Николаевич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итниковского территориального отдела администрации городского округа г. Бор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Николай Федорович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ндовского территориального администрации городского округа г. Бор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 Николаевич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нтауровского территориального отдела администрации городского округа г. Бор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адян Валерий Робертович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станкинского территориального отдела администрации городского округа г. Бор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нна Владимировна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Ямновского территориального отдела администрации городского округа                г. Бор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Сергей Павлович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едькинского территориального отдела администрации городского округа                г. Бор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лександр Николаевич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администрации городского округа г. Бор                в п. ППК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Виктор Николаевич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снослободского территориального отдела администрации городского округа г. Бор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аков Владимир Александрович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ктябрьского территориального отдела администрации городского округа                г. Бор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мов Виктор Иванович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Неклюдовского территориального отдела администрации городского округа г. Бор                   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Юрий Иванович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ольшепикинского территориального отдела администрации городского округа г. Бор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лешина Ольга Павловна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делом по защите прав потребителей и координации торговли администрации городского округа г. Бор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ычева Наталья Вячеславовна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защите прав потребителей и координации торговли администрации городского округа г. Бор</w:t>
            </w:r>
          </w:p>
        </w:tc>
      </w:tr>
      <w:tr>
        <w:trPr>
          <w:trHeight w:val="609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дарова Марина Сергеевна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защите прав потребителей и координации торговли администрации городского округа г. Бор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лнышков Олег Викторович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-юрист отдела жилищной политики администрации городского округа г. Бор 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Евгений Владими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экономики администрации  городского округа г. Бор </w:t>
            </w:r>
          </w:p>
        </w:tc>
      </w:tr>
      <w:tr>
        <w:trPr>
          <w:trHeight w:val="7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а Марина Михайловна (Воронова Ирина Владимировн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ИАЗ МВД России  по г. Бор (по согласованию)</w:t>
            </w:r>
          </w:p>
        </w:tc>
      </w:tr>
      <w:tr>
        <w:trPr>
          <w:trHeight w:val="7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Владимировна (Муравьев Николай Васильевич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БУ НО «Госветуправление ГО             г. Бор» (по согласованию)</w:t>
            </w:r>
          </w:p>
        </w:tc>
      </w:tr>
      <w:tr>
        <w:trPr>
          <w:trHeight w:val="12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ова Галина Ардалио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Канавинском, Московском, Сормовском районах города Нижнего Новгорода и городского округа город Бор (по согласованию)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мова Любовь Павл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ыездных проверок ИФНС России по Борскому району Нижегородской области (по согласованию)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19  № 4214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1" w:name="Par11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бочей группе по профилактике и пресече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анкционированной торгов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округа город Бор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рабочей группе по профилактике </w:t>
      </w:r>
      <w:r>
        <w:rPr>
          <w:rFonts w:cs="Times New Roman" w:ascii="Times New Roman" w:hAnsi="Times New Roman"/>
          <w:bCs/>
          <w:sz w:val="28"/>
          <w:szCs w:val="28"/>
        </w:rPr>
        <w:t>и пресечению несанкционированной торговл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округа город Бор (далее – рабочая группа) определяет порядок деятельности рабочей группы по упорядочению деятельности нестационарных торговых объектов, предупреждению и пресечению административных правонарушений, связанных с нарушением нормативных правовых актов, регулирующих торговую деятельность, недопущению и ликвидации </w:t>
      </w:r>
      <w:r>
        <w:rPr>
          <w:rFonts w:cs="Times New Roman" w:ascii="Times New Roman" w:hAnsi="Times New Roman"/>
          <w:bCs/>
          <w:sz w:val="28"/>
          <w:szCs w:val="28"/>
        </w:rPr>
        <w:t>несанкционированной торговли на территории городского округа г. Бор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группа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ижегородской области, городского округа г. Бор, Уставом администрации городского округа г. Бор, а также настоящим Положением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чая группа осуществляет свою деятельность на принципах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равенства всех членов рабочей группы при постановке и обсуждении вопросов, внесении предложений, разработке рекомендаций и мероприятий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самостоятельности всех органов, представители которых входят в рабочую группу, при выполнении в пределах их компетенции согласованных решений и рекомендаций рабочей группы. 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ая группа обеспечивает взаимодействие администрации городского округа г. Бор, ГБУ НО «Госветуправление ГО г. Бор», территориального отдела Управления Федеральной службы по надзору в сфере защиты прав потребителей               и благополучия  человека по Нижегородской области, ОМВД России по г. Бор,                  ИФНС России по Борскому району Нижегородской области в решении задач, направленных на противодейств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санкционированной мелкорозничной торговл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округа город Бор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бочая группа осуществляет свою работу в соответствии с графиком рейдовых мероприятий по профилактике </w:t>
      </w:r>
      <w:r>
        <w:rPr>
          <w:rFonts w:cs="Times New Roman" w:ascii="Times New Roman" w:hAnsi="Times New Roman"/>
          <w:bCs/>
          <w:sz w:val="28"/>
          <w:szCs w:val="28"/>
        </w:rPr>
        <w:t>и пресечению несанкционированной торговл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округа город Бор (далее - график) с целью обнаружения нестационарных объектов, размещенных и осуществляющих свою деятельность с нарушением действующего законодательства, регулирующего торговую деятельность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сновной задачей рабочей группы является профилактика административных правонарушений и их пресечение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реализации возложенной задачи рабочая группа осуществляет следующие функции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ходе заседаний Межведомственной комиссии в сфере потребительского рынка (далее - МВК) осуществляет комплексный анализ ситуации, складывающейся в сфере нестационарной мелкорозничной торговой сети на территории городского округа, определение приоритетных направлений, требующих совместных действий по усилению государственного и муниципального контроля на данном направлении и разработку мер, направленных на борьбу с нарушениями законодательства в области торговой деятельност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в соответствии с графиком проводит рейдовые мероприятия, направленные на обнаружение нестационарных объектов, размещенных и осуществляющих деятельность с нарушением действующего законодательства, регулирующего торговую деятельность (далее - рейды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 в соответствии с запросами информирует Министерство промышленности, торговли и предпринимательства Нижегородской области о ходе и результатах борьбы с несанкционированной торговлей и проблемах, возникших в ходе решения поставленных задач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решения задач рабочая группа обладает следующими полномочиями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согласовывать график рейдовых мероприятий, который утверждает руководитель рабочей группы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в ходе проведения рейдов, при обнаружении достаточных данных, составлять протоколы об административных правонарушениях в области торговой деятельности, принимать необходимые меры по недопущению нарушения действующего законодательства, регулирующего торговую деятельность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 осуществлять иные полномочия, необходимые для обеспечения деятельности рабочей группы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рядок работы рабочей группы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Руководителем рабочей группы является заместитель главы администрации, который определяет основные направления деятельности рабочей группы, организует ее работу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Результаты деятельности рабочей группы и ее дальнейшая работа обсуждается на заседании МВК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 Рабочая группа прекращает свою деятельность на основании постановления администрации городского округа г. Бор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90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BE423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25"/>
      <w:ind w:firstLine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6:00Z</dcterms:created>
  <dc:creator>Алёшина О.П.</dc:creator>
  <dc:description/>
  <cp:keywords/>
  <dc:language>en-US</dc:language>
  <cp:lastModifiedBy>1</cp:lastModifiedBy>
  <cp:lastPrinted>2019-08-01T08:41:00Z</cp:lastPrinted>
  <dcterms:modified xsi:type="dcterms:W3CDTF">2019-08-05T06:02:00Z</dcterms:modified>
  <cp:revision>58</cp:revision>
  <dc:subject/>
  <dc:title/>
</cp:coreProperties>
</file>