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1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8.20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ing1"/>
              <w:shd w:fill="FFFFFF" w:val="clear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b/>
                <w:color w:val="2D2D2D"/>
                <w:spacing w:val="2"/>
                <w:szCs w:val="28"/>
              </w:rPr>
              <w:t>О внесении изменений в постановление администрации городского округа город Бор от 09.09.2013 № 5495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22"/>
              <w:tabs>
                <w:tab w:val="clear" w:pos="708"/>
                <w:tab w:val="left" w:pos="1169" w:leader="none"/>
              </w:tabs>
              <w:spacing w:lineRule="auto" w:line="360" w:before="0" w:after="0"/>
              <w:ind w:left="0"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администрации городского округа город Бор Нижегородской области от 09.09.2013  № 5495 «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и, содержании и использовании в целях гражданской обороны запасов материально-технических, продовольственных, медицинских и и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в редакции постановлений от 23.01.2018 № 293, от 28.08.2018 № 5034) следующие изменения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uto" w:line="360"/>
              <w:ind w:left="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преамбулу в новой редакции:</w:t>
            </w:r>
          </w:p>
          <w:p>
            <w:pPr>
              <w:pStyle w:val="Normal"/>
              <w:widowControl w:val="false"/>
              <w:spacing w:lineRule="auto" w:line="360"/>
              <w:ind w:left="180" w:firstLine="72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ответствии с Федеральными законами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3.12.2005 № 999 «Об утверждении Порядка создания нештатных аварийно спасательных формирований», постановлением Правительства Нижегородской области от 02.07.2010 № 389 «О созд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содержании и использовании запасов материально-технических, продовольственных, медицинских и иных средств Нижегородской области в целях гражданской обороны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ствуясь Уставом городского округа город Бор Нижегородской области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18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 пункт 1 в следующей редакции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дить прилагаемое Положение о созд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содержании и использовании запасов материально-технических, продовольственных, медицинских и иных средст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городского округа город Бор в целях гражданской обороны"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ложение 1).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ложение 1 изложить в новой прилагаемой редакции.</w:t>
            </w:r>
          </w:p>
          <w:p>
            <w:pPr>
              <w:pStyle w:val="Head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</w:tc>
      </w:tr>
    </w:tbl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63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91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.П.Вол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338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90" w:leader="none"/>
        </w:tabs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ского округа г.Бор</w:t>
      </w:r>
    </w:p>
    <w:p>
      <w:pPr>
        <w:pStyle w:val="Normal"/>
        <w:tabs>
          <w:tab w:val="clear" w:pos="708"/>
          <w:tab w:val="left" w:pos="7590" w:leader="none"/>
        </w:tabs>
        <w:ind w:firstLine="22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2.08.2019  № 4213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содержании и использовании запа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средств городского округа город Бор в целях гражданской оборо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февраля 1998 года N 28-ФЗ "О гражданской оборон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апреля 2000 год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Нижегородской области от 2 июля 2010 года № 389 «О создании, содержании и использовании запасов материально-технических, продовольственных, медицинских и иных средств Нижегородской области в целях гражданской обороны», и определяет порядок создания, содержания и использования в целях гражданской обороны запасов материально-технических, продовольственных, медицинских и иных средств городского округа город Бор Нижегородской области (далее - Запасы)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предназначены для первоочередного жизнеобеспечения населения городского округа город Бор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 препараты, медицинские изделия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ы Запасов определяются создающим их органом местного самоуправления городского округа город Бор Нижегородской области, с учетом возможного характера опасностей, возникающих при ведении военных конфликтов или в следствии этих конфликтов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для обеспечения аварийно-спасательных формирований,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ом гражданской обороны и защиты населения городского округа город Бор Нижегородской области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асы накапливаются заблаговременно в мирное время в объемах, определяемых создающими их органом местного самоуправления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Запасов и определение их номенклатуры и объемов исходя из потребности осуществляются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м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здание запасов возлагается на руководителя гражданской обороны городского округа г.Бор и руководителей соответствующих организаци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 фактическому созданию запасов в пределах выделенных финансовых средств, а также по их хранению, освежению и поддержанию в готовности к использованию возлагается на МКУ «Управление по делам ГО и ЧС городского округа г.Бор» и спасательные службы городского округа г.Бор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транспортная спасательная служба городского округа г.Бор - автотранспортная техн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дорожная спасательная служба городского округа г.Бор - специальная техника, стройматериал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ательная служба торговли и питания городского округа г.Бор - продукты питания, вещевое снабж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-техническая спасательная служба городского округа г.Бор - горюче-смазочные материалы, товары первой необходим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асательная служба городского округа г.Бор – медика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 Хранение запасов может осуществляться в организациях, в которых производится закупка товаров на основании соответствующих договоров (контрактов), в которых прописаны условия хранения и освежения этих запасо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накопленных Запасах представляетс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0" w:name="sub_10131"/>
      <w:bookmarkEnd w:id="0"/>
      <w:r>
        <w:rPr>
          <w:rFonts w:cs="Times New Roman" w:ascii="Times New Roman" w:hAnsi="Times New Roman"/>
          <w:sz w:val="28"/>
          <w:szCs w:val="28"/>
        </w:rPr>
        <w:t>а) спасательными службами городского округа г.Бор и организациями, отнесенными к категории по гражданской обороне, а также организации, продолжающие свою деятельность в военное время - в администрацию городского округа г.Бор (МКУ «Управление по делам ГО и ЧС городского округа г.Бор»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" w:name="sub_10131"/>
      <w:bookmarkStart w:id="2" w:name="sub_10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МКУ «Управление по делам ГО и ЧС городского округа г.Бор» - в Правительство Нижегородской обл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2"/>
      <w:bookmarkEnd w:id="3"/>
      <w:r>
        <w:rPr>
          <w:rFonts w:cs="Times New Roman" w:ascii="Times New Roman" w:hAnsi="Times New Roman"/>
          <w:sz w:val="28"/>
          <w:szCs w:val="28"/>
        </w:rPr>
        <w:t>8. Расходование материальных ресурсов из Запаса осуществляется по решению руководителя гражданской обороны - главы администрации городского округа г.Бор или лица, его замещающего и оформляется письменным распоряжени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6962" TargetMode="External"/><Relationship Id="rId3" Type="http://schemas.openxmlformats.org/officeDocument/2006/relationships/hyperlink" Target="http://docs.cntd.ru/document/944946962" TargetMode="External"/><Relationship Id="rId4" Type="http://schemas.openxmlformats.org/officeDocument/2006/relationships/hyperlink" Target="consultantplus://offline/ref=F3CBBEC388826FA80B6DBE9AC2C46B81DD56D5832E1A42E8DA78886587DD873B0E543AC33BA0089566q6I" TargetMode="External"/><Relationship Id="rId5" Type="http://schemas.openxmlformats.org/officeDocument/2006/relationships/hyperlink" Target="consultantplus://offline/ref=F3CBBEC388826FA80B6DBE9AC2C46B81DE5ED6812D1E42E8DA78886587DD873B0E543AC33BA0089366q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34:00Z</dcterms:created>
  <dc:creator>Ефимычева</dc:creator>
  <dc:description/>
  <cp:keywords/>
  <dc:language>en-US</dc:language>
  <cp:lastModifiedBy>1</cp:lastModifiedBy>
  <cp:lastPrinted>2019-08-02T11:54:00Z</cp:lastPrinted>
  <dcterms:modified xsi:type="dcterms:W3CDTF">2019-08-05T06:00:00Z</dcterms:modified>
  <cp:revision>404</cp:revision>
  <dc:subject/>
  <dc:title/>
</cp:coreProperties>
</file>