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31.07.20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                                                      № </w:t>
            </w:r>
            <w:r>
              <w:rPr>
                <w:sz w:val="28"/>
              </w:rPr>
              <w:t xml:space="preserve">4213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         от 13.12.2011 № 6800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уточнения реестра многоквартирных домов, признанных в установленном порядке аварийными, графика переселения граждан из аварийного жилищного фонда 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я 1,2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 Бор от 13.12.2011 № 6800 (в редакции постановлений от 22.01.2013 № 187,                           от 17.01.2014 № 153, от 16.02.2015 № 750, от 18.04.2016 № 1793, от 17.10.2016            № 4829, от 13.01.2017 №33), изложив их в новой редакции согласно приложениям 1, 2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 Бор Ю.Г. 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М.А. Троилов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37165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Normal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от 31.07.2017 № 4213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4600"/>
        <w:gridCol w:w="1260"/>
        <w:gridCol w:w="1440"/>
        <w:gridCol w:w="900"/>
        <w:gridCol w:w="1080"/>
        <w:gridCol w:w="1080"/>
      </w:tblGrid>
      <w:tr>
        <w:trPr>
          <w:trHeight w:val="4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89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Переселение граждан из аварийного жилищного фонда на территории городского округа город Бор Нижегородской области                             на 2012-2022 годы»</w:t>
            </w:r>
          </w:p>
        </w:tc>
      </w:tr>
      <w:tr>
        <w:trPr>
          <w:trHeight w:val="912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многоквартирных  домов, признанных до 1 января 2017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-ний, подлежащих расселе-нию    (кв.м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-чество жилых помещений, подле-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                                     ул. Октябрьская, д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                             ул. Больничная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                             ул. Больничная, д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д. Николино Кулига, д.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   д. Николино Кулига, д.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                                          ул. Победы, д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Ситниковский сельсовет, п. Ситники, 1-й участок, д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Бор, п. Октябрьский,                                         ул. Первомайская, д.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                                        ул. Кооперативная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1 Мая, д.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Победы, д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портивная, д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12.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портив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с. Линда, ул. Орджоникидзе,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.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9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</w:t>
      </w:r>
    </w:p>
    <w:p>
      <w:pPr>
        <w:pStyle w:val="Normal"/>
        <w:ind w:left="540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67"/>
        <w:gridCol w:w="1620"/>
      </w:tblGrid>
      <w:tr>
        <w:trPr>
          <w:trHeight w:val="18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ний, подлежащих расселению,                 (кв.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елен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Фрунзе, д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Пролетарск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енина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ул. Луначарского, д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ер. Ананьева, д.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Октябрьский, ул. Октябрьская, д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, п. Большое Пикино, ул. Больничная, д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Садовая, д.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Ленина, д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п. Память Парижской Коммуны, ул. Школьная, д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д. Боталово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           д. Николино- Кулига, д. 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                    д. Николино- Кулига, д.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Ситниковский сельсовет, п. Ситники, 1-й участок, д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Первомайская, д.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Кооперативн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1 Мая, д.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Победы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п. Чистое Борское, ул. Спортив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портивная, д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с. Линда, ул. Орджоникидзе, 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9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6:00Z</dcterms:created>
  <dc:creator>а</dc:creator>
  <dc:description/>
  <cp:keywords/>
  <dc:language>en-US</dc:language>
  <cp:lastModifiedBy>1</cp:lastModifiedBy>
  <cp:lastPrinted>2017-07-31T10:11:00Z</cp:lastPrinted>
  <dcterms:modified xsi:type="dcterms:W3CDTF">2017-08-01T07:46:00Z</dcterms:modified>
  <cp:revision>2</cp:revision>
  <dc:subject/>
  <dc:title>Администрация городского округа город Бор</dc:title>
</cp:coreProperties>
</file>