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21.09.2020                                                                                                          №</w:t>
      </w:r>
      <w:r>
        <w:rPr>
          <w:sz w:val="27"/>
          <w:szCs w:val="27"/>
        </w:rPr>
        <w:t xml:space="preserve"> 4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рского района Нижегородской области от 04.03.2010 №35 «О порядке установления причин нарушения  законодательства о градостроительной деятельности на территории Борского район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На основании Федерального закона от 27.12.2019 № 472-ФЗ «О внесении изменений в Градостроительный кодекс Российской Федерации и отдельные законодательные акты Российской Федерации», в соответствии с положение статьи 62 Градостроительного кодекса Российской Федерации, с целью приведения муниципальных правовых актов в соответствии с действующим законодательством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«Порядок установления причин нарушения законодательства о градостроительной деятельности на территории Борского района», утвержденный постановлением администрации Борского района Нижегородской области от 04.03.2010 № 35 следующие изменения: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1.1. фразу «(менее 1000000 рублей)» исключить;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Абзац 4 пункта 2.4.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олоторева Н.Е., 23069</w:t>
      </w:r>
    </w:p>
    <w:sectPr>
      <w:type w:val="nextPage"/>
      <w:pgSz w:w="12240" w:h="15840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Пользователь Windows</cp:lastModifiedBy>
  <cp:lastPrinted>2020-07-03T14:38:00Z</cp:lastPrinted>
  <dcterms:modified xsi:type="dcterms:W3CDTF">2020-09-21T12:11:00Z</dcterms:modified>
  <cp:revision>68</cp:revision>
  <dc:subject/>
  <dc:title/>
</cp:coreProperties>
</file>