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21.08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зрешения на условно-разрешенный вид использова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7"/>
      </w:tblGrid>
      <w:tr>
        <w:trPr>
          <w:trHeight w:val="256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На основании ст. 8.1 Градостроительного кодекса РФ, ст. 4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>1.Назначить публичные слушания по вопросу предоставления разрешения на условно-разрешенный вид использования «образование и просвещение» на земельный участок,  расположенный по адресу: Нижегородская область, г. Бор, жилой район Боталово-4, улица Московская, участок 41Д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851"/>
              <w:jc w:val="both"/>
              <w:rPr/>
            </w:pPr>
            <w:r>
              <w:rPr/>
              <w:t xml:space="preserve">2.Председателю комитета архитектуры и градостроительства администрации городского округа г. Бор  А.А. Королеву  провести публичные слушания по вопросу, указанному в п. 1 настоящего постановления, по адресу: Нижегородская область, городской округ г. Бор, г. Бор, ул. Ленина, д. 97, к. 511 (актовый зал), 28 сентября </w:t>
            </w:r>
            <w:r>
              <w:rPr>
                <w:color w:val="000000"/>
              </w:rPr>
              <w:t>2015 г. в 18.00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3.Общему отделу администрации городского округа г.Бор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И.о. главы администрации</w:t>
            </w:r>
          </w:p>
        </w:tc>
        <w:tc>
          <w:tcPr>
            <w:tcW w:w="5987" w:type="dxa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Мочка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Сунарчина О.Т., 2-30-69</w:t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44:00Z</dcterms:created>
  <dc:creator>*</dc:creator>
  <dc:description/>
  <dc:language>en-US</dc:language>
  <cp:lastModifiedBy/>
  <cp:lastPrinted>2015-08-21T13:47:00Z</cp:lastPrinted>
  <dcterms:modified xsi:type="dcterms:W3CDTF">2015-08-21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