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560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, Протоколом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и на основании обращения заявителя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отклонение от предельных параметров разрешенного строительства для земельного участка, расположенного по адресу: Нижегородская область, городской округ город Бор, Кантауровский с/с, д.Рекшино, ул. Полевая, д. 53, участок 2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Кантауровского территориального отдела Ю.Н. 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6 августа 2017 г. в 18.00 по адресу: Нижегородская область, г.о.г. Бор, Кантауровский с/с, д.Рекшино, ул. Полевая, рядом с д. 53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7:00Z</dcterms:created>
  <dc:creator>Екатерина</dc:creator>
  <dc:description/>
  <cp:keywords/>
  <dc:language>en-US</dc:language>
  <cp:lastModifiedBy>1</cp:lastModifiedBy>
  <cp:lastPrinted>2017-07-31T10:38:00Z</cp:lastPrinted>
  <dcterms:modified xsi:type="dcterms:W3CDTF">2017-08-01T07:37:00Z</dcterms:modified>
  <cp:revision>2</cp:revision>
  <dc:subject/>
  <dc:title/>
</cp:coreProperties>
</file>