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</w:t>
        <w:tab/>
        <w:tab/>
        <w:tab/>
        <w:tab/>
        <w:tab/>
        <w:tab/>
        <w:tab/>
        <w:tab/>
        <w:tab/>
        <w:t xml:space="preserve">             № 4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О г. Бор, севернее             д. Тайново, тер. ДНП ”Возрождение”, ул.Речкалова, ул.Гулаева, ул.Шипова, (191 жилой дом) с учетом перспективной нагрузки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О г. Бор, севернее д. Тайново, тер. ДНП ”Возрождение”, ул.Речкалова, ул.Гулаева, ул.Шипова,  191 жилой дом) с учетом перспективной нагрузки.</w:t>
      </w:r>
    </w:p>
    <w:p>
      <w:pPr>
        <w:pStyle w:val="Heading"/>
        <w:spacing w:lineRule="auto" w:line="360"/>
        <w:ind w:right="-83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f9026b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85</Words>
  <Characters>106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0:00Z</dcterms:created>
  <dc:creator>USER</dc:creator>
  <dc:description/>
  <dc:language>en-US</dc:language>
  <cp:lastModifiedBy>Пользователь Windows</cp:lastModifiedBy>
  <cp:lastPrinted>2020-09-16T12:49:00Z</cp:lastPrinted>
  <dcterms:modified xsi:type="dcterms:W3CDTF">2020-09-18T13:30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