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 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9</w:t>
        <w:tab/>
        <w:tab/>
        <w:tab/>
        <w:tab/>
        <w:tab/>
        <w:tab/>
        <w:tab/>
        <w:tab/>
        <w:tab/>
        <w:t xml:space="preserve">           № 4203 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автотранспортных средств на территории г. Бор 11 августа 2019 г.</w:t>
      </w:r>
    </w:p>
    <w:p>
      <w:pPr>
        <w:pStyle w:val="Normal"/>
        <w:tabs>
          <w:tab w:val="clear" w:pos="709"/>
          <w:tab w:val="left" w:pos="9071" w:leader="none"/>
        </w:tabs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раздничных мероприятий, посвященных Дню города, в целях обеспечения безопасности дорожного движения и в соответствии с Федеральными законами от 10.12.1995 № 196-ФЗ «О безопасности дорожного движения», от 08.11.2007 № 257-ФЗ «Об автомобильных дорогах и дорожной деятельности в Российской Федерации и о внесении изменений в отдельные законодательные акты Российской Федерации»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24"/>
        <w:shd w:fill="auto" w:val="clear"/>
        <w:tabs>
          <w:tab w:val="clear" w:pos="709"/>
          <w:tab w:val="left" w:pos="1141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вести 11.08.2019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астках автомобильных дорог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Бор временные ограничения движения автотранспортных средств:</w:t>
      </w:r>
    </w:p>
    <w:p>
      <w:pPr>
        <w:pStyle w:val="24"/>
        <w:shd w:fill="auto" w:val="clear"/>
        <w:tabs>
          <w:tab w:val="clear" w:pos="709"/>
          <w:tab w:val="left" w:pos="1141" w:leader="none"/>
        </w:tabs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8: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ов д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3:1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ов на участках дороги от подъезда канатной дороги ул.Профсоюзной до пересечения с ул.Октябрьской и участок дороги на ул.Ленина от дома №172 до пересечения с улицей Профсоюзной согласно приложению 1;</w:t>
      </w:r>
    </w:p>
    <w:p>
      <w:pPr>
        <w:pStyle w:val="24"/>
        <w:shd w:fill="auto" w:val="clear"/>
        <w:tabs>
          <w:tab w:val="clear" w:pos="709"/>
          <w:tab w:val="left" w:pos="993" w:leader="none"/>
          <w:tab w:val="left" w:pos="1141" w:leader="none"/>
        </w:tabs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 08: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ов д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3:15 часов на участке дороги по ул. Маяковского от главной проходной Борского стекольного завода до пересечения с проездом к памятнику Горькому и Шаляпину согласно приложению 2.</w:t>
      </w:r>
    </w:p>
    <w:p>
      <w:pPr>
        <w:pStyle w:val="24"/>
        <w:shd w:fill="auto" w:val="clear"/>
        <w:tabs>
          <w:tab w:val="clear" w:pos="709"/>
          <w:tab w:val="left" w:pos="1141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</w:rPr>
        <w:t>2. Рекомендовать Отделу МВД РФ по г. Бор (Н.А. Черновский) обеспечить временное ограничение парковки и движения автотранспортных средств на указанных участках автомобильных дорог, организовать и обеспечить на территории проведения праздничных действий охрану общественного порядка, комплекс мероприятий антитеррористической направленности и безопасность движения транспорта и пешеходов.</w:t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Общему отделу администрации городского округа г. Бор (Е.А.Копцова) обеспечить размещение настоящего постановления на 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9"/>
          <w:tab w:val="left" w:pos="9071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А.В. Киселев</w:t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 администрации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 Бор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9  № 4203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spacing w:lineRule="auto" w:line="360"/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4499610</wp:posOffset>
                </wp:positionV>
                <wp:extent cx="2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95pt;margin-top:3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ограничения движения автотранспортных средств 11.08.2019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 08: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ов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:15 часов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ind w:firstLine="39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26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29870</wp:posOffset>
            </wp:positionV>
            <wp:extent cx="6339840" cy="5501640"/>
            <wp:effectExtent l="0" t="0" r="0" b="0"/>
            <wp:wrapTight wrapText="bothSides">
              <wp:wrapPolygon edited="0">
                <wp:start x="-61" y="0"/>
                <wp:lineTo x="-61" y="21561"/>
                <wp:lineTo x="21600" y="21561"/>
                <wp:lineTo x="21600" y="0"/>
                <wp:lineTo x="-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3641725</wp:posOffset>
                </wp:positionV>
                <wp:extent cx="504825" cy="145415"/>
                <wp:effectExtent l="43815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1600">
                          <a:off x="0" y="0"/>
                          <a:ext cx="504720" cy="14544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169.25pt;margin-top:286.7pt;width:39.7pt;height:11.4pt;mso-wrap-style:none;v-text-anchor:middle;rotation:115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185" simplePos="0" locked="0" layoutInCell="0" allowOverlap="1" relativeHeight="9">
                <wp:simplePos x="0" y="0"/>
                <wp:positionH relativeFrom="column">
                  <wp:posOffset>3894455</wp:posOffset>
                </wp:positionH>
                <wp:positionV relativeFrom="paragraph">
                  <wp:posOffset>3643630</wp:posOffset>
                </wp:positionV>
                <wp:extent cx="504825" cy="86360"/>
                <wp:effectExtent l="0" t="130810" r="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0800">
                          <a:off x="0" y="0"/>
                          <a:ext cx="504720" cy="8640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.65pt;margin-top:286.9pt;width:39.7pt;height:6.75pt;mso-wrap-style:none;v-text-anchor:middle;rotation:38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930" simplePos="0" locked="0" layoutInCell="0" allowOverlap="1" relativeHeight="10">
                <wp:simplePos x="0" y="0"/>
                <wp:positionH relativeFrom="column">
                  <wp:posOffset>2769870</wp:posOffset>
                </wp:positionH>
                <wp:positionV relativeFrom="paragraph">
                  <wp:posOffset>5086985</wp:posOffset>
                </wp:positionV>
                <wp:extent cx="504825" cy="144145"/>
                <wp:effectExtent l="0" t="94615" r="0" b="94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0800">
                          <a:off x="0" y="0"/>
                          <a:ext cx="504720" cy="14400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15pt;margin-top:400.55pt;width:39.7pt;height:11.3pt;mso-wrap-style:none;v-text-anchor:middle;rotation:38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81" w:leader="none"/>
        </w:tabs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 администрации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 Бор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9  № 4203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4499610</wp:posOffset>
                </wp:positionV>
                <wp:extent cx="29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354.3pt;width: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ограничения движения автотранспортных средств 11.08.2019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 08: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ов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:15 часов</w:t>
      </w:r>
    </w:p>
    <w:p>
      <w:pPr>
        <w:pStyle w:val="11"/>
        <w:numPr>
          <w:ilvl w:val="0"/>
          <w:numId w:val="0"/>
        </w:numPr>
        <w:spacing w:lineRule="auto" w:line="360"/>
        <w:ind w:firstLine="397"/>
        <w:outlineLvl w:val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308610</wp:posOffset>
            </wp:positionV>
            <wp:extent cx="6445250" cy="5300345"/>
            <wp:effectExtent l="0" t="0" r="0" b="0"/>
            <wp:wrapTight wrapText="bothSides">
              <wp:wrapPolygon edited="0">
                <wp:start x="-62" y="0"/>
                <wp:lineTo x="-62" y="21524"/>
                <wp:lineTo x="21579" y="21524"/>
                <wp:lineTo x="21579" y="0"/>
                <wp:lineTo x="-62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294130</wp:posOffset>
                </wp:positionV>
                <wp:extent cx="400050" cy="8572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568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0504d" stroked="t" o:allowincell="f" style="position:absolute;margin-left:0.4pt;margin-top:101.9pt;width:31.45pt;height:6.7pt;mso-wrap-style:none;v-text-anchor:middle" type="_x0000_t10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 Знак Знак7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Arial" w:hAnsi="Arial" w:cs="Arial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eetaddress">
    <w:name w:val="street-address"/>
    <w:basedOn w:val="Style12"/>
    <w:qFormat/>
    <w:rPr/>
  </w:style>
  <w:style w:type="character" w:styleId="5">
    <w:name w:val=" Знак Знак5"/>
    <w:basedOn w:val="Style12"/>
    <w:qFormat/>
    <w:rPr>
      <w:rFonts w:ascii="Arial" w:hAnsi="Arial" w:cs="Arial"/>
      <w:sz w:val="18"/>
    </w:rPr>
  </w:style>
  <w:style w:type="character" w:styleId="4">
    <w:name w:val=" Знак Знак4"/>
    <w:basedOn w:val="Style12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 Знак Знак2"/>
    <w:basedOn w:val="Style12"/>
    <w:qFormat/>
    <w:rPr>
      <w:rFonts w:ascii="Arial" w:hAnsi="Arial" w:cs="Arial"/>
      <w:sz w:val="1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56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sz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eastAsia="Times New Roman"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Calibri" w:hAnsi="Calibri" w:cs="Calibri"/>
      <w:sz w:val="28"/>
      <w:szCs w:val="28"/>
      <w:shd w:fill="FFFFFF" w:val="clear"/>
    </w:rPr>
  </w:style>
  <w:style w:type="paragraph" w:styleId="Style16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sz w:val="56"/>
    </w:rPr>
  </w:style>
  <w:style w:type="paragraph" w:styleId="25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420" w:after="540"/>
      <w:jc w:val="center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5:00Z</dcterms:created>
  <dc:creator>Наталья</dc:creator>
  <dc:description/>
  <cp:keywords/>
  <dc:language>en-US</dc:language>
  <cp:lastModifiedBy>1</cp:lastModifiedBy>
  <cp:lastPrinted>2018-07-05T15:16:00Z</cp:lastPrinted>
  <dcterms:modified xsi:type="dcterms:W3CDTF">2019-08-05T05:59:00Z</dcterms:modified>
  <cp:revision>26</cp:revision>
  <dc:subject/>
  <dc:title>Администрация городского округа город Бор</dc:title>
</cp:coreProperties>
</file>