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7.2017                                                                                                     № 420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2914, от 30.06.2017 № 3598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Лаптева Г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142"/>
        <w:rPr>
          <w:sz w:val="28"/>
          <w:szCs w:val="28"/>
        </w:rPr>
      </w:pPr>
      <w:r>
        <w:rPr/>
        <w:t>37-13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8.07.2017 № 420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05.2017 №2914, от 30.06.2017 № 3598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разделе 1 «Паспорт программы» некоторые строки позиции 7 изложить в ново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1301"/>
        <w:gridCol w:w="1260"/>
        <w:gridCol w:w="1452"/>
      </w:tblGrid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6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56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321,8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6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1,8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 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6 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1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spacing w:lineRule="auto" w:line="36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 некоторые строки изложить в новой редакции:</w:t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41"/>
        <w:gridCol w:w="1276"/>
        <w:gridCol w:w="1134"/>
        <w:gridCol w:w="2268"/>
        <w:gridCol w:w="1418"/>
        <w:gridCol w:w="1275"/>
        <w:gridCol w:w="1276"/>
        <w:gridCol w:w="1276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"Организация и совершенствование бюджетного процесса в городском округе город Бор"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6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19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 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31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59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 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59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реализации муниципальной программы", все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19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19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spacing w:lineRule="auto" w:line="360"/>
        <w:ind w:left="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разделе 3.1.1. «Паспорт Подпрограммы» позицию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ar952"/>
            <w:bookmarkStart w:id="1" w:name="Par691"/>
            <w:bookmarkStart w:id="2" w:name="Par393"/>
            <w:bookmarkStart w:id="3" w:name="Par307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В разделе 3.5.1. «Паспорт Подпрограммы» позицию 6 изложить в следующей редакции: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0"/>
        <w:gridCol w:w="1954"/>
        <w:gridCol w:w="1260"/>
        <w:gridCol w:w="1440"/>
        <w:gridCol w:w="1466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6:00Z</dcterms:created>
  <dc:creator>Рыжакова</dc:creator>
  <dc:description/>
  <cp:keywords/>
  <dc:language>en-US</dc:language>
  <cp:lastModifiedBy>1</cp:lastModifiedBy>
  <cp:lastPrinted>2017-07-28T09:11:00Z</cp:lastPrinted>
  <dcterms:modified xsi:type="dcterms:W3CDTF">2017-07-31T06:21:00Z</dcterms:modified>
  <cp:revision>4</cp:revision>
  <dc:subject/>
  <dc:title> </dc:title>
</cp:coreProperties>
</file>