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</w:t>
        <w:tab/>
        <w:tab/>
        <w:tab/>
        <w:tab/>
        <w:tab/>
        <w:tab/>
        <w:tab/>
        <w:tab/>
        <w:tab/>
        <w:t xml:space="preserve">       № 4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п. Неклюдово, ул.Парковая, пер.Строителей (10 жилых домов) с учетом перспектив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по адресу: Нижегородская область, г. Бор, п. Неклюдово, ул.Парковая, пер.Строителей (10 жилых домов) с учетом перспективной нагрузки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d02d8c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0</Words>
  <Characters>97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9:00Z</dcterms:created>
  <dc:creator>USER</dc:creator>
  <dc:description/>
  <dc:language>en-US</dc:language>
  <cp:lastModifiedBy>Пользователь Windows</cp:lastModifiedBy>
  <cp:lastPrinted>2020-09-16T12:39:00Z</cp:lastPrinted>
  <dcterms:modified xsi:type="dcterms:W3CDTF">2020-09-18T13:29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