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6"/>
          <w:sz w:val="36"/>
          <w:szCs w:val="36"/>
        </w:rPr>
      </w:pPr>
      <w:r>
        <w:rPr>
          <w:spacing w:val="-6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8.2019                                                                                                     № 4202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граждении победителей смотра-конкурса 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Самый благоустроенный двор многоквартирного жилого дома в городском округе г. Бор» в 2019 году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городского округа г. Бор от 05.06.2019 №3047 «О проведении смотра-конкурса «Самый благоустроенный двор многоквартирного жилого дома в городском округе г. Бор», положения о проведении смотра – конкурса и на основании Протокола заседания комиссии по проведению указанного конкурса от 29.07.2019 года администрация городского округа г. Бор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знать победителями: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В номинации «Лучшее озеленение дворовой территории», победивших в смотре конкурсе:</w:t>
      </w:r>
    </w:p>
    <w:p>
      <w:pPr>
        <w:pStyle w:val="HTM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1-е место, г. Бор, 2 мик-н, д.26 ;</w:t>
      </w:r>
    </w:p>
    <w:p>
      <w:pPr>
        <w:pStyle w:val="HTM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2-е место, г. Бор, ул. Ленина, д.159 ;</w:t>
      </w:r>
    </w:p>
    <w:p>
      <w:pPr>
        <w:pStyle w:val="HTM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3-е место, г. Бор, ул. Свободы, д .2;</w:t>
      </w:r>
    </w:p>
    <w:p>
      <w:pPr>
        <w:pStyle w:val="HTM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В номинации «Самое оригинальное оформление дворовой территории», победивших в смотре- конкурсе: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1-е место, городской округ г.Бор, Останкинский с/с, с.Останкино, 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л. Школьная, д.31;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56" w:leader="none"/>
          <w:tab w:val="left" w:pos="1472" w:leader="none"/>
          <w:tab w:val="left" w:pos="2388" w:leader="none"/>
          <w:tab w:val="left" w:pos="3304" w:leader="none"/>
          <w:tab w:val="left" w:pos="4220" w:leader="none"/>
          <w:tab w:val="left" w:pos="5136" w:leader="none"/>
          <w:tab w:val="left" w:pos="6052" w:leader="none"/>
          <w:tab w:val="left" w:pos="6968" w:leader="none"/>
          <w:tab w:val="left" w:pos="7884" w:leader="none"/>
          <w:tab w:val="left" w:pos="8800" w:leader="none"/>
          <w:tab w:val="left" w:pos="9716" w:leader="none"/>
          <w:tab w:val="left" w:pos="10632" w:leader="none"/>
          <w:tab w:val="left" w:pos="11548" w:leader="none"/>
          <w:tab w:val="left" w:pos="12464" w:leader="none"/>
          <w:tab w:val="left" w:pos="13380" w:leader="none"/>
          <w:tab w:val="left" w:pos="14296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2-е место, городской округ г. Бор, Линдовский с/с, с.Чистое Поле, д.37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56" w:leader="none"/>
          <w:tab w:val="left" w:pos="1472" w:leader="none"/>
          <w:tab w:val="left" w:pos="2388" w:leader="none"/>
          <w:tab w:val="left" w:pos="3304" w:leader="none"/>
          <w:tab w:val="left" w:pos="4220" w:leader="none"/>
          <w:tab w:val="left" w:pos="5136" w:leader="none"/>
          <w:tab w:val="left" w:pos="6052" w:leader="none"/>
          <w:tab w:val="left" w:pos="6968" w:leader="none"/>
          <w:tab w:val="left" w:pos="7884" w:leader="none"/>
          <w:tab w:val="left" w:pos="8800" w:leader="none"/>
          <w:tab w:val="left" w:pos="9716" w:leader="none"/>
          <w:tab w:val="left" w:pos="10632" w:leader="none"/>
          <w:tab w:val="left" w:pos="11548" w:leader="none"/>
          <w:tab w:val="left" w:pos="12464" w:leader="none"/>
          <w:tab w:val="left" w:pos="13380" w:leader="none"/>
          <w:tab w:val="left" w:pos="14296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3-е место  городской округ г. Бор, Редькинский с/с, д.Овечкино, д.2;</w:t>
      </w:r>
    </w:p>
    <w:p>
      <w:pPr>
        <w:pStyle w:val="HTM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В номинации « Лучшее содержание детской площадки», победивших  в смотре- конкурсе: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1-е место, г. Бор, пер.Воровского, д.9;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2-е место, г.Бор, 2 мик, д.2; 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3-е место, г. Бор, п.Неклюдово, кв.Дружба, д.10;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бедителей конкурса «Самый благоустроенный двор многоквартирного жилого дома в городском округе г. Бор» в 2019 году наградить почетными грамотами Администрации городского округа г.Бор и денежными вознаграждениями в размере: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оминация «Лучшее озеленение дворовой территории»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56" w:leader="none"/>
          <w:tab w:val="left" w:pos="1472" w:leader="none"/>
          <w:tab w:val="left" w:pos="2388" w:leader="none"/>
          <w:tab w:val="left" w:pos="3304" w:leader="none"/>
          <w:tab w:val="left" w:pos="4220" w:leader="none"/>
          <w:tab w:val="left" w:pos="5136" w:leader="none"/>
          <w:tab w:val="left" w:pos="6052" w:leader="none"/>
          <w:tab w:val="left" w:pos="6968" w:leader="none"/>
          <w:tab w:val="left" w:pos="7884" w:leader="none"/>
          <w:tab w:val="left" w:pos="8800" w:leader="none"/>
          <w:tab w:val="left" w:pos="9716" w:leader="none"/>
          <w:tab w:val="left" w:pos="10632" w:leader="none"/>
          <w:tab w:val="left" w:pos="11548" w:leader="none"/>
          <w:tab w:val="left" w:pos="12464" w:leader="none"/>
          <w:tab w:val="left" w:pos="13380" w:leader="none"/>
          <w:tab w:val="left" w:pos="1429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ор, 2 мик-н, д.26 -75,0 тыс руб;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Бор, ул. Ленина, д.159 — 50,0 тыс.руб; 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ор, ул. Свободы, д .2 - 25,0 тыс. руб;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оминация «Самое оригинальное оформление дворовой территории»: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й округ г. Бор, Останкинский с/с, с.Останкино, ул. Школьная,  д.3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75,0 тыс руб; 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 г. Бор, Линдовский с/с, с.Чистое Поле, д.37 - 50,0 тыс руб;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 г. Бор, Редькинский с/с., д.Овечкино, д. 2 — 25,0 тыс.руб;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Номинация « Лучшее содержание детской площадки»:</w:t>
      </w:r>
    </w:p>
    <w:p>
      <w:pPr>
        <w:pStyle w:val="HTM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Бор, пер.Воровского, д.9 - 75,0 тыс руб; </w:t>
      </w:r>
    </w:p>
    <w:p>
      <w:pPr>
        <w:pStyle w:val="HTM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Бор, 2 мик, д.2 - 50,0 тыс руб; </w:t>
      </w:r>
    </w:p>
    <w:p>
      <w:pPr>
        <w:pStyle w:val="HTM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. Бор, п.Неклюдово, кв. Дружба, д.10 - 25,0 тыс. руб;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епартаменту финансов администрации городского округа г. Бор (Г.Д.Симакова) профинансировать мероприятия по награждению победителей смотра – конкурса: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Управление ЖКХ и благоустройства администрации городского округа город Бор Нижегородской области - в размере 300,0 тыс. рублей.  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Редькинский территориальный отдел администрации городского округа г. Бор в размере - 25, 0 тыс. руб.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Останкинский территориальный отдел администрации городского округа г. Бор в размере - 75.0, тыс. руб.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Линдовский территориальный отдел администрации городского округа г. Бор в размере - 50.0, 0 тыс. руб. 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Управлению ЖКХ и благоустройства администрации городского округа г. Бор (А.Г.Ворошилов), Линдовскому территориальному отделу (Н.Ф.Колесников), Редькинскому территориальному отделу (С.П.Гладков), Останкинскому территориальному отделу (В.Р.Таводян) обеспечить целевое использование бюджетных средств с учетом предложений, принятых на общих собраниях жителей домов, занявших призовые места в смотре-конкурсе на благоустройство дворовых территорий (ремонт дорог, тротуаров, линий наружного освещения, установка контейнеров, приобретение и установка элементов детской площадки и МАФ, покраска элементов благоустройства, приобретение  и посадку многолетних растений и цветов, приобретение садово-огородной техники и инвентаря, плодородной земли, минеральных и химических удобрений.) 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местителю главы администрации городского округа г. Бор А.Г. Ворошилову организовать мероприятия по награждению победителей смотра – конкурса.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Общему отделу администрации городского округа г. Бор (Е.А.Копцова) обеспечить размещение настоящего постановления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Глава администрации</w:t>
      </w:r>
      <w:r>
        <w:rPr>
          <w:rFonts w:cs="Arial" w:ascii="Times New Roman" w:hAnsi="Times New Roman"/>
          <w:sz w:val="28"/>
          <w:szCs w:val="28"/>
        </w:rPr>
        <w:tab/>
        <w:t xml:space="preserve">                                                                             </w:t>
      </w:r>
      <w:r>
        <w:rPr>
          <w:rFonts w:cs="Times New Roman" w:ascii="Times New Roman" w:hAnsi="Times New Roman"/>
          <w:spacing w:val="-8"/>
          <w:sz w:val="28"/>
          <w:szCs w:val="28"/>
        </w:rPr>
        <w:t>А.В. Киселев</w:t>
      </w:r>
    </w:p>
    <w:p>
      <w:pPr>
        <w:pStyle w:val="HTML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rPr>
          <w:rFonts w:ascii="Times New Roman" w:hAnsi="Times New Roman" w:cs="Times New Roman"/>
          <w:spacing w:val="-8"/>
          <w:sz w:val="22"/>
          <w:szCs w:val="22"/>
        </w:rPr>
      </w:pPr>
      <w:r>
        <w:rPr>
          <w:rFonts w:cs="Times New Roman" w:ascii="Times New Roman" w:hAnsi="Times New Roman"/>
          <w:spacing w:val="-8"/>
          <w:sz w:val="22"/>
          <w:szCs w:val="22"/>
        </w:rPr>
        <w:t>А.Г.Ворошилов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.И.Метелкина т.37164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55155</wp:posOffset>
              </wp:positionH>
              <wp:positionV relativeFrom="paragraph">
                <wp:posOffset>635</wp:posOffset>
              </wp:positionV>
              <wp:extent cx="59055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15pt;mso-wrap-distance-left:0pt;mso-wrap-distance-right:0pt;mso-wrap-distance-top:0pt;mso-wrap-distance-bottom:0pt;margin-top:0.05pt;mso-position-vertical-relative:text;margin-left:54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MS Sans Serif;Arial" w:hAnsi="MS Sans Serif;Arial" w:cs="MS Sans Serif;Arial"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/>
      <w:ind w:left="0" w:right="0" w:firstLine="540"/>
      <w:jc w:val="center"/>
    </w:pPr>
    <w:rPr>
      <w:rFonts w:ascii="MS Sans Serif;Arial" w:hAnsi="MS Sans Serif;Arial" w:cs="MS Sans Serif;Arial"/>
      <w:b/>
      <w:bCs/>
      <w:sz w:val="28"/>
      <w:szCs w:val="28"/>
    </w:rPr>
  </w:style>
  <w:style w:type="paragraph" w:styleId="13">
    <w:name w:val="Текст1"/>
    <w:basedOn w:val="Normal"/>
    <w:qFormat/>
    <w:pPr>
      <w:widowControl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/>
      <w:spacing w:before="0" w:after="120"/>
      <w:ind w:left="283" w:right="0" w:hanging="0"/>
    </w:pPr>
    <w:rPr>
      <w:rFonts w:ascii="Arial" w:hAnsi="Arial" w:cs="Arial"/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autoSpaceDE w:val="true"/>
    </w:pPr>
    <w:rPr>
      <w:kern w:val="2"/>
      <w:sz w:val="24"/>
      <w:szCs w:val="24"/>
      <w:lang w:val="zxx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Normal1">
    <w:name w:val="LO-Normal"/>
    <w:qFormat/>
    <w:pPr>
      <w:widowControl/>
      <w:suppressAutoHyphens w:val="true"/>
      <w:bidi w:val="0"/>
      <w:snapToGrid w:val="false"/>
    </w:pPr>
    <w:rPr>
      <w:rFonts w:ascii="Arial" w:hAnsi="Arial" w:eastAsia="Arial" w:cs="Times New Roman"/>
      <w:color w:val="auto"/>
      <w:sz w:val="1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sz w:val="24"/>
      <w:szCs w:val="24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5:42:00Z</dcterms:created>
  <dc:creator>Юзер</dc:creator>
  <dc:description/>
  <cp:keywords/>
  <dc:language>en-US</dc:language>
  <cp:lastModifiedBy>1</cp:lastModifiedBy>
  <cp:lastPrinted>2019-08-06T10:50:00Z</cp:lastPrinted>
  <dcterms:modified xsi:type="dcterms:W3CDTF">2019-08-07T05:15:00Z</dcterms:modified>
  <cp:revision>7</cp:revision>
  <dc:subject/>
  <dc:title>Администрация городского округа город Бор                       Нижегородской области</dc:title>
</cp:coreProperties>
</file>