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8420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Администрация </w:t>
            </w:r>
            <w:r>
              <w:rPr>
                <w:szCs w:val="32"/>
              </w:rPr>
              <w:t>Борского района</w:t>
            </w:r>
            <w:r>
              <w:rPr>
                <w:rFonts w:cs="Times New Roman" w:ascii="Times New Roman" w:hAnsi="Times New Roman"/>
                <w:szCs w:val="32"/>
              </w:rPr>
              <w:t xml:space="preserve"> Нижегород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31.03.2010                                                                                                                 № 4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архивного отдела администрации Борского района Нижегородской области  по предоставлению муниципальной услуги «Организация предоставления информации по документам архивных фон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но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ского района Нижегородской области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 постановлением правительства Нижегородской области от 22 ноября 2007 № 430 «О порядке разработки и утверждения административных регламентов исполнения государственных услуг в Нижегородской области», с Федеральным Законом  от 06 октября 2003 № 131-ФЗ «Об общих принципах организации местного самоуправления в Российской Федерации» администрация Бор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Утвердить прилагаемый административный регламент архивного отдела администрации Борского района по предоставлению  муниципальной услуги «Организация предоставления информации по документам архивных фондов архивного отдела администрации Борского района Нижегородской област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 xml:space="preserve">Управлению делами администрации Борского района (Ю.Г.Зырянов) обеспечить опубликование настоящего постановления в газете «Борская правда» и размещение на официальном сайте админист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spacing w:lineRule="auto" w:line="360"/>
        <w:ind w:left="0" w:firstLine="84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, спорта, по делам молодежи и связи со СМИ И.Н.Шмел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А.В. Киселе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Никанова</w:t>
      </w:r>
    </w:p>
    <w:p>
      <w:pPr>
        <w:sectPr>
          <w:type w:val="nextPage"/>
          <w:pgSz w:w="11906" w:h="16838"/>
          <w:pgMar w:left="1134" w:right="567" w:gutter="0" w:header="0" w:top="709" w:footer="0" w:bottom="11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11-46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орского района 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1.03.2010 № 41</w:t>
      </w:r>
    </w:p>
    <w:p>
      <w:pPr>
        <w:pStyle w:val="Normal"/>
        <w:shd w:fill="FFFFFF" w:val="clear"/>
        <w:ind w:left="552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рхивного отдела администрации Борского района  Нижегород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предоставления информации по документам архивных фондов архивного отдела администрации Борского района Ниже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color w:val="000000"/>
          <w:szCs w:val="28"/>
        </w:rPr>
        <w:t>1. Административный регламент по предоставлению муниципальной услуги по организации предоставления информации по документам архивных фондов архивного отдела администрации Борского района Нижегородской области (далее - Регламент) обратившимся в архивный  отдел администрации Борского района Нижегородской области (далее – архивный отдел) определяет сроки и последовательность действий (административных процедур) архивного отдела, а также порядок взаимодействия архивного отдела с органами государственной власти Российской Федерации и Нижегородской области,  органами местного самоуправления Нижегородской области, организациями при осуществлении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 услуга предоставляется гражданам, органам государственной власти Российской Федерации и Нижегородской области, органам местного самоуправления муниципальных образований Нижегородской области и организациям (далее - заявителям) по их обращениям и заключается в исполнении  запросов по интересующим сведениям на основе документов, хранящихся в архивном отделе, а в случае отсутствия последних, информирование  об их местонахождении,  порядке и сроках предоставления запрашиваемой информац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но-правовое регулирование предост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муниципальной 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color w:val="000000"/>
          <w:szCs w:val="28"/>
        </w:rPr>
        <w:t>2. Предоставление муниципальной услуги по документам архивных фондов архивного отдела осуществляется в соответствии со 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color w:val="000000"/>
          <w:szCs w:val="28"/>
        </w:rPr>
        <w:t>2.1.</w:t>
        <w:tab/>
        <w:t>Конституция Российской Федерации («Российская газета», 25 декабря 1993 года, № 237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color w:val="000000"/>
          <w:szCs w:val="28"/>
        </w:rPr>
        <w:t>2.2.</w:t>
        <w:tab/>
        <w:t>Федеральный закон от 22 октября 2004 года № 125-ФЗ «Об архивном деле в Российской Федерации» (Собрание Законодательства Российской Федерации, 2004, № 43, ст. 4169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</w:t>
        <w:tab/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19, ст. 2060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color w:val="000000"/>
          <w:szCs w:val="28"/>
        </w:rPr>
        <w:t>2.4.</w:t>
        <w:tab/>
        <w:t xml:space="preserve">Приказ Министерства культуры и массовых коммуникаций Российской Федерации от 18 января 2007 года </w:t>
      </w:r>
      <w:r>
        <w:rPr>
          <w:i/>
          <w:iCs/>
          <w:color w:val="000000"/>
          <w:szCs w:val="28"/>
        </w:rPr>
        <w:t xml:space="preserve">№ </w:t>
      </w:r>
      <w:r>
        <w:rPr>
          <w:color w:val="000000"/>
          <w:szCs w:val="28"/>
        </w:rPr>
        <w:t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6 марта 2007 года, регистрационный номер № 9059, Бюллетень нормативных актов федеральных органов исполнительной власти, № 20, 14 мая 2007 год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Нижегородской области от 22 декабря 2005 года № 209-3 «Об архивном деле в Нижегородской области» («Нижегородские новости» от 11 января 2006 года №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Нижегородской области от 7 сентября 2007 года № 124-3 «О дополнительных гарантиях права граждан на обращение в Нижегородской области» («Нижегородские новости» от 20 сентября 2007 года № 174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color w:val="000000"/>
          <w:szCs w:val="28"/>
        </w:rPr>
        <w:t>2.7.</w:t>
        <w:tab/>
        <w:t xml:space="preserve">Распоряжения администрации Борского района от 04.08.2008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352-р «Об утверждении Положения об архивном и должностных инструкций муниципальных служащих отдела»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Орган по предоставлению муниципальной 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color w:val="000000"/>
          <w:szCs w:val="28"/>
        </w:rPr>
        <w:t>3. Предоставление муниципальной  услуги осуществляет архивный отдел. Технологическое обеспечение предоставления муниципальной 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осуществляется архивным и информационно-техническим отделами администрации Борского район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>4. Реализация муниципальной  услуги осуществляется при участии органов местного самоуправления Нижегородской области и организаций при наличии у них соответствующ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Муниципальная услуга осуществляется на базе архивных документов, хранящихся в архивном отдел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Требования к порядку предоставления муниципальной 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орядок информирования о предоставлении муниципальной 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Cs w:val="28"/>
        </w:rPr>
        <w:t>Муниципальная услуга по запросам, поступившим в архивный отдел, предоставляется в виде официальных пис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нахождение архивного отдела и его почтовый адрес: </w:t>
      </w:r>
      <w:r>
        <w:rPr>
          <w:bCs/>
          <w:color w:val="000000"/>
          <w:szCs w:val="28"/>
        </w:rPr>
        <w:t>606440, Нижегородская обл., г.Бор, ул. Ленина, д.130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1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ая  почта архивного отдела: </w:t>
      </w:r>
      <w:hyperlink r:id="rId4">
        <w:r>
          <w:rPr>
            <w:rStyle w:val="InternetLink"/>
            <w:szCs w:val="28"/>
            <w:lang w:val="en-US"/>
          </w:rPr>
          <w:t>arxivb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8. Телефон/факс архивного отдела, предоставляющего муниципальную услугу: 8 (83159) 2-11-46. 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/>
      </w:pPr>
      <w:r>
        <w:rPr>
          <w:color w:val="000000"/>
          <w:szCs w:val="28"/>
        </w:rPr>
        <w:t>График работы архивного отдел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82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понедельник – пятница с 8.00 до  17.00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суббота- воскресенье: выходные дни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бед-с 12.00 до 13.00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color w:val="000000"/>
          <w:szCs w:val="28"/>
        </w:rPr>
        <w:t>9. Информация о порядке предоставления муниципальной  услуги предоста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личном обращении граждан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исьменным обращениям граждан и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налам телефонной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через Интернет-портал государственных и муниципальных услуг Нижегородской области: 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gu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nnov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color w:val="000000"/>
          <w:szCs w:val="28"/>
        </w:rPr>
        <w:t>10. По личным и 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По каналам телефонной связи должностные лица архивного отдела  обязаны дать достоверную информацию по вопросам организации исполнения запросов граждан и организаций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2. Прием граждан осуществляется заведующей архивным  отделом и его специалистам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ремя прием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онедельник, Вторник, Четверг  - с 8.00 до 17.00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2.1. Учет устных обращений заявителей ведется специалистом в приемной архивного отдела в специальном журнал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журнал заносится следующая информац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-порядковый номер заявител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фамилия, имя, отчество заявителя (наименование организации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очтовый адрес, по которому в случае необходимости следует направить от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ть обращения (в краткой фор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результат рассмотрения обра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ответа на обращ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по результатам обращения требуется получение дополнительной информации, в журнале регистрируется адресат, дата направления запроса и получения ответа, а также дата направления итогового отве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ание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анием для предоставления муниципальной услуги является письменный запрос (анкета-заявление) в адрес архивного отд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" w:leader="none"/>
          <w:tab w:val="left" w:pos="1171" w:leader="none"/>
        </w:tabs>
        <w:autoSpaceDE w:val="false"/>
        <w:ind w:left="0" w:firstLine="900"/>
        <w:jc w:val="both"/>
        <w:rPr/>
      </w:pPr>
      <w:r>
        <w:rPr>
          <w:color w:val="000000"/>
          <w:szCs w:val="28"/>
        </w:rPr>
        <w:t>В запросе (анкета-заявление) должны быть указаны сведения, необходимые для его исполне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60" w:hanging="0"/>
        <w:jc w:val="both"/>
        <w:rPr/>
      </w:pPr>
      <w:r>
        <w:rPr>
          <w:color w:val="000000"/>
          <w:szCs w:val="28"/>
        </w:rPr>
        <w:tab/>
        <w:t>- фамилия, имя, отчество заявителя (наименование организации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год и место рождения заяв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рес места жительства и номер  телеф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й адрес (при налич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ение существа запроса, обра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дата приема  заявления, подпись заявителя, а также другие сведения, необходимые для исполнения запрос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стаже работы - название, ведомственная подчиненность и адрес организации, время работы, должность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 заработной плате- сведения об организации в которой работал заявитель  и об его долж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№ и дата распорядительного документа – о подтверждении имущественных  прав, об опекунстве, о переименовании и др.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словия и сроки предоставления муниципальной 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6. Поступившие запросы (заявления), касающиеся реализации прав граждан, связанных с социальной защитой, предусматривающих пенсионное обеспечение, получение льгот и компенсаций, исполняются бесплат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6.1. Запросы о предоставлении информации по определенной проблеме, теме, событию, факту (тематические запросы) государственного органа или органа местного самоуправления муниципального образования Нижегородской области, связанные с исполнением ими своих функций, исполняются архивным отделом  в первоочередном порядке на безвозмездной основе. Исполнение такого запроса организации или гражданина организуется архивным отделом  в порядке оказания платных услуг в соответствии с номенклатурой платных работ и услуг, выполняемых архивным отделом, утверждаемой  распоряжением администрации Борского района ежегодно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0"/>
        <w:jc w:val="both"/>
        <w:rPr/>
      </w:pPr>
      <w:r>
        <w:rPr>
          <w:color w:val="000000"/>
          <w:szCs w:val="28"/>
        </w:rPr>
        <w:t>16.2. Запросы (заявления) физических лиц о предоставлении информации, необходимой для установления родства, родственных связей двух или более лиц, истории семьи, рода (генеалогические запросы) архивный отдел исполняет в порядке оказания платных услуг в соответствии с номенклатурой платных работ и услуг, выполняемых архивным отделом, утверждаемой  распоряжением администрации Борского района ежегод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7. Запросы (заявления), поступившие в архивный отдел, рассматриваются в течение 30 дней со дня их регистрации. В исключительных случаях глава администрации Борского района, при уведомлении его  заведующей архивным отделом, вправе продлить срок рассмотрения заявления более чем на 30 дней, сообщив  об этом заявителю в установленном порядк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78" w:leader="none"/>
        </w:tabs>
        <w:autoSpaceDE w:val="false"/>
        <w:ind w:left="0" w:firstLine="9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просы (заявления), не относящиеся к составу хранящихся в архивном отделе документов 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оснований для отказа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предоставления муниципальной 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color w:val="000000"/>
          <w:szCs w:val="28"/>
        </w:rPr>
        <w:t>По заявлениям, поступившим в архивный отдел, которые не могут быть исполнены без предоставления дополнительных сведений, в течение 5 дней с момента регистрации направляется ответ с просьбой указания недостающих или уточняющих свед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длежат рассмотрению заявления, запросы, письма, Интернет - обращения, не содержащие фамилии (наименования организации), почтового адреса и/или электронного адреса заявителя. Не принимаются к рассмотрению заявления, запросы, письма, Интернет - обращения, содержащие ненормативную лексику и оскорбительные выраж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Описание последовательности действий при предостав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color w:val="000000"/>
          <w:szCs w:val="28"/>
        </w:rPr>
        <w:t>Ответственным за предоставление государственной услуги является заведующий архивным отделом, осуществляющего оказание муниципальной 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color w:val="000000"/>
          <w:szCs w:val="28"/>
        </w:rPr>
        <w:t>Организация предоставления муниципальной  услуги включает в себя следующие административные процедуры архивного отдел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регистрация запросов (анкет-заявлений), рассмотрение их заведующей архивным отделом  и передача на исполнение специалистам архивного отдел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анализ тематики запросов (анкет-заявлени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запро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>подготовка и предоставление ответов авторам запросов (блок-схема прилагаетс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запросов (заявлений) на исполнение в организации по принадлежн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гистрация заявлений и передача их на ис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>
          <w:color w:val="000000"/>
          <w:szCs w:val="28"/>
        </w:rPr>
        <w:t>Поступившие в архивный отдел письменные запросы (заявления) регистрируются в приемной архивного отдела и  указывается дата  их ис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>
          <w:color w:val="000000"/>
          <w:szCs w:val="28"/>
        </w:rPr>
        <w:t>Зарегистрированные запросы   передаются на     исполнение специалистам архивного отде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>
          <w:color w:val="000000"/>
          <w:szCs w:val="28"/>
        </w:rPr>
        <w:t>Регистрация запроса (заявления) является основанием для начала действий по предоставлению муниципальной 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>
          <w:color w:val="000000"/>
          <w:szCs w:val="28"/>
        </w:rPr>
        <w:t>При поступлении Интернет - обращения с указанием адреса электронной почты и/или почтового адреса заявителю направляется уведомление о приеме обращения к рассмотрению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рнет - обращение распечатывается, и в дальнейшем работа с ним ведетс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правление заявл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исполнение по принадлеж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/>
      </w:pPr>
      <w:r>
        <w:rPr>
          <w:color w:val="000000"/>
          <w:szCs w:val="28"/>
        </w:rPr>
        <w:t>26. Специалисты архивного  отдела осуществляют анализ полученного запроса (заявления) с учетом необходимых профессиональных навыков и имеющегося в архивном отделе  научно-справочного аппарата и информационного материала. При этом определя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4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>степень полноты информации, содержащейся в запросе (заявлении) и необходимой для его исполн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4" w:leader="none"/>
        </w:tabs>
        <w:autoSpaceDE w:val="false"/>
        <w:ind w:left="720" w:hanging="360"/>
        <w:jc w:val="both"/>
        <w:rPr/>
      </w:pPr>
      <w:r>
        <w:rPr>
          <w:color w:val="000000"/>
          <w:szCs w:val="28"/>
        </w:rPr>
        <w:t>местонахождение архивных документов, необходимых для исполнения запроса (заявления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color w:val="000000"/>
          <w:szCs w:val="28"/>
        </w:rPr>
        <w:t>- местонахождение, адрес конкретной организации, куда следует направить запрос (заявление) по принадлежности на исполнени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/>
      </w:pPr>
      <w:r>
        <w:rPr>
          <w:color w:val="000000"/>
          <w:szCs w:val="28"/>
        </w:rPr>
        <w:t>27. По итогам анализа поступивших запросов (заявлений) архивный отдел исполняет запросы по документам архивного отдела, а при их отсутствии  направляет запросы со своим письмом по принадлеж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ы государственной власти Нижегородской об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государственные архивные учреждения Нижегородской област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color w:val="000000"/>
          <w:szCs w:val="28"/>
        </w:rPr>
        <w:t>- в органы местного самоуправления муниципальных образований Нижегородской обла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ind w:left="48" w:firstLine="720"/>
        <w:jc w:val="both"/>
        <w:rPr/>
      </w:pPr>
      <w:r>
        <w:rPr>
          <w:color w:val="000000"/>
          <w:szCs w:val="28"/>
        </w:rPr>
        <w:t>в уполномоченные органы субъектов Российской Федерации в области архивного де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ind w:left="48" w:firstLine="720"/>
        <w:jc w:val="both"/>
        <w:rPr/>
      </w:pPr>
      <w:r>
        <w:rPr>
          <w:color w:val="000000"/>
          <w:szCs w:val="28"/>
        </w:rPr>
        <w:t>в иные организации при наличии у них документов, необходимых для исполнения запросо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Cs w:val="28"/>
        </w:rPr>
        <w:t>28. В случае если запрос требует исполнения несколькими организациями, архивный отдел направляет в соответствующие организации копию запроса (заявления) с указанием информации о направлении ответа в адрес заявителя или архивного отдела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готовка и направление отве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жданам и организациям в интересах гражд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0" w:leader="none"/>
          <w:tab w:val="left" w:pos="1171" w:leader="none"/>
        </w:tabs>
        <w:autoSpaceDE w:val="false"/>
        <w:ind w:left="0" w:firstLine="8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ы на запросы, исполненные по документам архивного отдела, выдаются  заявителя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" w:leader="none"/>
          <w:tab w:val="left" w:pos="1171" w:leader="none"/>
        </w:tabs>
        <w:autoSpaceDE w:val="false"/>
        <w:ind w:left="100" w:firstLine="800"/>
        <w:jc w:val="both"/>
        <w:rPr/>
      </w:pPr>
      <w:r>
        <w:rPr>
          <w:color w:val="000000"/>
          <w:szCs w:val="28"/>
        </w:rPr>
        <w:t>В случае, если запрос (заявление) не может быть исполнен, заявителю направляется письмо с объяснением причин невозможности исполнения: отсутствие документов в архивном отделе, запрашиваемых сведений в имеющихся документах, необходимость предоставления дополнительных сведений для исполнения запроса (заявления) и/или иные причины. При этом заявителю могут быть даны рекомендации о местах хранения документов, необходимых для исполнения запроса (заявления), адреса соответствующих государственных, муниципальных и ведомственных архив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color w:val="000000"/>
          <w:szCs w:val="28"/>
        </w:rPr>
        <w:t>31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рядок и формы контроля за совершением действ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 принятием ре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ей архивным отделом,  должностными лицами администрации Борского района и  Комитета по делам архивов Нижегородской области (далее Комитет), ответственных за организацию работы по предоставлению муниципальной 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0" w:firstLine="700"/>
        <w:jc w:val="both"/>
        <w:rPr/>
      </w:pPr>
      <w:r>
        <w:rPr>
          <w:color w:val="000000"/>
          <w:szCs w:val="28"/>
        </w:rPr>
        <w:t>Контроль осуществляется путем проведения заведующей архивным отделом,   должностными лицами администрации Борского района и  Комитета, ответственных  за  организацию  работы  по   предоставлению муниципальной услуги, проверок соблюдения и исполнения работниками архивного отдела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0" w:firstLine="8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полноты и качества исполнения муниципальной  услуги включает в себя  проведение проверок, выявление и устранение нарушений прав заявителей, рассмотрение, 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0" w:firstLine="8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 и Нижегород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0" w:firstLine="70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оверки могут быть плановыми, внеплановыми и по конкретному обращению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7" w:leader="none"/>
        </w:tabs>
        <w:autoSpaceDE w:val="false"/>
        <w:ind w:left="0" w:firstLine="8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я проверки полноты и качества исполнения муниципальной  услуги может быть сформирована рабочая группа, в состав которой включаются муниципальные  служащие Борского района  Нижегород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86" w:leader="none"/>
        </w:tabs>
        <w:autoSpaceDE w:val="false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орядок обжалования действия (бездействия) и решений, осуществляемых в ходе выполнения настоящего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регламен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9.  Обжалование действий (бездействия) и решений должностных лиц архивного отдела, осуществляемых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0. В жалобе заявитель должен указ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уть жало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ую подпись и дат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ри необходимости к жалобе могут быть приложены документы и материалы, подтверждающие суть жалобы, либо их коп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1. Заведующий архивным отдело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обеспечивает объективное, всестороннее, полное,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ind w:left="19" w:firstLine="734"/>
        <w:jc w:val="both"/>
        <w:rPr/>
      </w:pPr>
      <w:r>
        <w:rPr>
          <w:color w:val="000000"/>
          <w:szCs w:val="28"/>
        </w:rPr>
        <w:t>предоставляет необходимые для рассмотрения жалобы документы и материалы в администрацию Борского района, Комитет по делам архивов,  суд, органы дознания и прокура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ind w:left="19" w:firstLine="734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2. Письменная жалоба, поступившая в адрес архивного отдела, рассматривается в течение 30 дней со дня регистрации жалоб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исключительных случаях глава администрации Борского района, руководитель Комитета по делам архивов вправе в установленном порядке продлить срок рассмотрения жалобы, но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3. Если в письменной жалобе не указаны фамилия, имя, отчество автора жалобы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Если текст жалобы не поддается прочтению, ответ на жалобу не дается, о чем сообщается заявителю, если его фамилия и почтовый адрес прочиты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543480"/>
                          <a:chOff x="0" y="0"/>
                          <a:chExt cx="62852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38160"/>
                            <a:ext cx="1841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50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запроса  в архивном от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570960"/>
                            <a:ext cx="1461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проса зав.архивным отдело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920" y="343080"/>
                            <a:ext cx="7621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99560"/>
                            <a:ext cx="507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1028880"/>
                            <a:ext cx="8254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1257480"/>
                            <a:ext cx="1650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799560"/>
                            <a:ext cx="5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400" y="456480"/>
                            <a:ext cx="16509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на исполнение  специалистам  архивного отде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96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 невозможности исполнения обращ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866960"/>
                            <a:ext cx="1319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 возможности исполнения  обращ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943280"/>
                            <a:ext cx="1967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даты исполнения  запроса в установлен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1718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1486440"/>
                            <a:ext cx="3816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138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5138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79pt" coordorigin="0,0" coordsize="9898,5580">
                <v:rect id="shape_0" stroked="f" o:allowincell="f" style="position:absolute;left:0;top:0;width:9897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0;top:60;width:28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59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запроса  в архивном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9;top:899;width:23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проса зав.архивным отдело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0,540" to="2799,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1259" to="3399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1620" to="6499,1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1980;width:2599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0,1259" to="649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0;top:719;width:259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на исполнение  специалистам  архивного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30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 невозможности исполнения обращ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940;width:20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 возможности исполнения  обращ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3060;width:3097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даты исполнения  запроса в установлен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2700" to="500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2700" to="50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0,3420" to="669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3960" to="8001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960" to="78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8,2341" to="3098,2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2520" to="2892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3959" to="120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3959" to="2801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0865</wp:posOffset>
                </wp:positionH>
                <wp:positionV relativeFrom="paragraph">
                  <wp:posOffset>2840355</wp:posOffset>
                </wp:positionV>
                <wp:extent cx="1596390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заявителя о необходимости предоставления  дополнительных сведений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38pt;mso-wrap-distance-left:9.05pt;mso-wrap-distance-right:9.05pt;mso-wrap-distance-top:0pt;mso-wrap-distance-bottom:0pt;margin-top:223.6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заявителя о необходимости предоставления  дополнительных сведений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2853055</wp:posOffset>
                </wp:positionV>
                <wp:extent cx="1336040" cy="103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ова-ние заявителя об отсутств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65pt;mso-wrap-distance-left:9.05pt;mso-wrap-distance-right:9.05pt;mso-wrap-distance-top:0pt;mso-wrap-distance-bottom:0pt;margin-top:224.6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ирова-ние заявителя об отсутств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135</wp:posOffset>
                </wp:positionH>
                <wp:positionV relativeFrom="paragraph">
                  <wp:posOffset>2854325</wp:posOffset>
                </wp:positionV>
                <wp:extent cx="1976120" cy="807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  запроса  и выдача  документа (справк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3.6pt;mso-wrap-distance-left:9.05pt;mso-wrap-distance-right:9.05pt;mso-wrap-distance-top:0pt;mso-wrap-distance-bottom:0pt;margin-top:224.7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ение   запроса  и выдача  документа (справки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337185</wp:posOffset>
                </wp:positionV>
                <wp:extent cx="1905" cy="45720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6.55pt" to="140.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055</wp:posOffset>
                </wp:positionH>
                <wp:positionV relativeFrom="paragraph">
                  <wp:posOffset>789940</wp:posOffset>
                </wp:positionV>
                <wp:extent cx="20066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заявителя  по месту нахождения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60pt;mso-wrap-distance-left:9.05pt;mso-wrap-distance-right:9.05pt;mso-wrap-distance-top:0pt;mso-wrap-distance-bottom:0pt;margin-top:62.2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заявителя  по месту нахождения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2196"/>
        </w:tabs>
        <w:ind w:left="21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72"/>
        </w:tabs>
        <w:ind w:left="3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08"/>
        </w:tabs>
        <w:ind w:left="5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984"/>
        </w:tabs>
        <w:ind w:left="6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820"/>
        </w:tabs>
        <w:ind w:left="8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56"/>
        </w:tabs>
        <w:ind w:left="10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32"/>
        </w:tabs>
        <w:ind w:left="121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68"/>
        </w:tabs>
        <w:ind w:left="13968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DL;Times New Roman" w:hAnsi="TimesDL;Times New Roman" w:cs="TimesDL;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DL;Times New Roman" w:hAnsi="TimesDL;Times New Roman" w:cs="TimesDL;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i.ru/" TargetMode="External"/><Relationship Id="rId4" Type="http://schemas.openxmlformats.org/officeDocument/2006/relationships/hyperlink" Target="mailto:arxivbor@rambl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 проект пост.АРАО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9:00Z</dcterms:created>
  <dc:creator>1</dc:creator>
  <dc:description/>
  <cp:keywords/>
  <dc:language>en-US</dc:language>
  <cp:lastModifiedBy>Rim</cp:lastModifiedBy>
  <cp:lastPrinted>2010-03-31T10:11:00Z</cp:lastPrinted>
  <dcterms:modified xsi:type="dcterms:W3CDTF">2010-04-27T07:01:00Z</dcterms:modified>
  <cp:revision>4</cp:revision>
  <dc:subject/>
  <dc:title> </dc:title>
</cp:coreProperties>
</file>