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13.05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41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>О социальной защите учащихся муниципальных общеобразовательных учреждений Борского района</w:t>
            </w:r>
          </w:p>
        </w:tc>
      </w:tr>
    </w:tbl>
    <w:p>
      <w:pPr>
        <w:pStyle w:val="BodyText2"/>
        <w:widowControl w:val="false"/>
        <w:bidi w:val="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 xml:space="preserve">Во исполнение распоряжения    Правительства Нижегородской области от 7 апреля 2009 года № 644-р "О мероприятиях по подготовке к началу 2009-2010 учебного года" и в целях социальной поддержки населения    администрация Борского района </w:t>
      </w:r>
      <w:r>
        <w:rPr>
          <w:rFonts w:ascii="Times New Roman" w:hAnsi="Times New Roman"/>
          <w:b/>
        </w:rPr>
        <w:t>постановляет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Выделить единовременное пособие на приобретение к началу учебного года учебной литературы, школьно-письменных принадлежностей, школьной, спортивной формы в размере 1000 (одна тысяча) рублей    на каждого ребенка, обучающегося в муниципальных общеобразовательных учреждениях Борского района из семей, имеющих среднедушевой доход, не превышающий 30% прожиточного минимума, в расчете на душу населения 1390 (одна тысяча триста девяносто) рублей, установленный постановлением Правительства РФ от 24.02.2009 № 151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Выплаты осуществлять через муниципальные образовательные учреждения Борского района на основании заявления с приложением следующих документов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1.Справки о составе семьи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2.Справок о доходах семьи за три месяца, предшествующих месяцу обращения за пособием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3.Свидетельства о рождении ребенка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4.Паспорта родителя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3.За назначением пособия родители имеют право обратиться не позднее 31 октября    2009 года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4.Управлению делами администрации Борского района обеспечить опубликование настоящего постановления в средствах массовой информации.</w:t>
      </w:r>
    </w:p>
    <w:p>
      <w:pPr>
        <w:pStyle w:val="BodyText2"/>
        <w:bidi w:val="0"/>
        <w:spacing w:lineRule="auto" w:line="36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426" w:right="19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426" w:right="19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.Н.Гринч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28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0</Characters>
  <CharactersWithSpaces>1276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0:00Z</dcterms:created>
  <dc:creator>а</dc:creator>
  <dc:description/>
  <dc:language>en-US</dc:language>
  <cp:lastModifiedBy/>
  <cp:lastPrinted>2006-09-06T13:30:00Z</cp:lastPrinted>
  <dcterms:modified xsi:type="dcterms:W3CDTF">2009-05-13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