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9.2020 </w:t>
        <w:tab/>
        <w:tab/>
        <w:tab/>
        <w:tab/>
        <w:tab/>
        <w:tab/>
        <w:tab/>
        <w:tab/>
        <w:t xml:space="preserve">                     № 4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гласовании схемы расположения объектов газоснабжения жилой застройки  по адресу: Нижегородская область, г. Бор, в районе с.Останкино (Останкинский с/с), 190 ж.д., ул.Центральная, ул.Молодежная, ул.Солнечная</w:t>
      </w:r>
    </w:p>
    <w:p>
      <w:pPr>
        <w:pStyle w:val="Normal"/>
        <w:spacing w:lineRule="auto" w:line="276"/>
        <w:ind w:right="141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97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8.1 Федерального закона от 31.03.1999 № 69-ФЗ «О газоснабжении в Российской Федерации» в целях обеспечения и развития территории муниципального образования городского округа город Бор Нижегородской области, администрация городского округа город Бор Ниже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9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хему расположения объектов газоснабжения жилой застройки  по адресу: Нижегородская область, г. Бор, в районе с.Останкино (Останкинский с/с), 190 ж.д., ул.Центральная, ул.Молодежная, ул.Солнечная.</w:t>
      </w:r>
    </w:p>
    <w:p>
      <w:pPr>
        <w:pStyle w:val="Heading"/>
        <w:spacing w:lineRule="auto" w:line="360"/>
        <w:ind w:right="9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нуев Д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13-8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6f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f435a"/>
    <w:rPr>
      <w:color w:val="0000FF"/>
      <w:u w:val="single"/>
    </w:rPr>
  </w:style>
  <w:style w:type="paragraph" w:styleId="Heading" w:customStyle="1">
    <w:name w:val="Heading"/>
    <w:next w:val="TextBody"/>
    <w:uiPriority w:val="99"/>
    <w:qFormat/>
    <w:rsid w:val="002c3495"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e2e8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306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73</Words>
  <Characters>988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27:00Z</dcterms:created>
  <dc:creator>USER</dc:creator>
  <dc:description/>
  <dc:language>en-US</dc:language>
  <cp:lastModifiedBy>Пользователь Windows</cp:lastModifiedBy>
  <cp:lastPrinted>2020-09-16T13:15:00Z</cp:lastPrinted>
  <dcterms:modified xsi:type="dcterms:W3CDTF">2020-09-18T13:27:00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