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от 31.08.2016                                                                                                    № 4198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 муниципальную программу "Патриотическое и духовно-нравственное воспитание граждан в городском округе г. Бор на 2016-2018 годы», утвержденную постановлением администрации городского округа г. Бор  от 24.11.2015 № 5939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совершенствования системы патриотического и духовно-нравственного воспитания граждан городского округа г. Бор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1. Внести изменения в муниципальную программу "Патриотическое и духовно-нравственное воспитание граждан в городском округе г. Бор на 2016-2018 годы», утвержденную постановлением администрации городского округа город Бор Нижегородской области  от 24.11.2015 № 5939 (с изменениями от 19.08.2016 № 3971):</w:t>
      </w:r>
    </w:p>
    <w:p>
      <w:pPr>
        <w:pStyle w:val="Normal"/>
        <w:numPr>
          <w:ilvl w:val="1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1.  паспорт программы» в позиции 6 цифры «3303,0» заменить цифрами «3222,2», цифры «799,0,0» заменить цифрами «718,2».</w:t>
      </w:r>
    </w:p>
    <w:p>
      <w:pPr>
        <w:pStyle w:val="Normal"/>
        <w:numPr>
          <w:ilvl w:val="1"/>
          <w:numId w:val="1"/>
        </w:numPr>
        <w:ind w:left="0" w:right="1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 1 «Ресурсное обеспечение реализации муниципальной программы за весь период реализации»:</w:t>
      </w:r>
    </w:p>
    <w:p>
      <w:pPr>
        <w:pStyle w:val="ListParagraph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, 2.   цифры «3303,0», заменить цифрами «3222,2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1, 2.1  цифры «2260,0», заменить цифрами «2211,1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2, 2.2   цифры «48,0», заменить цифрами «46,5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3, 2.3  цифры «456,0», заменить цифрами «443,1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4, 2.4  цифры «434,0», заменить цифрами «427,0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5, 2.5   цифры «105,0», заменить цифрами «94,5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3   цифры «135,5», заменить цифрами «133,5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3.1   цифры «125,0», заменить цифрами «123,5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4.   цифры «475,0», заменить цифрами «454,1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4.1   цифры «370,0», заменить цифрами «359,6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4.2   цифры «105,0», заменить цифрами «94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5.   цифры «273,0», заменить цифрами «269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5.1   цифры «52,0», заменить цифрами «51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5.2   цифры «221,0», заменить цифрами «218,0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6   цифры «84,0», заменить цифрами «81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6.1   цифры «44,0», заменить цифрами «42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6.2   цифры «40,0», заменить цифрами «39,0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7   цифры «2335,5», заменить цифрами «2283,6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7.1   цифры «2197,5», заменить цифрами «2149,1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7.2   цифры «48,0», заменить цифрами «46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7.3   цифры «42,0», заменить цифрами «41,0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7.4   цифры «48,0», заменить цифрами «47,0».</w:t>
      </w:r>
    </w:p>
    <w:p>
      <w:pPr>
        <w:pStyle w:val="ListParagraph"/>
        <w:numPr>
          <w:ilvl w:val="1"/>
          <w:numId w:val="1"/>
        </w:numPr>
        <w:ind w:left="0" w:right="1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.1 «Перечень основных мероприятий муниципальной программы за 2016 год»: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.   цифры «799,0», заменить цифрами «718,2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.1.   цифры «489,0», заменить цифрами «440,1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.2.   цифры «15,0», заменить цифрами «13,5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.3.   цифры «120,0», заменить цифрами «107,1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.4.   цифры «70,0», заменить цифрами «63,0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.5.   цифры «105,0», заменить цифрами «94,5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2.   цифры «799,0», заменить цифрами «718,2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2.1.   цифры «489,0», заменить цифрами «440,1».</w:t>
      </w:r>
    </w:p>
    <w:p>
      <w:pPr>
        <w:pStyle w:val="Normal"/>
        <w:numPr>
          <w:ilvl w:val="2"/>
          <w:numId w:val="1"/>
        </w:numPr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2.2.   цифры «15,0», заменить цифрами «13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2.3.   цифры «120,0», заменить цифрами «107,1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2.4.   цифры «70,0», заменить цифрами «63,0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2.5, 4.2.   цифры «105,0», заменить цифрами «94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3.   цифры «30,5», заменить цифрами «28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3.1.   цифры «20,0», заменить цифрами «18,0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4.  цифры «205,0», заменить цифрами «184,1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4.1.   цифры «100,0», заменить цифрами «89,6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5.   цифры «35,0», заменить цифрами «31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5.1.   цифры «5,0», заменить цифрами «4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5.2.   цифры «30,0», заменить цифрами «27,0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6.   цифры «20,0», заменить цифрами «17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6.1.   цифры «10,0», заменить цифрами «8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6.2., 7.3., 7.4. цифры «10,0», заменить цифрами «9,0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7.   цифры «508,5», заменить цифрами «456,6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7.1.   цифры «473,5», заменить цифрами «425,1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7.2.   цифры «15,0», заменить цифрами «13,5».</w:t>
      </w:r>
    </w:p>
    <w:p>
      <w:pPr>
        <w:pStyle w:val="Normal"/>
        <w:tabs>
          <w:tab w:val="clear" w:pos="708"/>
          <w:tab w:val="left" w:pos="900" w:leader="none"/>
        </w:tabs>
        <w:ind w:right="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             (Ю.Г.Зырянов) обеспечить размещение настоящего постановления с приложением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.М.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93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20" w:top="776" w:footer="0" w:bottom="899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3:00Z</dcterms:created>
  <dc:creator>Ольга</dc:creator>
  <dc:description/>
  <cp:keywords/>
  <dc:language>en-US</dc:language>
  <cp:lastModifiedBy>1</cp:lastModifiedBy>
  <cp:lastPrinted>2016-09-05T08:52:00Z</cp:lastPrinted>
  <dcterms:modified xsi:type="dcterms:W3CDTF">2016-09-05T12:53:00Z</dcterms:modified>
  <cp:revision>2</cp:revision>
  <dc:subject/>
  <dc:title/>
</cp:coreProperties>
</file>