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8.07.2017                                                                                                    № 419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ор», утвержденную постановлением администрации городского округа г. Бор от  08.11.2016 № 5214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  от 30.06.2017 № 3624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А.В. Киселев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, 2-18-63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20"/>
          <w:tab w:val="left" w:pos="9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7 № 4196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4 № 2164, от 31.05.2017 № 2916, от 30.06.2017 № 3624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511"/>
        <w:gridCol w:w="2301"/>
        <w:gridCol w:w="2303"/>
        <w:gridCol w:w="1416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423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9583,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1201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041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7969,3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748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61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94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187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34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2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4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2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 (1)+(2)+(3)+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661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41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23,2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39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5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90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10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5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9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0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9,5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993"/>
        <w:gridCol w:w="1275"/>
        <w:gridCol w:w="2835"/>
        <w:gridCol w:w="1417"/>
        <w:gridCol w:w="1134"/>
        <w:gridCol w:w="1560"/>
        <w:gridCol w:w="1276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748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46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11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37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37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4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3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322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34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322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5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66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439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08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30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10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10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 год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53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53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 г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53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53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tbl>
      <w:tblPr>
        <w:tblW w:w="147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418"/>
        <w:gridCol w:w="1276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2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6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3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48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8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8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1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3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8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14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8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5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9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9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99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54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54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38542,5  » заменить цифрами «37934,5  » и цифры «35930,3» заменить цифрами «35322,3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и 4 в разделе  «Паспорт подпрограммы»  в позиции «Объемы бюджетных ассигнований подпрограммы»   цифры «439983,6» заменить цифрами </w:t>
      </w:r>
      <w:r>
        <w:rPr>
          <w:rFonts w:cs="Times New Roman" w:ascii="Times New Roman" w:hAnsi="Times New Roman"/>
          <w:sz w:val="28"/>
          <w:szCs w:val="28"/>
        </w:rPr>
        <w:t>«440661,5», цифры «427761,1» заменить цифрами «428439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35797,2» заменить цифрами «</w:t>
      </w:r>
      <w:r>
        <w:rPr>
          <w:rFonts w:cs="Times New Roman" w:ascii="Times New Roman" w:hAnsi="Times New Roman"/>
          <w:sz w:val="28"/>
          <w:szCs w:val="28"/>
        </w:rPr>
        <w:t>35910,2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sectPr>
      <w:type w:val="nextPage"/>
      <w:pgSz w:orient="landscape" w:w="15840" w:h="12240"/>
      <w:pgMar w:left="567" w:right="567" w:gutter="0" w:header="0" w:top="851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2:00Z</dcterms:created>
  <dc:creator>а</dc:creator>
  <dc:description/>
  <cp:keywords/>
  <dc:language>en-US</dc:language>
  <cp:lastModifiedBy>1</cp:lastModifiedBy>
  <cp:lastPrinted>2017-07-28T09:35:00Z</cp:lastPrinted>
  <dcterms:modified xsi:type="dcterms:W3CDTF">2017-07-31T06:50:00Z</dcterms:modified>
  <cp:revision>7</cp:revision>
  <dc:subject/>
  <dc:title/>
</cp:coreProperties>
</file>